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</w:r>
    </w:p>
    <w:p>
      <w:pPr>
        <w:pStyle w:val="Normal"/>
        <w:suppressAutoHyphens w:val="true"/>
        <w:spacing w:lineRule="exact" w:line="274" w:before="0" w:after="0"/>
        <w:jc w:val="right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lang w:bidi="en-US"/>
        </w:rPr>
        <w:t>Приложение к аукционной документации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exact" w:line="274" w:before="0" w:after="0"/>
        <w:ind w:firstLine="708"/>
        <w:jc w:val="right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ПРОЕКТ</w:t>
      </w:r>
    </w:p>
    <w:p>
      <w:pPr>
        <w:pStyle w:val="Normal"/>
        <w:suppressAutoHyphens w:val="true"/>
        <w:spacing w:lineRule="exact" w:line="274" w:before="0" w:after="0"/>
        <w:ind w:firstLine="70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ДОГОВОР   №_______</w:t>
      </w:r>
    </w:p>
    <w:p>
      <w:pPr>
        <w:pStyle w:val="Normal"/>
        <w:suppressAutoHyphens w:val="true"/>
        <w:spacing w:lineRule="exact" w:line="274" w:before="0" w:after="0"/>
        <w:ind w:firstLine="70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АРЕНДЫ ЗЕМЕЛЬНОГО УЧАСТКА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г. Великие Луки                                                                  «___» _______________ 20___ г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 xml:space="preserve">На основании протокола от ___________________ № ___________, 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Комитет по управлению муниципальным имуществом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г. Великие Луки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в лице  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_____________________________, действующего на основании Положения о комитете, постановления Администрации города Великие Луки от 25.02.2015 № 503, именуемый в дальнейшем Арендодатель и _____________________________________________________________________________________________________________________________________________________________, именуемый в дальнейшем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Арендатор, именуемые вместе в дальнейшем Стороны, заключили настоящий договор (далее Договор) о нижеследующем: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1. ПРЕДМЕТ ДОГОВОРА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.1.Арендодатель предоставляет, а Арендатор принимает в аренду земельный участок,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(далее - Участок)</w:t>
      </w:r>
      <w:r>
        <w:rPr/>
        <w:t>:</w:t>
      </w:r>
    </w:p>
    <w:tbl>
      <w:tblPr>
        <w:tblW w:w="993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381"/>
      </w:tblGrid>
      <w:tr>
        <w:trPr>
          <w:trHeight w:val="299" w:hRule="atLeast"/>
        </w:trPr>
        <w:tc>
          <w:tcPr>
            <w:tcW w:w="4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-площадь земельного участка:                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600 (шестьсот) кв.м;</w:t>
            </w:r>
          </w:p>
        </w:tc>
      </w:tr>
      <w:tr>
        <w:trPr>
          <w:trHeight w:val="180" w:hRule="atLeast"/>
        </w:trPr>
        <w:tc>
          <w:tcPr>
            <w:tcW w:w="4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кадастровый номер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60:25:0050119:116;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-местоположение:          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 xml:space="preserve">Псковская область, г. Великие Луки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прилегает с северо-восточной стороны к земельному участку с кадастровым номером 60:25:0050119:115;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-разрешенное использование:                        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для индивидуального жилищного строительства;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-категория:                          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земли населенных пунктов.</w:t>
            </w:r>
          </w:p>
        </w:tc>
      </w:tr>
    </w:tbl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Courier New" w:hAnsi="Courier New" w:eastAsia="Courier New" w:cs="Courier New"/>
          <w:kern w:val="2"/>
          <w:sz w:val="20"/>
          <w:szCs w:val="20"/>
          <w:lang w:bidi="en-US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bidi="en-US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  <w:tab/>
        <w:t xml:space="preserve"> 1.2. Приведенное описание разрешенного использования Участка является неизменным на весь срок действия договора. Арендатор подтверждает, что препятствий для использования Участка в соответствии с целями, указанными в пункте 1.1 Договора не имеется. 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1.3. Настоящим Договором Стороны подтверждают, что Арендодатель передал с момента подписания Договора, а Арендатор принял земельный участок, указанный в п. 1.1 Договора. Стороны не имеют взаимных претензий по переданному земельному участку. Соответственно Договор является так же документом о передаче Участка от Арендодателя к Арендатору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4. В отношении земельного участка действуют следующие ограни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Соблюдать требования, установленные СП 42.13330.2016 Свода правил Градостроительство. Планировка и застройка городских и сельских поселений актуализированная редакция СНиП 2.07.01-89*, относительно водопроводных сет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облюдать режим использования земельного участка в охранной зоне объектов связи в соответствии с Постановлением Правительства РФ от 09.06.1995 № 578 "Об утверждении Правил охраны линий и сооружений связи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Земельный участок расположен в зоне с особыми условиями использования территории с реестровым номером 60:25-6.358 «Санитарно-защитная зона для АЗС № 56 ООО "Псковнефтепродукт", расположенная на земельных участках КН 60:25:0050302:2 и КН 60:25:0050302:134, по адресу: Псковская область, г. Великие Луки, пр-кт Гагарина, д. 156». СанПиН 2.2.1/2.1.1.1200-03 5.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5.2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 5.3. Допускается размещать в границах санитарно-защитной зоны промышленного объекта или производства (абзац в редакции, введенной в действие с 15 мая 2008 года Изменением N 1 от 10 апреля 2008 года: 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 5.4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5.5. Автомагистраль, расположенная в санитарно-защитной зоне промышленного объекта и производства или прилегающая к санитарно-защитной зоне, не входит в ее размер, а выбросы автомагистрали учитываются в фоновом загрязнении при обосновании размера санитарно-защитной зоны. 5.6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требования ст.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2. СРОК ДОГОВОР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 xml:space="preserve">2.1. Срок Договора устанавливается на 20 </w:t>
      </w:r>
      <w:bookmarkStart w:id="0" w:name="_GoBack"/>
      <w:bookmarkEnd w:id="0"/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(двадцать) лет с момента заключения договора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2. Договор вступает в силу и становится обязательным для сторон с момента его подписания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3. Договор аренды подлежит государственной регистрации, если иное не установлено законом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Courier New" w:hAnsi="Courier New" w:eastAsia="Courier New" w:cs="Courier New"/>
          <w:bCs/>
          <w:kern w:val="2"/>
          <w:sz w:val="20"/>
          <w:szCs w:val="20"/>
          <w:lang w:eastAsia="ar-SA" w:bidi="en-US"/>
        </w:rPr>
      </w:pPr>
      <w:r>
        <w:rPr>
          <w:rFonts w:eastAsia="Courier New" w:cs="Courier New" w:ascii="Courier New" w:hAnsi="Courier New"/>
          <w:bCs/>
          <w:kern w:val="2"/>
          <w:sz w:val="20"/>
          <w:szCs w:val="2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3. РАЗМЕР И УСЛОВИЯ ВНЕСЕНИЯ АРЕНДНОЙ ПЛАТЫ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1. Размер ежегодной арендной платы за Участок составляет _________(____________) руб. в год на основании протокола от ____________________ №_____________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3.2.На момент заключения Договора перечисленный Арендатором задаток в размере _________________________ (____________) рублей засчитывается в сумму арендной платы по Договору за первый год действия Договор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 xml:space="preserve">3.3. Арендная плата за использование земельных участков вносится 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гражданами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- единовременно в срок до 15 ноября текущего года в 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Банк получатель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: (Отделение Псков Банка России//УФК по Псковской области г. Псков) Кор.счет (ЕКС) 40102810145370000049, БИК 015805002.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Получатель: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УФК по Псковской области (КУМИ   г. Великие Луки, л/с 04573005340), ИНН 6025011453 расчетный счет 03100643000000015700, КБК 91311105012040000120, ОКТМО 58710000, КПП 60250100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2" w:hanging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3.4. Арендодатель вправе зачесть поступившую сумму в счет образовавшейся задолженности за предыдущий период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Arial" w:cs="Arial"/>
          <w:sz w:val="12"/>
          <w:szCs w:val="12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bidi="en-US"/>
        </w:rPr>
        <w:t>3.5. Неиспользование земельного участка или неполучение расчета арендной платы Арендатором не может служить основанием невнесения арендной платы.</w:t>
        <w:tab/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Arial" w:cs="Arial"/>
          <w:sz w:val="12"/>
          <w:szCs w:val="12"/>
          <w:lang w:eastAsia="ar-SA"/>
        </w:rPr>
      </w:pPr>
      <w:r>
        <w:rPr>
          <w:rFonts w:eastAsia="Arial" w:cs="Arial" w:ascii="Times New Roman" w:hAnsi="Times New Roman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4. ПРАВА И ОБЯЗАННОСТИ СТОРОН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ab/>
        <w:t>4.1. Арендодатель имеет право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1.1.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ab/>
        <w:t>4.2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. 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Арендодатель обязан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2.1. Выполнять в полном объеме условия Договор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4.3. Арендатор имеет право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3.1. Использовать Участок на условиях, установленных Договоро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3.2. Осуществлять мероприятия в соответствии с целевым назначением земельного участка и его разрешенным использованием, указанные в п.1.1. Договора,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ab/>
        <w:t>4.4. Арендатор обязан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4.1.  Выполнять в полном объеме все условия Договор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4.3.  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4.4.  Уточнять коды бюджетной классификации в КУМИ г. Великие Лук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4.5. Обеспечива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4.6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4.4.7. Письменно в течении десяти календарных дней уведомить Арендодателя об изменении своих реквизитов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  <w:tab/>
        <w:t>4.4.8. Немедленно извещать Арен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9. Соблюдать при использовании Участка законодательство Российской Федерации и Псковской области в сфере строительства, градостроительства и землепользования, экологические, санитарно-гигиенические, противопожарные и иные правила, нормативы, а также осуществлять мероприятия по охране земель, соблюдать порядок пользования лесами, водными и другими природными объектами.</w:t>
      </w:r>
    </w:p>
    <w:p>
      <w:pPr>
        <w:pStyle w:val="Normal"/>
        <w:suppressAutoHyphens w:val="true"/>
        <w:spacing w:lineRule="exact" w:line="278" w:before="0" w:after="0"/>
        <w:ind w:firstLine="709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10. Размещение объектов капитального строительства в границах земельного участка необходимо выполнять в соответствии с действующими требованиями пожарной безопасности, санитарными и градостроительными нормами и правилами, установления зон с особыми условиями использования территории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11. Не допускать на Участке самовольную постройку, в том числе отступления от условий проектной документации, утвержденной в установленном порядке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12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13. Не нарушать прав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14.</w:t>
        <w:tab/>
        <w:t xml:space="preserve"> 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 переход их к иному лицу (договоры залога, внесение права на аренду Участка или его части в уставной капитал юридического лица и др.) без письменного разрешения Арендодателя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4.4.1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существления Арендатором деятельности, в процессе которой образуются отходы производства (строительства), заключить договоры на вывоз строительного мусора и отходов производства. В случае образования твердых коммунальных отходов потребления, заключить договор на оказание услуг по обращению с твердыми коммунальными отходами с региональным оператором по обращению с твердыми коммунальными отходами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16.  При осуществлении прав владения и пользования Участком выполнять требования в сфере благоустройства, установленные органами местного самоуправления города Великие Луки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17. В течение пяти календарных дней после завершения срока действия Договора, осуществить демонтаж расположенных на Участке временных (некапитальных) объектов (временных построек некапитального характера без фундамента, в конструктивных характеристиках которых предусмотрена возможность их разборки (демонтажа) и перемещения без несоразмерного ущерба их назначению и права, на которые не подлежат государственной регистрации)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18. Уведомлять Арендодателя о переходе прав(а) собственности на Объект (ы) недвижимости, расположенный (е) на Участке, в срок не позднее 15 календарных дней с момента совершения сделки с Объектом(ами) недвижимости)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19. После окончания срока действия Договора передать Участок Арендодателю в состоянии и качестве не хуже первоначального, указанного в Договоре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20. В целях определения места строительства объектов недвижимости, самостоятельно согласовать земляные работы с собственниками и (или) организациями, эксплуатирующими линейные объекты или с заинтересованными службами, отвечающими за сохранность инженерных коммуникаций на территории муниципального образования «Город Великие Луки»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21. В соответствии с п.8.9.12 Правил благоустройства территории муниципального образования «Город Великие Луки», утвержденных решением Великолукской городской Думы от 22.06.2012 № 78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22. В соответствии с п.8.2.25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рендатор земельного участка обязан проводить очистку, прокопку и уборку водосточных канав, лотков, труб, дренажей (в том числе проходящих через земельный участок, на прилегающих территориях), предназначенных для отвода поверхностных и грунтовых вод. Не допускать подтопления соседних участков, тротуаров, улиц и проездов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23. Соблюдать требования, установленные СП 42.13330.2016 Свода правил Градостроительство. Планировка и застройка городских и сельских поселений актуализированная редакция СНиП 2.07.01-89*, относительно водопроводных сетей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4.24. Соблюдать режим использования земельного участка в охранной зоне объектов связи в соответствии с Постановлением Правительства РФ от 09.06.1995 № 578 "Об утверждении Правил охраны линий и сооружений связи Российской Федерации".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5. ОТВЕТСТВЕННОСТЬ СТОРОН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5.2. За несвоевременное перечисление сумм арендной платы по Договору Арендатор уплачивает Арендодателю пени в размере одной трехсот шестидесятой ставки рефинансирования Центрального банка Российской Федерации за каждый день просрочки от суммы платежа в порядке, предусмотренном п. 3.1 Договор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 xml:space="preserve">5.3. Ответственность Сторон за нарушение обязательств по Договору, возникшая в связи с обстоятельствами непреодолимой силы, регулируется законода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  <w:tab/>
        <w:t>5.4. В случае нарушения иных условий Договора Арендатор обязан уплатить штраф в размере 3 (трех) процентов от годовой арендной платы, установленной на момент выявления нарушения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  <w:tab/>
        <w:t>5.5. Уплата неустойки (штрафа, пеней) не освобождает Стороны от исполнения обязательств, установленных настоящим Договором. Штраф и пени вносятся Арендатором на счет, указанный в п. 3.3 Договора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6. РАСТОРЖЕНИЕ И ПРЕКРАЩЕНИЕ ДОГОВОРА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  <w:tab/>
        <w:t>6.1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  <w:tab/>
        <w:t>6.2. Дополнения и изменения, вносимые в Договор, оформляются дополнительными     соглашениями Сторон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  <w:tab/>
        <w:t>6.3. По требованию Арендодателя Договор может быть расторгнут судом при   следующих, признаваемых Сторонами существенными, нарушениях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6.3.1. Использование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6.3.2. Неиспользование Участка, предназначенного для жилищного или иного строительства, в указанных целях в течение трех лет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6.3.3. Использование земельного участка, которое приводит к значительному ухудшению экологической обстановки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  <w:tab/>
        <w:t>6.3.4. При несоблюдении обязанностей, предусмотренных п.п. 1.4, 4.4.3, 4.4.7, 4.4.14, 4.4.15, 4.4.16, 4.4.20, 4.4.21 Договора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Courier New" w:hAnsi="Courier New" w:eastAsia="Courier New" w:cs="Courier New"/>
          <w:kern w:val="2"/>
          <w:sz w:val="20"/>
          <w:szCs w:val="20"/>
          <w:lang w:bidi="en-US"/>
        </w:rPr>
      </w:pPr>
      <w:r>
        <w:rPr>
          <w:rFonts w:eastAsia="Times New Roman" w:cs="Courier New" w:ascii="Courier New" w:hAnsi="Courier New"/>
          <w:kern w:val="2"/>
          <w:sz w:val="24"/>
          <w:szCs w:val="24"/>
          <w:lang w:bidi="en-US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6.3.5. При использовании Участка способами, приводящими к его порче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15" w:firstLine="720"/>
        <w:jc w:val="both"/>
        <w:textAlignment w:val="baseline"/>
        <w:rPr>
          <w:rFonts w:ascii="Times New Roman" w:hAnsi="Times New Roman" w:eastAsia="Arial" w:cs="Tahoma"/>
          <w:color w:val="000000"/>
          <w:kern w:val="2"/>
          <w:sz w:val="24"/>
          <w:szCs w:val="24"/>
          <w:lang w:bidi="en-US"/>
        </w:rPr>
      </w:pP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bidi="en-US"/>
        </w:rPr>
        <w:t>6.3.6. В случае изъятия Участка для государственных или муниципальных нужд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  <w:tab/>
        <w:t>6.4. Арендодатель вправе в бесспорном и одностороннем порядке отказаться от исполнения Договора, что влечет расторжение Договора, в следующих случаях: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en-US"/>
        </w:rPr>
        <w:tab/>
        <w:t xml:space="preserve">6.4.1. При задержке сроков оплаты арендной платы, установленных пунктом 3.3. настоящего Договора, на два месяца и более,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. Уведомление об отказе от исполнения Договора направляется Арендатору за 30 календарных дней до расторж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Lucida Sans Unicode" w:cs="Tahoma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>6.5. Арендатор</w:t>
      </w: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считается надлежащим образом уведомлен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>1) Уведомление вручено лично Арендатор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>2) Арендатор отказался от получения уведомления и этот отказ зафиксирован организацией почтовой связи или Арендода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>3) несмотря на почтовое извещение, Арендатор не явился за получением уведомления, направленным Арендодателем, о чем организация почтовой связи уведомила Аренд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>4) уведомление не вручено в связи с отсутствием Арендатора по указанному адресу, о чем организация почтовой связи уведомила Арендодателя с указанием источника д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>5) уведомление вручено уполномоченному лицу филиала или представительства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>6) уведомление вручено уполномоченному представителю Аренда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7) имеются доказательства вручения или направления уведомления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телефонограммой, телеграммой, по факсимильной связи или электронной почте либо с использованием иных средств связи и способов доставки корреспонденции, и на копии переданного текста, остающейся у Арендодателя, указываются фамилия лица, передавшего этот текст, дата и время его передачи, а также фамилия лица, его приняв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ahoma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>6.6. В случае, если место нахождения или место жительства Арендатора неизвестно, надлежащим уведомлением считается направление уведомления по последнему известному месту нахождения или месту жительства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Courier New"/>
          <w:bCs/>
          <w:color w:val="000000"/>
          <w:kern w:val="2"/>
          <w:sz w:val="12"/>
          <w:szCs w:val="12"/>
          <w:lang w:bidi="en-US"/>
        </w:rPr>
      </w:pPr>
      <w:r>
        <w:rPr>
          <w:rFonts w:eastAsia="Courier New" w:cs="Courier New" w:ascii="Times New Roman" w:hAnsi="Times New Roman"/>
          <w:bCs/>
          <w:color w:val="000000"/>
          <w:kern w:val="2"/>
          <w:sz w:val="12"/>
          <w:szCs w:val="12"/>
          <w:lang w:bidi="en-US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7.ОСОБЫЕ УСЛОВИЯ ДОГОВОРА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>7.1. В соответствии п. 7 ст. 448 Гражданского кодекса Российской Федерации Арендатор не вправе уступать права по обязательствам, возникшим из заключенного на торгах договора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7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рендатор вправе с согласия Арендодателя сдавать арендованное имущество в субаренду (поднаем). В указанном случае, ответственным по договору перед Арендодателем остается Арендатор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 xml:space="preserve">7.3. При досрочном расторжении Договора договор субаренды Участка прекращает свое действие.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en-US"/>
        </w:rPr>
        <w:t>8.ПРОЧИЕ УСЛОВИЯ ДОГОВОР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8.1. Все изменения и (или) дополнения к Договору оформляются Сторонами в письменной форме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8.2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8.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й договор составлен в форме электронного документа, подписан сторонами с применением усиленных квалифицированных электронных подписей уполномоченных лиц сторон договор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9.РЕКВИЗИТЫ СТОРОН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12"/>
          <w:szCs w:val="12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12"/>
          <w:szCs w:val="12"/>
          <w:lang w:bidi="en-US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Арендодатель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Арендатор:</w:t>
            </w:r>
          </w:p>
        </w:tc>
      </w:tr>
      <w:tr>
        <w:trPr>
          <w:trHeight w:val="165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управлени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м имуществ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еликие Луки, пл. Ленина, д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анк получа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ЕНИЕ ПСКОВ БАНКА РОССИИ//У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сковской области г.Пс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.сч (ЕКС) 40102810145370000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К 0158050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</w:rPr>
              <w:t xml:space="preserve"> УФК по Псковской области (Комитет по управлению муниципальным имуществом г.Великие Луки, л/с 045730053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. № 0310064300000001570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025011453</w:t>
            </w:r>
            <w:r>
              <w:rPr>
                <w:rFonts w:cs="Times New Roman" w:ascii="Times New Roman" w:hAnsi="Times New Roman"/>
                <w:sz w:val="24"/>
              </w:rPr>
              <w:t>/ КПП 602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МО 587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3-32-64, 4-65-27, 3-33-4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63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от АРЕ</w:t>
            </w: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H</w:t>
            </w: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ДОДАТЕЛЯ: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Председатель КУ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г. Великие Лу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eastAsia="Lucida Sans Unicode"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от </w:t>
            </w: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 xml:space="preserve">АРЕHДАТОРА: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exact" w:line="274" w:before="0" w:after="0"/>
        <w:ind w:firstLine="708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exact" w:line="274" w:before="0" w:after="0"/>
        <w:ind w:firstLine="708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4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78" w:before="0" w:after="0"/>
      <w:ind w:firstLine="706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WW21">
    <w:name w:val="WW-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1:00Z</dcterms:created>
  <dc:creator>Ольга Акентьева</dc:creator>
  <dc:description/>
  <dc:language>en-US</dc:language>
  <cp:lastModifiedBy>Kalinina_S</cp:lastModifiedBy>
  <cp:lastPrinted>2024-04-22T11:51:00Z</cp:lastPrinted>
  <dcterms:modified xsi:type="dcterms:W3CDTF">2024-04-25T08:31:00Z</dcterms:modified>
  <cp:revision>2</cp:revision>
  <dc:subject/>
  <dc:title/>
</cp:coreProperties>
</file>