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394"/>
            <w:bookmarkEnd w:id="0"/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39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еликие Луки (Управление по профилактике правонарушений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этапы) реал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общественного порядка, противодействие коррупции, экстремистской и террористической деятельности в городе Великие Лу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0 546,9 тыс.руб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59"/>
        <w:gridCol w:w="1134"/>
        <w:gridCol w:w="993"/>
        <w:gridCol w:w="992"/>
        <w:gridCol w:w="992"/>
        <w:gridCol w:w="992"/>
        <w:gridCol w:w="10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(в году, предшествующему очередному финансовому году)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38"/>
        <w:gridCol w:w="2370"/>
        <w:gridCol w:w="181"/>
        <w:gridCol w:w="34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>
          <w:trHeight w:val="2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нформационно -пропагандисткой деятельности, направленной на противодействие терроризму и экстремизм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(да-1/нет-0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>
          <w:trHeight w:val="21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системы профилактики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 на территории города Великие Луки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енных на улицах города Великие Луки (шт.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</w:tr>
      <w:tr>
        <w:trPr>
          <w:trHeight w:val="37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р, направленных на противодействие коррупции, предупреждение коррупционных правонаруш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антикоррупционной направленности, размещенных в средствах массовой информации (шт.).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>
          <w:trHeight w:val="1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безнадзорности и правонарушений несовершеннолетних, противодействие злоупотреблению наркотикам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существующей системы профилактики безнадзорности и правонарушений несовершеннолетних, добиться снижения подростковой преступности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НАНСОВОЕ ОБЕСПЕЧЕНИЕ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213"/>
        <w:gridCol w:w="1134"/>
        <w:gridCol w:w="992"/>
        <w:gridCol w:w="992"/>
        <w:gridCol w:w="993"/>
        <w:gridCol w:w="992"/>
        <w:gridCol w:w="85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всего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Раздел 3.</w:t>
      </w: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  <w:gridCol w:w="5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left="720" w:hanging="0"/>
              <w:rPr/>
            </w:pPr>
            <w:bookmarkStart w:id="1" w:name="P447"/>
            <w:bookmarkEnd w:id="1"/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антитеррористической защищенности»</w:t>
            </w:r>
          </w:p>
          <w:p>
            <w:pPr>
              <w:pStyle w:val="ConsPlusNormal"/>
              <w:ind w:left="7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276"/>
        <w:gridCol w:w="1275"/>
        <w:gridCol w:w="1276"/>
        <w:gridCol w:w="1276"/>
        <w:gridCol w:w="1350"/>
        <w:gridCol w:w="114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(в очередному финансовому году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bookmarkStart w:id="2" w:name="P550"/>
            <w:bookmarkEnd w:id="2"/>
            <w:r>
              <w:rPr>
                <w:sz w:val="24"/>
                <w:szCs w:val="24"/>
              </w:rPr>
              <w:t>Раздел 4.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68"/>
        <w:gridCol w:w="1134"/>
        <w:gridCol w:w="992"/>
        <w:gridCol w:w="850"/>
        <w:gridCol w:w="851"/>
        <w:gridCol w:w="850"/>
        <w:gridCol w:w="851"/>
        <w:gridCol w:w="1067"/>
        <w:gridCol w:w="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 767,5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 5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</w:tr>
      <w:tr>
        <w:trPr>
          <w:trHeight w:val="46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240" w:after="0"/>
      <w:ind w:hanging="3640"/>
    </w:pPr>
    <w:rPr>
      <w:rFonts w:ascii="Calibri" w:hAnsi="Calibri" w:eastAsia="Calibri" w:cs="Calibri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1</dc:creator>
  <dc:description/>
  <dc:language>en-US</dc:language>
  <cp:lastModifiedBy>Андрей В. Мищенков</cp:lastModifiedBy>
  <cp:lastPrinted>2024-11-15T09:59:00Z</cp:lastPrinted>
  <dcterms:modified xsi:type="dcterms:W3CDTF">2024-12-19T06:58:00Z</dcterms:modified>
  <cp:revision>2</cp:revision>
  <dc:subject/>
  <dc:title/>
</cp:coreProperties>
</file>