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9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Великолукской городской Думы </w:t>
      </w:r>
    </w:p>
    <w:p>
      <w:pPr>
        <w:pStyle w:val="Normal"/>
        <w:jc w:val="right"/>
        <w:rPr/>
      </w:pPr>
      <w:r>
        <w:rPr/>
        <w:t>от __________ 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Город Великие Луки» на 2024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лановый период 2025 и 2026 годов»</w:t>
      </w:r>
    </w:p>
    <w:p>
      <w:pPr>
        <w:pStyle w:val="Heading1"/>
        <w:ind w:left="5245" w:firstLine="515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размера и внесения муниципальными унитарными предприятиями в бюджет муниципального образования "Город Великие Луки" части прибыли, остающейся после уплаты налогов и иных обязательных платеж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. 295</w:t>
        </w:r>
      </w:hyperlink>
      <w:r>
        <w:rPr>
          <w:sz w:val="26"/>
          <w:szCs w:val="26"/>
        </w:rPr>
        <w:t xml:space="preserve"> Гражданского кодекса РФ, </w:t>
      </w:r>
      <w:hyperlink r:id="rId3">
        <w:r>
          <w:rPr>
            <w:rStyle w:val="InternetLink"/>
            <w:color w:val="0000FF"/>
            <w:sz w:val="26"/>
            <w:szCs w:val="26"/>
          </w:rPr>
          <w:t>ст. 62</w:t>
        </w:r>
      </w:hyperlink>
      <w:r>
        <w:rPr>
          <w:sz w:val="26"/>
          <w:szCs w:val="26"/>
        </w:rPr>
        <w:t xml:space="preserve"> Бюджетного кодекса РФ, </w:t>
      </w:r>
      <w:hyperlink r:id="rId4">
        <w:r>
          <w:rPr>
            <w:rStyle w:val="InternetLink"/>
            <w:color w:val="0000FF"/>
            <w:sz w:val="26"/>
            <w:szCs w:val="26"/>
          </w:rPr>
          <w:t>ст. 55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  <w:sz w:val="26"/>
            <w:szCs w:val="26"/>
          </w:rPr>
          <w:t>ст. 17</w:t>
        </w:r>
      </w:hyperlink>
      <w:r>
        <w:rPr>
          <w:sz w:val="26"/>
          <w:szCs w:val="26"/>
        </w:rPr>
        <w:t xml:space="preserve"> Федерального закона от 14.11.2002 N 161-ФЗ "О государственных и муниципальных унитарных предприятиях", в целях реализации права собственника на получение части прибыли от использования имущества, находящегося в хозяйственном ведении муниципальных предприятий, и устанавливает порядок определения размера части прибыли муниципальных унитарных предприятий, остающейся после уплаты налогов и иных обязательных платежей, и внесения платежей в бюджет города Великие Лу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лательщиками части прибыли в соответствии с настоящим Порядком признаются муниципальные унитарные предприятия города Великие Луки (далее - предприятия), основанные на муниципальном имуществе города Великие Луки, которое закреплено за ними на праве хозяйственного 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4"/>
      <w:bookmarkEnd w:id="0"/>
      <w:r>
        <w:rPr>
          <w:sz w:val="26"/>
          <w:szCs w:val="26"/>
        </w:rPr>
        <w:t>3. Норматив отчислений в бюджет города Великие Луки части прибыли предприятий, остающейся после уплаты налогов и иных обязательных платежей, устанавливается решением Великолукской городской Думы о бюджете города на очередной финансовый год. Норматив устанавливается в процентах к прибыли, остающейс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Объектом исчисления платежа в бюджет города является прибыль предприятия, рассчитанная 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главой 25</w:t>
        </w:r>
      </w:hyperlink>
      <w:r>
        <w:rPr>
          <w:sz w:val="26"/>
          <w:szCs w:val="26"/>
        </w:rPr>
        <w:t>, 26.2 Налогового кодекса РФ после уплаты налогов и иных обязательных платеж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Расчет платеж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Расчет объема платежа из прибыли осуществляется предприятием самостоятельно после уплаты налогов и иных обязательных платежей путем умножения оставшейся в распоряжении предприятия прибыли на норматив отчислений в бюджет города, указанный в </w:t>
      </w:r>
      <w:hyperlink w:anchor="Par4">
        <w:r>
          <w:rPr>
            <w:rStyle w:val="InternetLink"/>
            <w:color w:val="0000FF"/>
            <w:sz w:val="26"/>
            <w:szCs w:val="26"/>
          </w:rPr>
          <w:t>п. 3 части I</w:t>
        </w:r>
      </w:hyperlink>
      <w:r>
        <w:rPr>
          <w:sz w:val="26"/>
          <w:szCs w:val="26"/>
        </w:rPr>
        <w:t xml:space="preserve"> настоящего решения. Часть прибыли предприятия определяется нарастающим итогом с начала года по окончании 1 квартала, полугодия, девяти месяцев и года. Сумма отчислений определяется с учетом ранее перечисленных сумм отчислений за предыдущие периоды и установленного размера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едприятия ежеквартально (МУП "Тепловые сети" г. Великие Луки -ежегодно) предоставляют в Администрацию города </w:t>
      </w:r>
      <w:hyperlink w:anchor="Par39">
        <w:r>
          <w:rPr>
            <w:rStyle w:val="InternetLink"/>
            <w:color w:val="0000FF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латежа, подлежащий перечислению в бюджет города Великие Луки, по форме, утвержденной приложением к настоящему Порядку, в сроки, установленные для сдачи бухгалтерской отчет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Порядок и сроки уплаты платеж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латежи осуществляются ежеквартально (для МУП "Тепловые сети" г. Великие Луки - ежегодн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роки перечисления части прибыли в бюджет города Великие Лу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1 квартал, полугодие и 9 месяцев - не позднее 40 дней со дня, следующего за днем окончания соответствующего отчетно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год - не позднее 1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латеж считается уплаченным с момента зачисления денежных средств на счет бюджета города Великие Луки по коду бюджетной классификации «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пия платежного поручения с отметкой банка предоставляется в комитет экономики не позднее 3 дней после о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умма излишне уплаченного платежа подлежит зачету в счет платежей последующих перио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V. Контроль за перечислением платежей и ответствен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ь предприятия несет ответственность за несвоевременное и неполное перечисление предприятием части прибыли в городской бюджет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перечислением платежей возложить на Комитет по управлению муниципальным имуществом г. Великие Луки – как главного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рядку определения размера и внес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бюджет города Великие Луки части прибыл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унитарными предприятиям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стающейся после уплаты налог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иных обязательных платеж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39"/>
      <w:bookmarkEnd w:id="1"/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и прибыли, остающейся в распоряж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ИНН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 уплаты налогов и иных обязательных платеж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й перечислению в бюджет города Великие Лу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75"/>
        <w:gridCol w:w="16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ходы </w:t>
            </w:r>
            <w:hyperlink w:anchor="Par85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ходы </w:t>
            </w:r>
            <w:hyperlink w:anchor="Par85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 до налогообложе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и иные аналогичные платеж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/убыток для исчисления части прибыли, перечисляемой в бюджет город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я части прибыл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тчислений в бюджет город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 за предыдущий период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т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еречислению в бюджет город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85"/>
      <w:bookmarkEnd w:id="2"/>
      <w:r>
        <w:rPr>
          <w:sz w:val="26"/>
          <w:szCs w:val="26"/>
        </w:rPr>
        <w:t>&lt;*&gt; с расшифровкой струк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предприятия ___________________/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й бухгалтер __________________________/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                                "___" ____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04F0F4BC646C4A7E525B2A448C1BDD68F7E5034B08E02DB335357A62860971BB541F914B0D106B2aFI" TargetMode="External"/><Relationship Id="rId3" Type="http://schemas.openxmlformats.org/officeDocument/2006/relationships/hyperlink" Target="consultantplus://offline/ref=8D904F0F4BC646C4A7E525B2A448C1BDD68F7E5C35B08E02DB335357A62860971BB541F917B3BDa4I" TargetMode="External"/><Relationship Id="rId4" Type="http://schemas.openxmlformats.org/officeDocument/2006/relationships/hyperlink" Target="consultantplus://offline/ref=8D904F0F4BC646C4A7E525B2A448C1BDD68F7E5D30B28E02DB335357A62860971BB541FD13BBa1I" TargetMode="External"/><Relationship Id="rId5" Type="http://schemas.openxmlformats.org/officeDocument/2006/relationships/hyperlink" Target="consultantplus://offline/ref=8D904F0F4BC646C4A7E525B2A448C1BDD586765737B28E02DB335357A62860971BB541F914B1D40AB2a0I" TargetMode="External"/><Relationship Id="rId6" Type="http://schemas.openxmlformats.org/officeDocument/2006/relationships/hyperlink" Target="consultantplus://offline/ref=8D904F0F4BC646C4A7E525B2A448C1BDD586765C36B78E02DB335357A62860971BB541F914B0DD0DB2a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8:00Z</dcterms:created>
  <dc:creator>zamnach</dc:creator>
  <dc:description/>
  <dc:language>en-US</dc:language>
  <cp:lastModifiedBy>aa.ganzina</cp:lastModifiedBy>
  <cp:lastPrinted>2021-11-13T12:24:00Z</cp:lastPrinted>
  <dcterms:modified xsi:type="dcterms:W3CDTF">2023-11-22T06:48:00Z</dcterms:modified>
  <cp:revision>2</cp:revision>
  <dc:subject/>
  <dc:title/>
</cp:coreProperties>
</file>