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ГОРОДА ВЕЛИКИЕ ЛУ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13, Псковская обл., г. Великие Луки, пл. Ленина, 1, тел. (81153) 3-08-22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0.07.2024 № 56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города Великие Луки от 21.09.2023 № 85 «Об утверждении Положения и состава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Здание Администрации города Великие Лу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рганизации и выполнения мероприятий по обследованию, категорированию, паспортизации и проведению плановых и внеплановых проверок места массового пребывания людей на территории муниципального образования «Город Великие Луки» «Городской парк культуры и отдыха», в 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Федерации от 25 марта 2015 года № 272 </w:t>
      </w:r>
      <w:r>
        <w:rPr>
          <w:sz w:val="28"/>
          <w:szCs w:val="28"/>
        </w:rPr>
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  <w:r>
        <w:rPr>
          <w:rFonts w:eastAsia="Calibri"/>
          <w:sz w:val="28"/>
          <w:szCs w:val="28"/>
        </w:rPr>
        <w:t xml:space="preserve">,  </w:t>
      </w:r>
      <w:r>
        <w:rPr>
          <w:sz w:val="28"/>
          <w:szCs w:val="28"/>
          <w:shd w:fill="FFFFFF" w:val="clear"/>
        </w:rPr>
        <w:t xml:space="preserve">руководствуясь Уставом муниципального образования «Город Великие Луки» </w:t>
      </w:r>
      <w:r>
        <w:rPr>
          <w:rFonts w:eastAsia="Calibri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постановление Главы города Великие Луки от 21.09.2023      № 85 «Об утверждении </w:t>
      </w:r>
      <w:r>
        <w:rPr>
          <w:rFonts w:eastAsia="Calibri"/>
          <w:sz w:val="28"/>
          <w:szCs w:val="28"/>
        </w:rPr>
        <w:t>Положения и состава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Здание Администрации города Великие Луки» следующее изменение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1.1. Приложение № 2 постановления «Соста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</w:rPr>
        <w:t xml:space="preserve"> по обследованию и категорированию места массового пребывания людей на территории муниципального образования «Город Великие Луки» «Здание Администрации города Великие Лук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.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Великие Луки</w:t>
        <w:tab/>
        <w:tab/>
        <w:tab/>
        <w:t>подпись</w:t>
        <w:tab/>
        <w:tab/>
        <w:tab/>
        <w:t>С.В. Степано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>
          <w:sz w:val="28"/>
          <w:szCs w:val="28"/>
        </w:rPr>
        <w:t>Копия верна: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  <w:tab/>
        <w:tab/>
        <w:tab/>
        <w:tab/>
        <w:tab/>
        <w:tab/>
        <w:t>О.В. Наумо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5778" w:leader="none"/>
        </w:tabs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778" w:leader="none"/>
        </w:tabs>
        <w:jc w:val="right"/>
        <w:rPr/>
      </w:pPr>
      <w:r>
        <w:rPr>
          <w:rFonts w:eastAsia="Calibri"/>
          <w:sz w:val="26"/>
          <w:szCs w:val="26"/>
        </w:rPr>
        <w:t xml:space="preserve">Главы города Великие Луки </w:t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>от 10.07.2024 № 56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</w:rPr>
        <w:t>Состав комиссии по обследованию и категорированию места массового пребывания людей на территории муниципального образования «Город Великие Луки» «Здание Администрации города Великие Луки»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Куплайс Всеволод Иванович - заместитель главы 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2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ислицин Дмитрий Алексеевич - начальник Управления по профилактике правонарушений 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Васильев Николай Леонидович - начальник отдела по противодействию экстремизму и терроризму Управления по профилактике правонарушений 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льина Наталья Владимировна – управляющая делами Администрации города Великие Луки, либо лицо, её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шков Юрий Викторович - советник Великолукской городской Ду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улавкин Виталий Витальевич - сотрудник отдела в городе Великие Луки УФСБ России по Псковской области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гирёв Дмитрий Иванович – заместитель начальника полиции по ООП ОМВД по городу Великие Луки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лезнев Игорь Анатольевич - начальник межмуниципального отдела вневедомственной охраны «Великолукский» - филиала Федерального государственного казенного учреждения «Отдел вневедомственной охраны войск национальной гвардии Российской Федерации по Псковской области», либо лицо, его замещающее (по согласованию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Коломенский Роман Евгеньевич - начальник отдела надзорной деятельности и профилактической работы по городу Великие Луки УНД и ПР Главного управления МЧС России по Псковской области, либо лицо, его замещающее (по согласованию).</w:t>
      </w:r>
    </w:p>
    <w:p>
      <w:pPr>
        <w:pStyle w:val="Normal"/>
        <w:ind w:firstLine="708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Style21"/>
    <w:next w:val="TextBody"/>
    <w:qFormat/>
    <w:pPr>
      <w:numPr>
        <w:ilvl w:val="0"/>
        <w:numId w:val="3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sidentquotequotetext1cnc4">
    <w:name w:val="presidentquote_quotetext__1cnc4"/>
    <w:basedOn w:val="Style10"/>
    <w:qFormat/>
    <w:rPr/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Nimbus Sans L;Arial" w:hAnsi="Nimbus Sans L;Arial" w:eastAsia="DejaVu Sans" w:cs="DejaVu Sans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iberation Serif;Times New Roman" w:cs="Times New Roman"/>
      <w:b w:val="false"/>
      <w:bCs w:val="false"/>
      <w:i w:val="false"/>
      <w:iCs w:val="false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7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7"/>
      <w:u w:val="single" w:color="00000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Nimbus Sans L;Arial" w:hAnsi="Nimbus Sans L;Arial" w:eastAsia="DejaVu Sans" w:cs="DejaVu Sans"/>
      <w:b/>
      <w:bCs/>
      <w:sz w:val="56"/>
      <w:szCs w:val="56"/>
    </w:rPr>
  </w:style>
  <w:style w:type="character" w:styleId="Style20">
    <w:name w:val="Подзаголовок Знак"/>
    <w:qFormat/>
    <w:rPr>
      <w:rFonts w:ascii="Nimbus Sans L;Arial" w:hAnsi="Nimbus Sans L;Arial" w:eastAsia="DejaVu Sans" w:cs="DejaVu Sans"/>
      <w:sz w:val="36"/>
      <w:szCs w:val="36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бычный9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5:00Z</dcterms:created>
  <dc:creator>Елена е.в.. Тихомирова</dc:creator>
  <dc:description/>
  <cp:keywords/>
  <dc:language>en-US</dc:language>
  <cp:lastModifiedBy>Ольга Наумова</cp:lastModifiedBy>
  <cp:lastPrinted>2024-07-10T15:29:00Z</cp:lastPrinted>
  <dcterms:modified xsi:type="dcterms:W3CDTF">2024-07-10T12:30:00Z</dcterms:modified>
  <cp:revision>7</cp:revision>
  <dc:subject/>
  <dc:title/>
</cp:coreProperties>
</file>