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2.2024 № 40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5 ст. 39.38, ст. ст. 39.39-39.43, ст. 39.45,           ст. 39.46, ст. 39.47, ст. 39.50 Земельного кодекса Российской Федерации, на основании заявления от 06.02.2024 г. № 1467, № 1468 (вход.№490, №491)  начальника строительно-монтажной службы АО «Газпром газораспределение Псков»                     Ю.В. Палкина, действующего по доверенности от 29.01.2024 года № 392,  ходатайств об установлении публичных сервитутов, публикации от 13.02.2024 № 26 (24755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8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/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            № 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в срок не более 5 (пяти) рабочих дней со дня принятия постановления обеспечить направление копии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 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color w:val="000000"/>
          <w:sz w:val="27"/>
          <w:szCs w:val="27"/>
          <w:lang w:eastAsia="ar-SA"/>
        </w:rPr>
      </w:pPr>
      <w:r>
        <w:rPr>
          <w:rFonts w:eastAsia="Arial"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 от  29.02.2024 № 405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3"/>
        <w:gridCol w:w="2018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  <w:lang w:eastAsia="ar-SA"/>
              </w:rPr>
              <w:t>60:25:0000000:1051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Завод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985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водская, д. 9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1051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Завод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98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водская, д. 6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  <w:lang w:eastAsia="ar-SA"/>
              </w:rPr>
              <w:t>60:25:0000000:1051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Завод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39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водская, д. 8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5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Завод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49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водская, д. 8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1025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Пруд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880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удная, д. 3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994 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проезд Глин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8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кт Гагарина, д. 12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Золотковска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4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Новосокольнический, д. 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  <w:lang w:eastAsia="ar-SA"/>
              </w:rPr>
              <w:t>60:25:0020604:334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проезд Новосокольнически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3:00Z</dcterms:created>
  <dc:creator>1</dc:creator>
  <dc:description/>
  <dc:language>en-US</dc:language>
  <cp:lastModifiedBy>Mardenskaya</cp:lastModifiedBy>
  <cp:lastPrinted>2024-02-29T11:11:00Z</cp:lastPrinted>
  <dcterms:modified xsi:type="dcterms:W3CDTF">2024-02-29T08:23:00Z</dcterms:modified>
  <cp:revision>2</cp:revision>
  <dc:subject/>
  <dc:title/>
</cp:coreProperties>
</file>