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0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определении управляющей организ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правления многоквартирными домам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ст. 16 Федерального закона от 06.10.2003 № 131-ФЗ «Об общих принципах организации местного самоуправления в Российской Федерации», ст. 161 Жилищного кодекса РФ, уведомления ООО «УК «Заречный район» от 30.01.2024 № 149 «Об отказе в продлении срока действия договора № 01/03/59-2020 от 01 марта 2020 года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 проведения открытого конкурса по отбору управляющей организации для управления многоквартирными домами, передать на управление управляющей организации ООО «УК «Заречный район» с 01 марта 2024 года многоквартирный дом № 59 на ул. Зенцовск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перечень работ по управлению многоквартирными домами в соответствии с приложением № 1 к настоящему постановлению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размер платы за содержание жилого помещения в соответствии с приложением № 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Ф от 06.05.2011 года № 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5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1 к постановлению Администрации городаВеликие Луки </w:t>
      </w:r>
    </w:p>
    <w:p>
      <w:pPr>
        <w:pStyle w:val="Normal"/>
        <w:ind w:left="4248" w:hanging="0"/>
        <w:jc w:val="right"/>
        <w:rPr>
          <w:sz w:val="25"/>
          <w:szCs w:val="25"/>
        </w:rPr>
      </w:pPr>
      <w:r>
        <w:rPr>
          <w:sz w:val="25"/>
          <w:szCs w:val="25"/>
        </w:rPr>
        <w:t>от 29.02.2024 № 402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работ по управлению многоквартирными домами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работ и услуг 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FFFF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отношении всех видов фундаментов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ответствия параметров вертикальной планировки территории вокруг здания проектным параметрам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технического состояния видимых частей конструкций с выявлением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наков неравномерных осадок фундаментов всех типов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стояния гидроизоляции фундаментов и систем водоотвода фундамента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нарушений —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зданиях с подвалами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температурно-влажностного режима подвальных помещений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состоянием дверей подвалов и технических подполий, запорных устройств на них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для надлежащего содержания стен многоквартирных домов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</w:tr>
      <w:tr>
        <w:trPr>
          <w:trHeight w:val="27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крыш многоквартирных домов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кровли на отсутствие протечек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температурно-влажностного режима и воздухообмена на чердаке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рка и </w:t>
            </w:r>
            <w:r>
              <w:rPr>
                <w:color w:val="000000"/>
                <w:sz w:val="25"/>
                <w:szCs w:val="25"/>
              </w:rPr>
              <w:t>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рка и </w:t>
            </w:r>
            <w:r>
              <w:rPr>
                <w:color w:val="000000"/>
                <w:sz w:val="25"/>
                <w:szCs w:val="25"/>
              </w:rPr>
              <w:t>при необходимости очистка кровли от скопления снега и наледи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рка и </w:t>
            </w:r>
            <w:r>
              <w:rPr>
                <w:color w:val="000000"/>
                <w:sz w:val="25"/>
                <w:szCs w:val="25"/>
              </w:rPr>
              <w:t>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звукоизоляции и огнезащиты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</w:t>
            </w:r>
            <w:r>
              <w:rPr>
                <w:color w:val="FF33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стояния внутренней отделки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</w:t>
            </w:r>
            <w:r>
              <w:rPr>
                <w:color w:val="FF333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при необходимости)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плотности закрытия входов на чердак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</w:tr>
      <w:tr>
        <w:trPr>
          <w:trHeight w:val="112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индивидуальных тепловых пунктов</w:t>
            </w:r>
            <w:r>
              <w:rPr>
                <w:bCs/>
                <w:color w:val="FF3333"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многоквартирных домах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исправности и работоспособности оборудования, выполнение наладочных работ на индивидуальных тепловых пунктах в многоквартирных домах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параметров теплоносителя и воды (давления, температуры, расхода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исправности, работоспособности коллективных (общедомовых) приборов учета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15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</w:tr>
      <w:tr>
        <w:trPr>
          <w:trHeight w:val="44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вка систем водоснабжения для удаления накипно-коррозионных отлож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бных пусконаладочных работ (пробные топки)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аление воздуха из системы отопления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и обеспечение работоспособности устройств защитного отключения;</w:t>
            </w:r>
          </w:p>
        </w:tc>
      </w:tr>
      <w:tr>
        <w:trPr>
          <w:trHeight w:val="18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состояния и замена вышедших из строя датчиков, проводки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ытье окон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ератизации и дезинсекции помещений, входящих в состав общего имущества в многоквартирном доме, дезинфекция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крышек люков колодцев и пожарных гидрантов от снега и льда толщиной слоя свыше 5 см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</w:tr>
      <w:tr>
        <w:trPr>
          <w:trHeight w:val="6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придомовой территории от наледи и льда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от мусора урн, установленных возле подъез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борка крыльца и площадки перед входом в подъезд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 по содержанию придомовой территории в теплый период года: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метание и уборка придомовой территории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ка от мусора урн, установленных возле подъезд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борка и выкашивание газонов;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ливневой канализации;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борка крыльца и площадки перед входом в подъезд, очистка металлической решетки и приямка.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 по организации и содержанию мест (площадок) накопления твердых коммунальных отходов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</w:tr>
      <w:tr>
        <w:trPr>
          <w:trHeight w:val="65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полнения заявок населения.</w:t>
            </w:r>
          </w:p>
        </w:tc>
      </w:tr>
      <w:tr>
        <w:trPr>
          <w:trHeight w:val="8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</w:tr>
      <w:tr>
        <w:trPr>
          <w:trHeight w:val="10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V. Услуги, работы по управлению многоквартирным домом</w:t>
            </w:r>
          </w:p>
        </w:tc>
      </w:tr>
    </w:tbl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248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2 к постановлению Администрации города Великие Луки </w:t>
      </w:r>
    </w:p>
    <w:p>
      <w:pPr>
        <w:pStyle w:val="Normal"/>
        <w:spacing w:lineRule="auto" w:line="276"/>
        <w:ind w:left="4248" w:hanging="0"/>
        <w:jc w:val="right"/>
        <w:rPr>
          <w:sz w:val="25"/>
          <w:szCs w:val="25"/>
        </w:rPr>
      </w:pPr>
      <w:r>
        <w:rPr>
          <w:sz w:val="25"/>
          <w:szCs w:val="25"/>
        </w:rPr>
        <w:t>от 29.02.2024 № 402</w:t>
      </w:r>
    </w:p>
    <w:p>
      <w:pPr>
        <w:pStyle w:val="Normal"/>
        <w:spacing w:lineRule="auto" w:line="276"/>
        <w:ind w:left="42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2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Размер платы за содержание жилого помещения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муниципального жилищного фонда и для собственников жилых помещений в многоквартирных домах, которые не установили вышеуказанную плату на общем собрании в соответствии с  постановлением Администрации города Великие Луки № 3659 от 28.12.2022 года.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5:00Z</dcterms:created>
  <dc:creator>1</dc:creator>
  <dc:description/>
  <dc:language>en-US</dc:language>
  <cp:lastModifiedBy>Mardenskaya</cp:lastModifiedBy>
  <cp:lastPrinted>2024-02-29T15:25:00Z</cp:lastPrinted>
  <dcterms:modified xsi:type="dcterms:W3CDTF">2024-02-29T12:25:00Z</dcterms:modified>
  <cp:revision>2</cp:revision>
  <dc:subject/>
  <dc:title/>
</cp:coreProperties>
</file>