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8.10.2023 № 256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  <w:t>О демонтаже вывесок с текстом «Парикмахерская», принадлежащих ИП Шириновой С.Н. по адресу: г. Великие Луки, ул. Новоселенинская, д. 54а.</w:t>
      </w:r>
    </w:p>
    <w:p>
      <w:pPr>
        <w:pStyle w:val="Normal"/>
        <w:autoSpaceDE w:val="false"/>
        <w:spacing w:before="58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58" w:after="0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Администрации города Великие Луки от 21.07.2023 №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473 от 04.08.2023г. о добровольном приведении самовольно размещенной вывески в соответствие с дизайн-кодом, Акта от 16.10.2023г. признания вывесок самовольно размещенными и несоответствующими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статьей 9 Правил благоустройства территории муниципального образования «Город Великие Луки», утвержденных Решением Великолукской городской Думы от 22.06.2012 №78, Администрация города Великие Луки </w:t>
      </w:r>
      <w:r>
        <w:rPr>
          <w:b/>
          <w:bCs/>
          <w:sz w:val="25"/>
          <w:szCs w:val="25"/>
        </w:rPr>
        <w:t>п о с т а н о в л я е т</w:t>
      </w:r>
      <w:r>
        <w:rPr>
          <w:b/>
          <w:bCs/>
          <w:spacing w:val="70"/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ризнать вывески с текстом «Парикмахерская», принадлежащие ИП Шириновой С.Н., размещенные по адресу: г. Великие Луки,ул. Новоселенинская, д. 54а, согласно прилагаемым к настоящему Постановлению фотографии, самовольно размещенными и несоответствующими требованиям Дизайн кода на территории муниципального образования «Город Великие Луки» и подлежащими принудительному демонтаж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ок указанных в пункте 1 настоящего постановления, их транспортировку и хранение за счет средств бюджета города Великие Луки с последующим взысканием средств с владельца вывес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vluki.reg60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>
          <w:sz w:val="25"/>
          <w:szCs w:val="25"/>
        </w:rPr>
        <w:t>18.10.2023 № 25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4570</wp:posOffset>
            </wp:positionH>
            <wp:positionV relativeFrom="paragraph">
              <wp:posOffset>43815</wp:posOffset>
            </wp:positionV>
            <wp:extent cx="4643755" cy="4643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10.2023г. Великие Луки, ул. Новоселенинская, д. 54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ления факта неисполнения предупреждения №473 от 04.08.2023г. о добровольном приведении самовольно размещенной вывески в соответствие с дизайн-к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икие Луки                                               </w:t>
        <w:tab/>
        <w:tab/>
        <w:t>16.10.2023 год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а по реализации инвестиционных программ в строительстве     Администрации      города     Великие     Луки     Байковым    А.   С., в ходе проверочных мероприятий в связи с истечением срока добровольного приведения вывески установленным требованиям выявлено, что вывески «Парикмахерская» по адресу: г. Великие Луки, ул. Новоселениская, д. 54а принадлежащие ИП Шириновой С.Н., на 16.10.2023г. не приведены в соответствие требованиям дизайн кода, что подтверждается фотографиями в количестве – 1шт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6465</wp:posOffset>
            </wp:positionH>
            <wp:positionV relativeFrom="paragraph">
              <wp:posOffset>162560</wp:posOffset>
            </wp:positionV>
            <wp:extent cx="4427855" cy="4427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6.10.2023г. Великие Луки, ул. Новоселениская, д. 54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1</dc:creator>
  <dc:description/>
  <dc:language>en-US</dc:language>
  <cp:lastModifiedBy>Mardenskaya</cp:lastModifiedBy>
  <cp:lastPrinted>2023-10-18T10:03:00Z</cp:lastPrinted>
  <dcterms:modified xsi:type="dcterms:W3CDTF">2023-10-18T07:05:00Z</dcterms:modified>
  <cp:revision>3</cp:revision>
  <dc:subject/>
  <dc:title/>
</cp:coreProperties>
</file>