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bCs/>
          <w:sz w:val="25"/>
          <w:szCs w:val="25"/>
        </w:rPr>
        <w:t>о</w:t>
      </w:r>
      <w:r>
        <w:rPr>
          <w:sz w:val="25"/>
          <w:szCs w:val="25"/>
        </w:rPr>
        <w:t>т 14.08.2023 № 203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tabs>
          <w:tab w:val="clear" w:pos="708"/>
          <w:tab w:val="left" w:pos="3660" w:leader="none"/>
        </w:tabs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исполнении бюджета город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Великие Луки за 1 полугодие 2023 год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16 Федерального Закона № 131-ФЗ от 06.10.2003 года «Об общих принципах организации местного самоуправления в Российской Федерации», ст.19 Положения «О бюджетном процессе в муниципальном образовании «Город Великие Луки», утвержденного решением Великолукской городской Думы №72 от 23.08.2013 года Администрация города Великие Луки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6"/>
          <w:szCs w:val="26"/>
        </w:rPr>
        <w:t xml:space="preserve">Утвердить отчет об исполнении бюджета муниципального образования «Город Великие Луки» за 1 полугодие 2023 года согласно приложению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ить копию настоящего постановления Великолукской городской Думе и Контрольно – счетной палате города Великие Лу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3.   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 w:before="0" w:after="0"/>
        <w:ind w:firstLine="708"/>
        <w:contextualSpacing/>
        <w:jc w:val="both"/>
        <w:textAlignment w:val="baseline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подпись       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ab/>
        <w:tab/>
        <w:tab/>
        <w:t>Н.В. Ильина</w:t>
      </w:r>
    </w:p>
    <w:p>
      <w:pPr>
        <w:sectPr>
          <w:type w:val="nextPage"/>
          <w:pgSz w:w="11906" w:h="16838"/>
          <w:pgMar w:left="1418" w:right="851" w:gutter="0" w:header="0" w:top="568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5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00"/>
        <w:gridCol w:w="2140"/>
      </w:tblGrid>
      <w:tr>
        <w:trPr>
          <w:trHeight w:val="1395" w:hRule="atLeast"/>
        </w:trPr>
        <w:tc>
          <w:tcPr>
            <w:tcW w:w="1055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0" w:name="RANGE!A1%3AC893"/>
            <w:r>
              <w:rPr>
                <w:sz w:val="22"/>
                <w:szCs w:val="22"/>
              </w:rPr>
              <w:t xml:space="preserve">Приложение </w:t>
              <w:br/>
              <w:t>к постановлению Администрации города Великие Луки</w:t>
              <w:br/>
              <w:t>"Об исполнении бюджета города Великие Луки за 1 полугодие 2023 года"</w:t>
            </w:r>
            <w:bookmarkEnd w:id="0"/>
          </w:p>
        </w:tc>
      </w:tr>
      <w:tr>
        <w:trPr>
          <w:trHeight w:val="57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8.2023 № 2032</w:t>
            </w:r>
          </w:p>
        </w:tc>
      </w:tr>
      <w:tr>
        <w:trPr>
          <w:trHeight w:val="276" w:hRule="atLeast"/>
        </w:trPr>
        <w:tc>
          <w:tcPr>
            <w:tcW w:w="105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</w:t>
              <w:br/>
              <w:t>ОБ ИСПОЛНЕНИИ БЮДЖЕТА МУНИЦИПАЛЬНОГО ОБРАЗОВАНИЯ "ГОРОД ВЕЛИКИЕ ЛУКИ" ЗА 1 ПОЛУГОДИЕ 2023 ГОДА</w:t>
            </w:r>
          </w:p>
        </w:tc>
      </w:tr>
      <w:tr>
        <w:trPr>
          <w:trHeight w:val="885" w:hRule="atLeast"/>
        </w:trPr>
        <w:tc>
          <w:tcPr>
            <w:tcW w:w="105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10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color w:val="000000"/>
                <w:sz w:val="22"/>
                <w:szCs w:val="22"/>
              </w:rPr>
              <w:t xml:space="preserve">1. Доходы 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0 698 949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 044 737,9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59 599 361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599 361,11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114 823,0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4 45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6 516,38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 207,80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08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6 836,6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55 472,0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3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 055 472,0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 087,9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1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29 087,9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212,4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 212,44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579,1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3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0 579,1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81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4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50,81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042,83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5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0 042,83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860,3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26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0 860,3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684 745,6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424 605,8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 442,9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1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00 520,2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1012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,3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5 655,9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1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25 769,6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22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3,6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10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492,9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 573,2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5 0201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 749,7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2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4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456,8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456,8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0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 256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4010 02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7 256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26 406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534,3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20 04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 534,3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7 871,6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2 386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2 04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62 386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14 515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2 04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 515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60 743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3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 743,3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8 0301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0 743,3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00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7150 01 000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775 958,02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6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1040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46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10 314,7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9 931,5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2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59 931,5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087,75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2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 087,75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 417,0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25 417,0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1 427,5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-ну городских округов (за исключением земельных участ-ков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507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1 427,5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8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8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32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406,9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406,9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701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1 406,92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0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8 490,3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3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7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3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75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 472,72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44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 472,72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1 09080 00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520,8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9080 04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4 520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033,6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00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9 033,6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10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 974,5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30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 226,4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0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32,6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1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832,6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2 01042 01 00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77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00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77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0 00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77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2994 04 0000 1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177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53 170,04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8 419,84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0 04 000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78 419,84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2 04 000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82,18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2043 04 000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60 637,6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 750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0 00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5 155,1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12 04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465 155,1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0 00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5,09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24 04 0000 4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5,0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 170,4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0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490,4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4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5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87,4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6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49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06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49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5,52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07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055,5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0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0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5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1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1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2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2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16 0113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3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5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4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21,45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25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5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00,2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6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6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2,1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7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2,1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8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8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19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5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956,64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0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956,6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10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121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00 02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2,9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2020 02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2,98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 263,6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30,25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10 04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030,25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233,38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07090 04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 233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0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603,4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0 04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87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1 04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 07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032 04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0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0 00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31,4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10123 01 0000 1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731,4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6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00 00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6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7 05040 04 0000 18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60,0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654 211,2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722 973,3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25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7 25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891 658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0077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 995,5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077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90 995,51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4 688,13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4 688,1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43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4 514,5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243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4 514,5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304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52 328,6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304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52 328,6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6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93 583,8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466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583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0 383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890 383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9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 545,4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559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4 545,4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0 618,8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0 618,8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4 033 400,3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1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58 740,9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4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658 740,97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 00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0029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0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 659,3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082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 659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542 914,67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5303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3 925,16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45303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3 925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989,5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8 989,5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9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0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 9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405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58 90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7,37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18 00000 00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7,37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000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7,3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0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7,3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8 0402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97,3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559,5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0000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559,5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19 60010 04 0000 1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 559,50</w:t>
            </w:r>
          </w:p>
        </w:tc>
      </w:tr>
      <w:tr>
        <w:trPr>
          <w:trHeight w:val="27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2. Расходы 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6 794 029,3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Глава города Великие Лу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866,9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866,9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6 866,9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449,8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957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2 96 1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460,1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епутаты Великолукской городской Дум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167,7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167,7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4 167,7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 879,0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96 2 00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374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2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914,6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Аппарат Великолукской городской Дум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1 056,5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 155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1 155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 660,9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476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 018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96 9 00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1,0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901,0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3 96 9 00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961,1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939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3 96 9 00 0090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431 604,4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17 367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17 367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78 898,1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6 215,9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2 253,2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817 476,9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17 476,9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 604,3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 524,6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347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60,1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60,1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4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4 99 9 00 0090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6,1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 98 3 00 51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 98 3 00 512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5 98 3 00 512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28 089,4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 328,8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8 1 02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3 328,8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45 655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56 261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1 412,5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60,6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760,6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 429,7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30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08 1 02 009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08 1 02 009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ководитель контрольно-счетной палаты города Великие Луки и его заместит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 476,9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 476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2 476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063,7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99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1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 014,1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инансовое обеспечение деятельности Контрольно-счетной палаты города Великие Лу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2 633,2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344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1 344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 342,3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53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9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469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88,9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06 93 9 00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288,9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75,4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3 9 00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213,4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 за счет средств  резервного фон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9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362,5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06 98 2 00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67,4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еализация иных направлений расходов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0 55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1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3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2 3 01 009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2 3 01 009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транспортного участка управ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2 395,9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 961,1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20 961,1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0 697,6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791,8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 471,6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 356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1 356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5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 388,6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923,1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7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03 5 02 0087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74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3 5 02 0087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123,5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123,5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123,5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7 1 03 00880 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3 123,5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1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73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73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6 373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9 850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08 2 01 0083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6 522,7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щегородские мероприят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8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8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8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07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 68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1 00 01040 8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иные социальные выплаты за счет средств резервного фонда Администрации города Великие Лу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2 00 009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2 00 009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2 00 009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2 00 009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 5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за счет средств резервного фонда Правительства Псковской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0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Членские взносы в ассоци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0076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0076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19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421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 311,3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984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 984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 175,3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66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4212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543,3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26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13 98 3 00 4212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326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77,8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2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548,8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5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5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5,80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13 98 3 00 4214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145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 374,6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4 374,6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 289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1 289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085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79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3 085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ализация иных направлений расх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309 02 2 01 009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6 025,2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90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276,1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 625,0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4,1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124,1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5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09 02 2 01 009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88,5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310 02 1 01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32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 32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87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 87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310 02 1 01 0079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5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в рамках основных мероприятий "Реализация мероприятий, направленных на снижение напряженности на рынке труда, для особых категорий граждан"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13,5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401 01 2 01 4304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313,5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4,6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984,6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28,8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1 01 2 01 4304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28,8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44,7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44,7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44,7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00854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44,73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22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22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22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5 03 3 01 422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122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ероприятия в области дорожной деятельности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007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007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007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007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04 688,1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3 010,7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3 010,7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693 010,7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677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677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41190 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11 677,3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 562,5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969,8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969,8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969,8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2,7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2,7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1 01 W1190 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92,7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ероприятия в области дорожной деятельности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2 01 007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7,5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2 01 007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7,5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2 01 007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7,5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09 04 2 01 007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167,5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развития туриз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356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356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356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5 2 01 0106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 356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7 1 02 0079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9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застройки территор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99,9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99,9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99,9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1 008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399,9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по содержанию ОМС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44 464,49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9 311,3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9 311,3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5 529,0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 463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0 319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53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 153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973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412 08 2 02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79,2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й ремонт и содержание муниципального жилищного фон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9 155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9 155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9 155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16 750,7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01 00852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404,55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мероприятий по переселению граждан из аварийного жилищного фонда в рамках областной адресной программы "Переселение граждан из аварийного жилищного фонда в 2019 - 2025 годах" за счет средств областного бюдже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F3 Б7484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9 172,6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F3 Б7484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9 172,61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F3 Б7484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9 172,6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1 03 1 F3 Б7484 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39 172,6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надлежащего состояния систем тепло-, водо-, газоснабжения и водоотведе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094,3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2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92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0,9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71,2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2,1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2,1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00853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 902,1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S9605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 634,4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S9605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 634,46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S9605 46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 634,4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01 S9605 46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1 634,4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F5 524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4 514,5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F5 52430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4 514,5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F5 5243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4 514,5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2 03 2 F5 52430 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24 514,5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36 079,0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0 090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0 090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5 957,4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82,8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3,5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3,5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4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 003,5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 985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671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 671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2 314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 314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3 01 00854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беспрерывной работы уличного освещения города 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2 097,0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2 097,0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2 097,0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055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3 4 01 00855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12 041,6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 346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884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884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2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364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462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462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1 00854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462,2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повышение уровня благоустройства и улучшение санитарного состояния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648,2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648,2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648,2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5 3 02 00854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 648,27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олодеж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0 383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0 383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0 383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3 09 1 F2 555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90 383,4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 по содержанию ОМСУ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4 309,2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7 246,6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47 246,6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4 265,2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 146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 835,3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72,5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172,5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 190,0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 296,1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 686,4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505 03 5 01 0090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85 092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685 092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55 775,1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155 775,1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317,4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0079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9 317,42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019,9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7 019,9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012,9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1 012,9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9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140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06,94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39 245,8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739 245,8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2 712,7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 672 712,7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6 533,1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201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6 533,1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375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7 375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593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78 593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8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1 4302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782,00</w:t>
            </w:r>
          </w:p>
        </w:tc>
      </w:tr>
      <w:tr>
        <w:trPr>
          <w:trHeight w:val="13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062,9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062,9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062,9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201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7 062,9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21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21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21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2 4302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21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1 01 1 05 4217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8 574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78 574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93 788,5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593 788,5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84 786,4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0079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684 786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2 333,1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9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37 383,1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 965,1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28 965,1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 417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104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8 417,98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838 047,3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7 24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7 24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87 24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050 807,3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428 478,5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428 478,5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22 328,8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1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622 328,8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 112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9 112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433,2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1 433,2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679,4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4202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7 679,4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53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3 925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5303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73 925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5303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4 854,26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5303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84 854,2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5303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9 070,9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5303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89 070,9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6 897,5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456 897,5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9 511,2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99 511,2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7 386,3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L304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7 386,3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5 737,4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705 737,4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3 314,3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3 314,3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2 423,17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2 W104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2 423,1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86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86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86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0079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 86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L75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774,6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L75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774,6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L75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774,62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4 L750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4 774,6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2 01 1 05 4217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29 010,0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29 010,0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 640,2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 640,2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7 369,7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0079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7 369,78</w:t>
            </w:r>
          </w:p>
        </w:tc>
      </w:tr>
      <w:tr>
        <w:trPr>
          <w:trHeight w:val="11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1 534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1 534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2 845,2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2 845,2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8 689,5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3 4201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8 689,5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3 01 1 05 4217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 725,4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5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369,4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369,4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 369,43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 606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06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606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1 0097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ведение мероприятий для детей и молодежи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 354,4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 954,4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70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70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84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7 01 2 02 0097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484,22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2 421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 673,4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73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73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673,4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1 05 00790 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рочих структурных учреждений образования, культур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0 021,3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6 571,4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86 571,4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86 979,9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5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8 091,5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3 911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33 911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 805,9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8 420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3 685,0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89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3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по содержанию ОМСУ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 093,6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 093,6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36 093,6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1 547,4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399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709 01 3 01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 147,1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7 795,5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7 795,5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7 795,5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1 0079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7 795,5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62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62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62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2 L466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3 62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мероприятий культурной направленности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274,5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274,5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9 274,5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7 827,8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03 0105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6,6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Техническое оснащение муниципальных музее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55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197,4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559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197,4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559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197,43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5590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5 197,43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олнительные расход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05 1 A1 Z454F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за счет средств резервного фонда Администрации города Великие Лу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2 00 0079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ие непрограммные расходы за счет средств резервного фонда Правительства Псковской обла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3 00 0001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28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3 00 0001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28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3 00 0001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28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1 98 3 00 00010 6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5 28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Организация и проведение массовых мероприятий культурной направленности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1 04 01050 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деятельности прочих структурных учреждений образования, культур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8 273,81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251,1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9 251,1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8 025,9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5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11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 520,2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663,8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 663,84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69,9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 483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2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710,0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8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58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422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890 8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по содержанию ОМСУ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430,2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430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8 430,2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 525,6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 11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804 05 4 01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 792,6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748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748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748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1 10 2 01 01000 3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748,6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жегодные разовые выпла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7 720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0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0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220,6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1 01030 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4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мещение недополученных дох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87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87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87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2 03 01080 8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9 987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юридически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5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10 3 01 00880 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иные социальные выплаты за счет средств резервного фонда Администрации города Великие Лу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138,3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138,3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138,3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0950 3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138,3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Ежегодные разовые выплаты за счет средств резервного фонда Администрации города Великие Лу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705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5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5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05,1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2 00 01030 3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 5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олнение полномочий в соответствии с Законом Псковской области от 03.06.2005 № 443-ОЗ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3 00 420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3 00 420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3 98 3 00 420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 698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 698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 698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01 1 01 42040 3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71 698,35</w:t>
            </w:r>
          </w:p>
        </w:tc>
      </w:tr>
      <w:tr>
        <w:trPr>
          <w:trHeight w:val="82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 659,3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 659,35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 659,3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4 10 2 02 R0820 41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79 659,3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повышение уровня благоустройства и улучшение санитарного состоя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10 1 01 00854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10 1 01 00854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6 10 1 01 00854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Мероприятия в области физической культуры и спорта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44 184,0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 29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 29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учреждений привлекаемым лица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8 298,8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6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6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 16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3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 725,2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555,25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 555,2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7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1 0098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17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5 547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5 547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5 547,7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2 0079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5 547,7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3 792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3 79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3 792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00980 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3 79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еализация мероприятий в рамках основного мероприятия "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"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442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442,79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442,7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41690 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97 442,79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сирование расходов на реализацию мероприятий в рамках основного мероприятия "Создание условий для обеспечения успешного выступления псковских спортсменов и спортивных сборных команд области на всероссийских и международных соревнованиях"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4,4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4,4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4,48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1 06 1 04 W1690 6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04,4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9 952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389 952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588,32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5 588,32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4 363,84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02 00790 6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54 363,84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415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4158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4158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4158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 000,00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финансирование расходов на создание условий 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158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158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1580 6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5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3 06 1 P5 W1580 6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Расходы по содержанию ОМСУ 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5 438,58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 104,2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5 104,2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5 269,5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82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1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 752,71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34,3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334,37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876,4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105 06 2 01 00900 2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7,89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315,0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315,08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301 08 1 01 00940 7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 315,08</w:t>
            </w:r>
          </w:p>
        </w:tc>
      </w:tr>
      <w:tr>
        <w:trPr>
          <w:trHeight w:val="276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5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 904 919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0 00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2 00 00 04 0000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 0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7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 000,00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0 00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3 01 00 04 0000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0 0000 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4 01 04 0000 8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0 00 00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0 00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6 05 01 04 0000 6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904 919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 904 919,8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1 617 34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1 617 34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1 617 34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тов денежных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1 617 34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5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91 617 341,16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712 421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712 421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712 421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712 421,30</w:t>
            </w:r>
          </w:p>
        </w:tc>
      </w:tr>
      <w:tr>
        <w:trPr>
          <w:trHeight w:val="28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4 0000 6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2 712 421,30</w:t>
            </w:r>
          </w:p>
        </w:tc>
      </w:tr>
      <w:tr>
        <w:trPr>
          <w:trHeight w:val="276" w:hRule="atLeast"/>
        </w:trPr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 CYR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2">
    <w:name w:val="xl192"/>
    <w:basedOn w:val="Normal"/>
    <w:qFormat/>
    <w:pPr>
      <w:spacing w:before="280" w:after="280"/>
    </w:pPr>
    <w:rPr/>
  </w:style>
  <w:style w:type="paragraph" w:styleId="Xl193">
    <w:name w:val="xl193"/>
    <w:basedOn w:val="Normal"/>
    <w:qFormat/>
    <w:pPr>
      <w:spacing w:before="280" w:after="280"/>
    </w:pPr>
    <w:rPr/>
  </w:style>
  <w:style w:type="paragraph" w:styleId="Xl194">
    <w:name w:val="xl194"/>
    <w:basedOn w:val="Normal"/>
    <w:qFormat/>
    <w:pPr>
      <w:spacing w:before="280" w:after="280"/>
    </w:pPr>
    <w:rPr>
      <w:color w:val="000000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0"/>
      <w:szCs w:val="20"/>
    </w:rPr>
  </w:style>
  <w:style w:type="paragraph" w:styleId="Xl196">
    <w:name w:val="xl196"/>
    <w:basedOn w:val="Normal"/>
    <w:qFormat/>
    <w:pPr>
      <w:spacing w:before="280" w:after="280"/>
    </w:pPr>
    <w:rPr>
      <w:color w:val="000000"/>
    </w:rPr>
  </w:style>
  <w:style w:type="paragraph" w:styleId="Xl197">
    <w:name w:val="xl197"/>
    <w:basedOn w:val="Normal"/>
    <w:qFormat/>
    <w:pPr>
      <w:spacing w:before="280" w:after="280"/>
      <w:jc w:val="right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2">
    <w:name w:val="xl202"/>
    <w:basedOn w:val="Normal"/>
    <w:qFormat/>
    <w:pPr>
      <w:pBdr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19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19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</w:pBdr>
      <w:spacing w:before="280" w:after="280"/>
    </w:pPr>
    <w:rPr>
      <w:color w:val="000000"/>
    </w:rPr>
  </w:style>
  <w:style w:type="paragraph" w:styleId="Xl221">
    <w:name w:val="xl221"/>
    <w:basedOn w:val="Normal"/>
    <w:qFormat/>
    <w:pPr>
      <w:spacing w:before="280" w:after="280"/>
    </w:pPr>
    <w:rPr>
      <w:sz w:val="20"/>
      <w:szCs w:val="20"/>
    </w:rPr>
  </w:style>
  <w:style w:type="paragraph" w:styleId="Xl222">
    <w:name w:val="xl22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6">
    <w:name w:val="xl22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36">
    <w:name w:val="xl236"/>
    <w:basedOn w:val="Normal"/>
    <w:qFormat/>
    <w:pPr>
      <w:spacing w:before="280" w:after="280"/>
      <w:jc w:val="right"/>
    </w:pPr>
    <w:rPr/>
  </w:style>
  <w:style w:type="paragraph" w:styleId="Xl237">
    <w:name w:val="xl237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238">
    <w:name w:val="xl23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39">
    <w:name w:val="xl239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241">
    <w:name w:val="xl241"/>
    <w:basedOn w:val="Normal"/>
    <w:qFormat/>
    <w:pPr>
      <w:spacing w:before="280" w:after="280"/>
      <w:jc w:val="center"/>
    </w:pPr>
    <w:rPr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44">
    <w:name w:val="xl244"/>
    <w:basedOn w:val="Normal"/>
    <w:qFormat/>
    <w:pPr>
      <w:spacing w:before="280" w:after="280"/>
      <w:jc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1:08:00Z</dcterms:created>
  <dc:creator>1</dc:creator>
  <dc:description/>
  <dc:language>en-US</dc:language>
  <cp:lastModifiedBy>Mardenskaya</cp:lastModifiedBy>
  <cp:lastPrinted>2023-08-15T11:45:00Z</cp:lastPrinted>
  <dcterms:modified xsi:type="dcterms:W3CDTF">2023-08-21T11:08:00Z</dcterms:modified>
  <cp:revision>2</cp:revision>
  <dc:subject/>
  <dc:title/>
</cp:coreProperties>
</file>