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10.2023 № 253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еликие Луки от </w:t>
      </w:r>
      <w:bookmarkStart w:id="0" w:name="_Hlk147480879"/>
      <w:r>
        <w:rPr>
          <w:sz w:val="26"/>
          <w:szCs w:val="26"/>
        </w:rPr>
        <w:t xml:space="preserve">29.10.2021 № 2109 «Об утверждении Порядка </w:t>
      </w:r>
    </w:p>
    <w:p>
      <w:pPr>
        <w:pStyle w:val="Normal"/>
        <w:spacing w:lineRule="auto" w:line="276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из бюджета города</w:t>
      </w:r>
    </w:p>
    <w:p>
      <w:pPr>
        <w:pStyle w:val="Normal"/>
        <w:spacing w:lineRule="auto" w:line="276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Великие Луки субсидий на поддержку социально ориентированных некоммерческих организаций в сфере культуры, реализующих на территории муниципального образования «Город Великие Луки» социально значимые мероприят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На основании постановления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Великие Луки постанвляет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постановление Администрации города Великие Луки от 29.10.2021 № 2109 «Об утверждении Порядка предоставления из бюджета городаВеликие Луки субсидий на поддержку социально ориентированных некоммерческих организаций в сфере культуры, реализующих на территории муниципального образования «Город Великие Луки» социально значимые мероприятиявнести следующие измене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Изложить пункт 4 Раздел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орядка предоставления из бюджета города Великие Луки субсидий на поддержку социально ориентированных некоммерческих организаций в сфере культуры, реализующих на территории муниципального образования «Город Великие Луки» социально значимые мероприятия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4. Источником финансового обеспечения субсидий являются предусмотренные в бюджете города средства в соответствии с  Решением Великолукской городской Думы  ГРБС на соответствующие цел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Изложить пункт 7 Раздел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орядка предоставления из бюджета города Великие Луки субсидий на поддержку социально ориентированных некоммерческих организаций в сфере культуры, реализующих на территории муниципального образования «Город Великие Луки» социально значимые мероприятия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. Сведения о субсидиях, планируемых к предоставлению из бюджета муниципального образования «Город Великие Луки», размещаются финансовым управлением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, решения о внесении изменений в решение о бюджете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Изложить подпункт з) пункта1 Раздел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>Порядка предоставления из бюджета города Великие Луки субсидий на поддержку социально ориентированных некоммерческих организаций в сфере культуры, реализующих на территории муниципального образования «Город Великие Луки» социально значимые мероприятия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з) Получатель субсидии не должен являться иностранным юридическим лицом, </w:t>
      </w:r>
      <w:r>
        <w:rPr>
          <w:rFonts w:eastAsia="Calibri"/>
          <w:bCs/>
          <w:sz w:val="26"/>
          <w:szCs w:val="26"/>
          <w:lang w:eastAsia="en-US"/>
        </w:rPr>
        <w:t>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</w:t>
      </w:r>
      <w:bookmarkStart w:id="1" w:name="_GoBack"/>
      <w:bookmarkEnd w:id="1"/>
      <w:r>
        <w:rPr>
          <w:rFonts w:eastAsia="Calibri"/>
          <w:bCs/>
          <w:sz w:val="26"/>
          <w:szCs w:val="26"/>
          <w:lang w:eastAsia="en-US"/>
        </w:rPr>
        <w:t xml:space="preserve"> превышает 25 процентов (если иное не предусмотрено законодательством Российской Федерации). При расчете доли участия офшорных компаний в капитале Получателя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, </w:t>
      </w:r>
      <w:r>
        <w:rPr>
          <w:rFonts w:eastAsia="Calibri"/>
          <w:sz w:val="26"/>
          <w:szCs w:val="26"/>
          <w:lang w:eastAsia="en-US"/>
        </w:rPr>
        <w:t>что должно быть подтверждено письмом Получателя.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Изложить пункт 1 Раздела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Порядка предоставления из бюджета города Великие Луки субсидий на поддержку социально ориентированных некоммерческих организаций в сфере культуры, реализующих на территории муниципального образования «Город Великие Луки» социально значимые мероприятия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Для получения субсидий организация представляет пакет документов в соответствии с </w:t>
      </w:r>
      <w:hyperlink w:anchor="P68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раздела</w:t>
      </w:r>
      <w:bookmarkStart w:id="2" w:name="P68"/>
      <w:bookmarkEnd w:id="2"/>
      <w:r>
        <w:rPr>
          <w:sz w:val="26"/>
          <w:szCs w:val="26"/>
        </w:rPr>
        <w:t xml:space="preserve">в МУ «Комитет культуры Администрации города Великие Луки» по адресу: 182113, город Великие Луки, ул. Дружбы, д.31, тел: 6-91-80, электронная почта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ulture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60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5. Изложить пункт 1 Раздела </w:t>
      </w:r>
      <w:r>
        <w:rPr>
          <w:rFonts w:eastAsia="Calibri"/>
          <w:sz w:val="26"/>
          <w:szCs w:val="26"/>
          <w:lang w:val="en-US" w:eastAsia="en-US"/>
        </w:rPr>
        <w:t>VII</w:t>
      </w:r>
      <w:r>
        <w:rPr>
          <w:rFonts w:eastAsia="Calibri"/>
          <w:sz w:val="26"/>
          <w:szCs w:val="26"/>
          <w:lang w:eastAsia="en-US"/>
        </w:rPr>
        <w:t xml:space="preserve"> Порядка предоставления из бюджета города Великие Луки субсидий на поддержку социально ориентированных некоммерческих организаций в сфере культуры, реализующих на территории муниципального образования «Город Великие Луки» социально значимые мероприятия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«1.«</w:t>
      </w:r>
      <w:r>
        <w:rPr>
          <w:sz w:val="26"/>
          <w:szCs w:val="26"/>
        </w:rPr>
        <w:t xml:space="preserve">Соблюдение получателями субсидий и лицами, являющими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, порядка и условий предоставления субсидий, в том числе в части достижения результатов их предоставления, подлежит обязательной проверке главным распорядителем бюджетных средств, предоставляющим субсидии, а также органами муниципального финансового контроля в соответствии со </w:t>
      </w:r>
      <w:hyperlink r:id="rId4">
        <w:r>
          <w:rPr>
            <w:rStyle w:val="InternetLink"/>
            <w:color w:val="0000FF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luki.reg60.ru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возложить на и.о. заместителя Главы Администрации города  Репях И.Ю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e@vluki.reg60.ru" TargetMode="External"/><Relationship Id="rId4" Type="http://schemas.openxmlformats.org/officeDocument/2006/relationships/hyperlink" Target="consultantplus://offline/ref=E9BA8A2557CB520EAAF82EB7E1C8E936FB29B6B65EE994434F4AC54AA32A00961159B88E124A65C453F87224E6A749D8DC6CD2327FC1lCiDM" TargetMode="External"/><Relationship Id="rId5" Type="http://schemas.openxmlformats.org/officeDocument/2006/relationships/hyperlink" Target="consultantplus://offline/ref=E9BA8A2557CB520EAAF82EB7E1C8E936FB29B6B65EE994434F4AC54AA32A00961159B88E124863C453F87224E6A749D8DC6CD2327FC1lCi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3:00Z</dcterms:created>
  <dc:creator>1</dc:creator>
  <dc:description/>
  <dc:language>en-US</dc:language>
  <cp:lastModifiedBy>Mardenskaya</cp:lastModifiedBy>
  <cp:lastPrinted>2023-10-16T14:18:00Z</cp:lastPrinted>
  <dcterms:modified xsi:type="dcterms:W3CDTF">2023-10-16T11:23:00Z</dcterms:modified>
  <cp:revision>2</cp:revision>
  <dc:subject/>
  <dc:title/>
</cp:coreProperties>
</file>