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2.03.2024 № 59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  <w:t>О демонтаже вывесок с текстом «ЭкоОкна мы подумали о вашем здоровье», «ЭкоОкна окна балконы потолки жалюзи ремонт», «ЭкоОкна режим работы 10:00-18:00», принадлежащих ИП Нефёдову А.А. по адресу: г. Великие Луки, ул. Ставского, д. 22.</w:t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еликие Луки                  от 21.07.2023 № 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 753 от 21.12.2023 о добровольном приведении самовольно размещенной вывески в соответствие с дизайн-кодом, Акта от 26.02.2024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разделом 9 Правил благоустройства территории муниципального образования «Город Великие Луки», утвержденных Решением Великолукской городской Думы            от 22.06.2012 № 78, Администрация города Великие Луки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ризнать вывески с текстом «ЭкоОкна мы подумали о вашем здоровье», «ЭкоОкна окна балконы потолки жалюзи ремонт», «ЭкоОкна режим работы                10:00-18:00», в количестве четырех штук, принадлежащие ИП Нефёдову А.А., расположенные по адресу: г. Великие Луки, ул. Ставского, д. 22, согласно приложению к настоящему постановлению, самовольно размещенными и несоответствующие требованиям дизайн-кода на территории муниципального образования «Город Великие Луки» и подлежащими принудительному демонтаж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ок указанных в пункте 1 настоящего постановления, их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ие Луки 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</w:r>
      <w:r>
        <w:rPr/>
        <w:t>12.03.2024 № 591</w:t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570</wp:posOffset>
            </wp:positionH>
            <wp:positionV relativeFrom="paragraph">
              <wp:posOffset>60960</wp:posOffset>
            </wp:positionV>
            <wp:extent cx="5400040" cy="5400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6.02.2024г.            г. Великие Луки, ул. Ставского, д. 22</w:t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7:00Z</dcterms:created>
  <dc:creator>1</dc:creator>
  <dc:description/>
  <dc:language>en-US</dc:language>
  <cp:lastModifiedBy>Kalinina_S</cp:lastModifiedBy>
  <cp:lastPrinted>2024-03-12T14:09:00Z</cp:lastPrinted>
  <dcterms:modified xsi:type="dcterms:W3CDTF">2024-03-12T12:07:00Z</dcterms:modified>
  <cp:revision>2</cp:revision>
  <dc:subject/>
  <dc:title/>
</cp:coreProperties>
</file>