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3.2024 № 49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 порядке сбора и обмена информацией в области защиты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селения и территорий от чрезвычайных ситуаций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родного и техногенного характера на территории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</w:t>
      </w:r>
    </w:p>
    <w:p>
      <w:pPr>
        <w:pStyle w:val="Normal"/>
        <w:autoSpaceDE w:val="false"/>
        <w:spacing w:lineRule="auto" w:line="276"/>
        <w:ind w:firstLine="6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6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ми Правительства Российской Федерации от 30.12.2003           № 794 «О единой государственной системе предупреждения и ликвидации чрезвычайных ситуаций»,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Законом Псковской области от 04.05.2008 № 762-ОЗ «О защите населения и территорий от чрезвычайных ситуаций природного и техногенного характера», постановлениями Правительства Псковской области от 05.09.2022 № 133 «О Псковской областной территориальной подсистеме единой государственной системы предупреждения и ликвидации чрезвычайных ситуаций», от 29.11.2022 № 307 «О порядке сбора и обмена информацией в области защиты населения и территорий от чрезвычайных ситуаций природного и техногенного характера», приказами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, от 05.07.2021 № 429 «Об установлении критериев информации о чрезвычайных ситуациях природного и техногенного характера», руководствуясь статьей 34 Устава муниципального образования «Город Великие Луки», Администрация города Великие Луки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20"/>
          <w:sz w:val="26"/>
          <w:szCs w:val="26"/>
        </w:rPr>
        <w:t>1.</w:t>
      </w:r>
      <w:r>
        <w:rPr>
          <w:b/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Город Великие Луки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(Калинина С.А.)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5">
        <w:r>
          <w:rPr>
            <w:rStyle w:val="InternetLink"/>
            <w:sz w:val="26"/>
            <w:szCs w:val="26"/>
            <w:lang w:val="en-US"/>
          </w:rPr>
          <w:t>v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заместителя Главы Администрации города Великие Луки Куплайса В.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05.03.2024 № 4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ar29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бора и обмена информацией в области защиты населений и территорий от чрезвычайных ситуаций природного и техногенного характера на территории муниципального образований «Город Великие Лу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 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Город Великие Луки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 должна содержать сведения о прогнозируемых и возникших чрезвычайных ситуациях природного и техногенного характера (далее – чрезвычайные ситуации) и их последствиях; мерах по защите населения и территорий, ведении аварийно-спасательных и других неотложных работ; силах и средствах, задействованных для ликвидации чрезвычайных ситуаций; составе и структуре сил и средств, предназначенных для предупреждения и ликвидации чрезвычайных ситуаций, в том числе сил постоянного готовности; создании, наличии, 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Сбор и обмен информацией в области защиты населения и территорий от чрезвычайных ситуаций осуществляется   целях принятия соответствующими руководителями 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в области защиты населения и территорий от чрезвычайных ситуаций представляется по формам и в сроки, утвержденные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грозе и возникновении чрезвычайных ситуаций представляется в соответствии с критериями информации о чрезвычайных ситуациях, установленными приказом МЧС России от 05.07.2021 № 429 «Об установлении критериев информации о чрезвычайных ситуациях природного и техногенного характера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бор и обмен информацией в области защиты населения и территорий от чрезвычайных ситуаций осуществляется через ЕДДС города Великие Луки, как орган повседневного управления единой государственной системы предупреждения и ликвидации чрезвычайных ситуаций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и представляют информацию в области защиты населения и территорий от чрезвычайных ситуаций в ЕДДС города Великие Луки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 ЕДДС города Великие Луки осуществляет сбор, обработку и обмен информацией в области защиты населения и территорий от чрезвычайных ситуаций на территории муниципального образования «Город Великие Луки» и представляет информацию в Центр управления в кризисных ситуациях Главного управления МЧС России по Псковской области (далее – ЦУКС ГУ МЧС России по Псковской области) в соответствии с Регламентом информационного взаимодействия между ЦУКС ГУ МЧС России по Псковской области и ЕДДС города Великие Лук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8. Должностные</w:t>
      </w:r>
      <w:r>
        <w:rPr>
          <w:color w:val="000000"/>
          <w:sz w:val="26"/>
          <w:szCs w:val="26"/>
        </w:rPr>
        <w:t xml:space="preserve"> лица, виновные в сокрытии и других нарушениях порядка </w:t>
        <w:br/>
        <w:t>и правил организации обмена информацией в указанной област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5D2A2C97EDAC46688C09FE03E0A0E37099F52058B69B648F03F3F65C8E658A1C3808A7639305DE99C2C35528QF2FL" TargetMode="External"/><Relationship Id="rId4" Type="http://schemas.openxmlformats.org/officeDocument/2006/relationships/hyperlink" Target="consultantplus://offline/ref=A1F334D558A9C28EE31605A8C1B4AE597B8C36DF1F936FF640A1FB0600739D1EE281C8C4A7987B0EF1B79D8F4E861923BD06BE6192928501pAq3J" TargetMode="External"/><Relationship Id="rId5" Type="http://schemas.openxmlformats.org/officeDocument/2006/relationships/hyperlink" Target="http://www.vluki.reg6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9:00Z</dcterms:created>
  <dc:creator>1</dc:creator>
  <dc:description/>
  <dc:language>en-US</dc:language>
  <cp:lastModifiedBy>Kalinina_S</cp:lastModifiedBy>
  <cp:lastPrinted>2024-03-05T10:38:00Z</cp:lastPrinted>
  <dcterms:modified xsi:type="dcterms:W3CDTF">2024-03-05T09:59:00Z</dcterms:modified>
  <cp:revision>2</cp:revision>
  <dc:subject/>
  <dc:title/>
</cp:coreProperties>
</file>