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3.2024 № 49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3966" w:hanging="0"/>
        <w:rPr/>
      </w:pPr>
      <w:r>
        <w:rPr>
          <w:sz w:val="26"/>
          <w:szCs w:val="26"/>
        </w:rPr>
        <w:t>О демонтаже вывески с текстом «8-921-001-16-61, металлобаза, продажа, резка, сварка, доставка, арматура, труба, уголок, швеллер, лист», принадлежащей ИП Чаплыгину Ю.В., по адресу: г. Великие Луки, пр. Октябрьский, д. 134.</w:t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b/>
          <w:b/>
          <w:bCs/>
          <w:spacing w:val="7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813 от 02.02.2024 о добровольном приведении самовольно размещенной вывески в соответствие с дизайн-кодом, Акта от 27.02.2024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Признать вывеску с текстом «8-921-001-16-61, металлобаза, продажа, резка, сварка, доставка, арматура, труба, уголок, швеллер, лист», принадлежащую                       </w:t>
      </w:r>
      <w:r>
        <w:rPr>
          <w:sz w:val="28"/>
          <w:szCs w:val="28"/>
        </w:rPr>
        <w:t>ИП Чаплыгину Ю.В.</w:t>
      </w:r>
      <w:r>
        <w:rPr>
          <w:sz w:val="26"/>
          <w:szCs w:val="26"/>
        </w:rPr>
        <w:t>, расположенную по адресу: г. Великие Луки, пр. Октябрьский, д. 134, согласно приложению к настоящему Постановлению, самовольно размещенной и несоответствующей требованиям дизайн-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ки указанной в пункте 1 настоящего постановления, ее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/>
        <w:t>05.03.2024 № 496</w:t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755</wp:posOffset>
            </wp:positionH>
            <wp:positionV relativeFrom="paragraph">
              <wp:posOffset>156210</wp:posOffset>
            </wp:positionV>
            <wp:extent cx="5755005" cy="4679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38" t="13258" r="-3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7.02.2024г.            г. Великие Луки, пр. Октябрьский, д. 134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8:00Z</dcterms:created>
  <dc:creator>1</dc:creator>
  <dc:description/>
  <cp:keywords/>
  <dc:language>en-US</dc:language>
  <cp:lastModifiedBy>Kalinina_S</cp:lastModifiedBy>
  <cp:lastPrinted>2024-03-05T14:34:00Z</cp:lastPrinted>
  <dcterms:modified xsi:type="dcterms:W3CDTF">2024-03-06T11:55:00Z</dcterms:modified>
  <cp:revision>3</cp:revision>
  <dc:subject/>
  <dc:title> </dc:title>
</cp:coreProperties>
</file>