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03.2024 № 49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/>
      </w:pPr>
      <w:r>
        <w:rPr>
          <w:sz w:val="26"/>
          <w:szCs w:val="26"/>
        </w:rPr>
        <w:t>О демонтаже вывески с текстом «ОЗОН», принадлежащей ИП Ивановой В.В., по адресу:        г. Великие Луки, ул. Вокзальная, д. 34.</w:t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еликие Луки от 21.07.2023 № 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 770 от 31.10.2023 о добровольном приведении самовольно размещенной вывески в соответствие с дизайн-кодом, Акта от 29.02.2024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разделом 9 Правил благоустройства территории муниципального образования «Город Великие Луки», утвержденных Решением Великолукской городской Думы от 22.06.2012 № 78, Администрация города Великие Луки </w:t>
      </w:r>
      <w:r>
        <w:rPr>
          <w:b/>
          <w:bCs/>
          <w:sz w:val="26"/>
          <w:szCs w:val="26"/>
        </w:rPr>
        <w:t>п о с т а н о в л я е т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вывеску с текстом «ОЗОН», принадлежащую ИП Ивановой В.В., расположенную по адресу: г. Великие Луки, ул. Вокзальная, д. 34, согласно приложению к настоящему Постановлению, самовольно размещенной и несоответствующей требованиям дизайн-кода на территории муниципального образования «Город Великие Луки» и подлежащей принудительному демонтаж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ки указанной в пункте 1 настоящего постановления, ее транспортировку и хранение за счет средств бюджета города Великие Луки с последующим взысканием средств с владельца вывес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ие Луки о демонтаже вывес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</w:r>
      <w:r>
        <w:rPr/>
        <w:t>05.03.2024 № 495</w:t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070</wp:posOffset>
            </wp:positionH>
            <wp:positionV relativeFrom="paragraph">
              <wp:posOffset>174625</wp:posOffset>
            </wp:positionV>
            <wp:extent cx="5920740" cy="5471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7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9.02.2024г.            г. Великие Луки, ул. Вокзальная, д. 34</w:t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9:00Z</dcterms:created>
  <dc:creator>1</dc:creator>
  <dc:description/>
  <cp:keywords/>
  <dc:language>en-US</dc:language>
  <cp:lastModifiedBy>Kalinina_S</cp:lastModifiedBy>
  <cp:lastPrinted>2024-03-05T14:13:00Z</cp:lastPrinted>
  <dcterms:modified xsi:type="dcterms:W3CDTF">2024-03-06T11:55:00Z</dcterms:modified>
  <cp:revision>3</cp:revision>
  <dc:subject/>
  <dc:title> </dc:title>
</cp:coreProperties>
</file>