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4.10.2024 № 26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2 ст. 39.37, п. 4 ст. 39.38, ст. ст. 39.39-39.43, ст. 39.45, ст. 39.46, ст. 39.47, ст. 39.50 Земельного кодекса Российской Федерации, на основании заявления от 05.09.2024 г. № СП-/13056 (вход. № 3709 от 06.09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17.09.2024 № 177 (24906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4.10.2024 № 266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Ботаниче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Ботанический, д. 13 кв. 1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хтом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Новый, д. 2/16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5-ти Танкист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5-ти Танкистов, д. 12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ул. Кунь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уньинская, д. 19А</w:t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.Жукова, д. 31/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уравь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6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уравьева, д. 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еволюцион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еволюционная, д.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Уг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5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гольная, д. 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арижской Комму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Фурманова, д. 12Г, д. 39/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Фурман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5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Фурманова, д. 12Г, д. 39/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4:00Z</dcterms:created>
  <dc:creator>1</dc:creator>
  <dc:description/>
  <dc:language>en-US</dc:language>
  <cp:lastModifiedBy>Mardenskaya</cp:lastModifiedBy>
  <cp:lastPrinted>2024-10-04T16:34:00Z</cp:lastPrinted>
  <dcterms:modified xsi:type="dcterms:W3CDTF">2024-10-04T13:34:00Z</dcterms:modified>
  <cp:revision>2</cp:revision>
  <dc:subject/>
  <dc:title/>
</cp:coreProperties>
</file>