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4 году (за отчетный 2023 год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уда и социальной защиты Российской Федерации ежегодно обновляются Методические рекомендации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соответственно – Методические рекомендации, сведения о доходах). Обновленная редакция Методических рекомендаций размещается на официальном сайте Минтруда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4 года (за отчетный 2023 год) подготовлены Министерством при участии Администрации Президента Российской Федерации, Центрального банка </w:t>
        <w:br/>
        <w:t xml:space="preserve">Российской Федерации, Генеральной прокуратуры Российской Федерации и иных заинтересованных федеральных государственных орган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указанных Методических рекомендаций предлагается обратить внимание на следующие изменения. </w:t>
      </w:r>
    </w:p>
    <w:p>
      <w:pPr>
        <w:pStyle w:val="Style27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1. Отражены особенности</w:t>
      </w:r>
      <w:r>
        <w:rPr>
          <w:sz w:val="28"/>
          <w:szCs w:val="28"/>
          <w:shd w:fill="FFFFFF" w:val="clear"/>
        </w:rPr>
        <w:t xml:space="preserve">, связанные с положениями Федерального закона </w:t>
        <w:br/>
        <w:t xml:space="preserve">от 6 февраля 2023 г. № 12-ФЗ "О внесении изменений в Федеральный закон </w:t>
        <w:br/>
        <w:t xml:space="preserve">"Об общих принципах организации публичной власти в субъектах Российской Федерации" и отдельные законодательные акты Российской Федерации", </w:t>
      </w:r>
      <w:r>
        <w:rPr>
          <w:sz w:val="28"/>
          <w:szCs w:val="28"/>
        </w:rPr>
        <w:t xml:space="preserve">Указа Президента Российской Федерации от 6 декабря 2022 г. № 886 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", Указа Президента Российской Федерации от 29 декабря 2022 г. № 968 </w:t>
        <w:br/>
        <w:t xml:space="preserve">"Об особенностях исполнения обязанностей, соблюдения ограничений и запретов </w:t>
        <w:br/>
        <w:t xml:space="preserve">в области противодействия коррупции некоторыми категориями граждан </w:t>
        <w:br/>
        <w:t xml:space="preserve">в период проведения специальной военной операции", </w:t>
      </w:r>
      <w:r>
        <w:rPr>
          <w:sz w:val="28"/>
          <w:szCs w:val="28"/>
          <w:shd w:fill="FFFFFF" w:val="clear"/>
        </w:rPr>
        <w:t xml:space="preserve">а также </w:t>
      </w:r>
      <w:r>
        <w:rPr>
          <w:sz w:val="28"/>
          <w:szCs w:val="28"/>
        </w:rPr>
        <w:t xml:space="preserve">Указа Президента Российской Федерации от 22 января 2024 г. № 61 "О федеральном кадровом </w:t>
        <w:br/>
        <w:t>резерве на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Отдельно указано, что дополнительные пояснения содержатся в</w:t>
      </w:r>
      <w:r>
        <w:rPr>
          <w:rFonts w:cs="Times New Roman" w:ascii="Times New Roman" w:hAnsi="Times New Roman"/>
          <w:sz w:val="28"/>
          <w:szCs w:val="28"/>
        </w:rPr>
        <w:t xml:space="preserve"> иных инструктивно-методических материалах Минтруда России, например, Инструктивно-методических материалах по вопросам реализации Указа Президента Российской Федерации от 29 декабря 2022 г.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</w:t>
        <w:br/>
        <w:t>военной операции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trud.gov.ru/ministry/programms/anticorruption/9/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  <w:br/>
        <w:t xml:space="preserve">а также Обзоре правоприменительной практики в части невозможности </w:t>
        <w:br/>
        <w:t xml:space="preserve">представить по объективным и уважительным причинам сведения </w:t>
        <w:br/>
        <w:t xml:space="preserve">о доходах, расходах, об имуществе и обязательствах имущественного </w:t>
        <w:br/>
        <w:t>характера своих супруги (супруга) и несовершеннолетних дете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trud.gov.ru/ministry/programms/anticorruption/9/2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мечена необходимость корректного указания отчетной даты, даты печати и представления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 июня 2014 г. № 460 (далее – справка). 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бавлен перечень рекомендуемых действий при невозможности представить сведения о доходах вследствие не зависящих от служащего (работника) обстоя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едусмотрено допустимое отражение информации о должностях супругов, замещающих должности военной службы. 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казаны особенности отражения дохода лица, зарегистрированного </w:t>
        <w:br/>
        <w:t>в качестве индивидуального предпринимателя и применяющего несколько специальных налоговых режимов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мечено, что не подлежат отражению в справке сведения, содержащиеся </w:t>
        <w:br/>
        <w:t xml:space="preserve">в информации, полученной в рамках Указания Банка России от 27 мая 2021 г. </w:t>
        <w:br/>
        <w:t xml:space="preserve">№ 5798-У "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", о денежных средствах, выплаченных при закрытии вклада (счета), в том числе вклада (счета) </w:t>
        <w:br/>
        <w:t xml:space="preserve">в драгоценных металлах, за исключением процентов по вкладу (счету). 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дчеркнуто, что в графе "Сумма сделки (руб.)" раздела 2 справки указывается сумма сделки в рублях, а в случае если расходы по сделке выражены </w:t>
        <w:br/>
        <w:t>в иностранной валюте, то осуществляется перевод в рубли по курсу, установленному Банком России, на дату совершения сдел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Указано на необходимость отражения в разделе 4 справки именно счетов, </w:t>
        <w:br/>
        <w:t>а не карт, а также на особенность отражения счетов, открытых в иностранных банках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. Определены особенности отражения счета цифрового рубля.</w:t>
      </w:r>
    </w:p>
    <w:p>
      <w:pPr>
        <w:pStyle w:val="Style27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11. Скорректирована информация о порядке заполнения графы "Сумма поступивших на счет денежных средств" раздела 4 справки в соответствии с Указом Президента Российской Федерации от 25 января 2024 г. № 71 "О внесении изменений в некоторые акты Президента Российской Федерации"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казано на отсутствие необходимости отражать в разделе 4 справки электронные средства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бращено внимание, что в графе "Сумма обязательства/размер обязательства по состоянию на отчетную дату (руб.)" раздела 6.2 справки в случае отражения информации об участии в долевом строительстве объекта недвижимости рекомендуется указывать полные суммы, предусмотренные заключенным договором долевого участия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4. Актуализированы иные положения с учетом изменений нормативных правовых актов Российской Федерации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ministry/programms/anticorruption/9/23" TargetMode="External"/><Relationship Id="rId3" Type="http://schemas.openxmlformats.org/officeDocument/2006/relationships/hyperlink" Target="https://mintrud.gov.ru/ministry/programms/anticorruption/9/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1:00Z</dcterms:created>
  <dc:creator>ЭОС</dc:creator>
  <dc:description/>
  <dc:language>en-US</dc:language>
  <cp:lastModifiedBy>Kalinina_S</cp:lastModifiedBy>
  <cp:lastPrinted>2024-02-13T12:00:00Z</cp:lastPrinted>
  <dcterms:modified xsi:type="dcterms:W3CDTF">2024-03-11T15:21:00Z</dcterms:modified>
  <cp:revision>2</cp:revision>
  <dc:subject/>
  <dc:title/>
</cp:coreProperties>
</file>