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основании протокола проведения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. Решением Великолукской городской Думы от 20.12.2024 №129 назначены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. Проект решения опубликован в городской общественно-политической газете «Великолукская правда» 21 декабря 2024 года в номере 246 и размещен на официальном сайте муниципального образования «Город Великие Луки». В решении Великолукской городской Думы содержится информация о месте и времени проведения публичных слушаний и о порядке внесения замечаний и предложений по представленному проекту решения Великолукской городской Ду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в соответствии с вышеуказанным решением проведены 21.01.2025 в 17 часов 30 минут в зале заседаний Администрации города Великие Луки по адресу: г. Великие Луки, пл. Ленина, д. 1. На публичных слушаниях присутствовали депутаты Великолукской городской Думы, а также жители города. Всего на публичных слушаниях присутствовал 31 челов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рекомендовано Великолукской городской Думе принять рассмотренный на данных публичных слушаниях проект решения городской Думы «О внесении изменений и дополнений в Устав муниципального образования «Город Великие Лук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роведения публичных слушаний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города Великие Луки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</w:t>
        <w:tab/>
        <w:tab/>
        <w:tab/>
        <w:t xml:space="preserve">           С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2:00Z</dcterms:created>
  <dc:creator>Елена е.в.. Тихомирова</dc:creator>
  <dc:description/>
  <cp:keywords/>
  <dc:language>en-US</dc:language>
  <cp:lastModifiedBy>Елена В. Смирнова</cp:lastModifiedBy>
  <cp:lastPrinted>2025-01-22T15:41:00Z</cp:lastPrinted>
  <dcterms:modified xsi:type="dcterms:W3CDTF">2025-01-22T12:41:00Z</dcterms:modified>
  <cp:revision>6</cp:revision>
  <dc:subject/>
  <dc:title/>
</cp:coreProperties>
</file>