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СУБЪЕКТОВ МАЛОГО И СРЕДНЕГО ПРЕДПРИНИМАТЕЛЬСТВА - ПОЛУЧАТЕЛЕЙ ПОДДЕРЖКИ В МО «ГОРОД ВЕЛИКИЕ ЛУКИ»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55"/>
        <w:gridCol w:w="2308"/>
        <w:gridCol w:w="2165"/>
        <w:gridCol w:w="1641"/>
        <w:gridCol w:w="1749"/>
        <w:gridCol w:w="1164"/>
        <w:gridCol w:w="1155"/>
        <w:gridCol w:w="1991"/>
      </w:tblGrid>
      <w:tr>
        <w:trPr/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570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 &lt;1&gt;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держки &lt;2&gt;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 &lt;3&gt;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поддержки &lt;4&gt;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9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икропредприятия</w:t>
            </w:r>
          </w:p>
        </w:tc>
      </w:tr>
      <w:tr>
        <w:trPr>
          <w:trHeight w:val="44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риков Дмитрий Николаевич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50497070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02 30.03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харова Нина Владими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244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ргомис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Пет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0152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в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Эвальд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3831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ов 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0367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релкова Татьяна Федо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2423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5.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тун Фахр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9887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торак Ольга Никола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1F2F3" w:val="clear"/>
              </w:rPr>
              <w:t>6025035849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илиппова Людмила Викто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5383B"/>
                <w:sz w:val="24"/>
                <w:szCs w:val="24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1F2F3" w:val="clear"/>
              </w:rPr>
              <w:t>602500474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тун Фахр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5383B"/>
                <w:sz w:val="24"/>
                <w:szCs w:val="24"/>
                <w:shd w:fill="F1F2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9887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7.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ргомистрова Нина Пет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0152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7.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риков Дмитрий Никола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49707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7.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ртемьев Александр Викторо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1F2F3" w:val="clear"/>
              </w:rPr>
              <w:t>6025007107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7.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олганова Наталья Никола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1F2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2F3" w:val="clear"/>
              </w:rPr>
              <w:t>6025073599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7.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увщик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163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.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йджанов Ринат Сафе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40365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МП-0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 Евгений Александро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79228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.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МП-00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хтаходж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ла Баходу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97963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МП-00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201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харова Нина Владимиров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24411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МП-00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7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илиппова Людмила Викто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474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7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торак Ольга Никола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35849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МП-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7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риков Дмитрий Никола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49707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МП-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7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ргомистрова Нина Пет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0152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МП-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7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тун Фахр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9887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7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7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олганова Наталья Никола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5383B"/>
                <w:sz w:val="24"/>
                <w:szCs w:val="24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1F2F3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73599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7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рофеева Лариса Викто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0692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8.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мановская Ирина Павл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0440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8.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сакова Ольга Викто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5675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МП-00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йджанов Ринат Сафе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40365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МП-00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 Евгений Александро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79228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МП-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3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неткова 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48046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МП-00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харова Нина Владими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244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7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йджанов Ри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е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40365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7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риков 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49707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7.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торак Ольга Никола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35849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6.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илиппова Людмила Викто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474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.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илиппова Людмила Викто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474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.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МП-000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ргамистрова Нина Пет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0152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МП-000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олганова Наталья Никола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73599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МП-00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мановская Ирина Павл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0440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 Евгений Александро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79228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.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ссвет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526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онов Андрей Василь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075223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.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МП-00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онов Андрей Василь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075223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МП-00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онов Андрей Василь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075223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МП-00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онов Андрей Василь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075223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МП-00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тун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52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МП-000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илип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474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онов Андрей Василь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075223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6.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МП-000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ус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5675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8.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ис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рь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36871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.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МП-000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илиппова Людмила Викто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474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3.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-000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о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98498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3.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5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>
          <w:trHeight w:val="33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МП-00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рена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2276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МП-00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рен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227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МП-000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рен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227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3:00Z</dcterms:created>
  <dc:creator>Юля Иванова</dc:creator>
  <dc:description/>
  <dc:language>en-US</dc:language>
  <cp:lastModifiedBy>Светлана А. Калинина</cp:lastModifiedBy>
  <cp:lastPrinted>2021-06-07T11:36:00Z</cp:lastPrinted>
  <dcterms:modified xsi:type="dcterms:W3CDTF">2024-07-15T12:23:00Z</dcterms:modified>
  <cp:revision>2</cp:revision>
  <dc:subject/>
  <dc:title/>
</cp:coreProperties>
</file>