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1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ожение к постановлению</w:t>
      </w:r>
    </w:p>
    <w:p>
      <w:pPr>
        <w:pStyle w:val="Textbody1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 Великие Луки</w:t>
      </w:r>
    </w:p>
    <w:p>
      <w:pPr>
        <w:pStyle w:val="Textbody1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2.09.2017 №2644</w:t>
      </w:r>
    </w:p>
    <w:p>
      <w:pPr>
        <w:pStyle w:val="Textbody1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естр</w:t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данных разрешений на установку рекламных конструкций</w:t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территории муниципального образования «Город Великие Луки»</w:t>
      </w:r>
    </w:p>
    <w:p>
      <w:pPr>
        <w:pStyle w:val="Textbody1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21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700"/>
        <w:gridCol w:w="2400"/>
        <w:gridCol w:w="1020"/>
        <w:gridCol w:w="2100"/>
        <w:gridCol w:w="1665"/>
        <w:gridCol w:w="2490"/>
        <w:gridCol w:w="2161"/>
      </w:tblGrid>
      <w:tr>
        <w:trPr>
          <w:trHeight w:val="157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установки рекламной конструк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рекламной конструкц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сторон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площадь информа-ционных полей (кв.м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действия разрешен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елец рекламной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трукции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Вокзальная, д.11, ТЦ «Апельсин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кламная конструкция в виде отдельных букв и логотип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11.201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11.20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портМастер»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Вокзальная, д.11, ТЦ «Апельсин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.11.201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портМастер»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5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689"/>
        <w:gridCol w:w="2396"/>
        <w:gridCol w:w="1020"/>
        <w:gridCol w:w="2085"/>
        <w:gridCol w:w="1665"/>
        <w:gridCol w:w="2493"/>
        <w:gridCol w:w="2192"/>
      </w:tblGrid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Вокзальная, д.13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ый светодиодный медиаэкран на фасаде зд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1,6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2015 20.05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Апельсин Спорт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, д. 1 В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,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6.201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Дробница П.А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Вокзальная д.13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7.201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3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Апельсин Спорт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ул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окзальная, д. 13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7,3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7.201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7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Апельсин Спорт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 д.1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7.2019 14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Хайдаров Азизбек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 д.1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7.2019 14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Хайдаров Азизбек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 д.1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7.2019 14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Хайдаров Азизбек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 д.1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7.2019 14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Хайдаров Азизбек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здание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1,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7.2019 01.12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Инком Спект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здание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7.2019 01.12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Инком Спект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здание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7.2019 28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К «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здание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7.2019 28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К «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здание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7.2019 28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К «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здание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7.2019 28.07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К «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рмии, д.6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0.2019 15.10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Воробьева Е.Л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Первомайская д.1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 на ограждении з/у (заборе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.10.2019 22.10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О «Автоколонна 1121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2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,3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.11.2019 21.11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Власов А.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мии, д.6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0 31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Майоров А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Гоголя д.8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,5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12.2019 25.12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П «Дантист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рмии д.6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46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4.2020 26.04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О «Автоколонна 1121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29/4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,3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0 02.12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НС Ритейл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29/4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,7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0 02.12.20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НС Ритейл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рмии д.5/4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06.2020 07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арнакин А.Б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7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,6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6.2020 05.03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Васильев С.А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7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6.2020 05.03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Васильев С.А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рмии, д.6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6.2020 12.05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Майоров А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6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6.2020 29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еликолукское РАЙП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6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6.2020 29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еликолукское РАЙП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6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,7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6.2020 29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еликолукское РАЙП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рмии, д.6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7.07.2020 29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Майоров А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рмии, д.6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8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7.07.2020 29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Майоров А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ей Ударной Армии, д.6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3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7.07.2020 29.06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Майоров А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.Гагарина, д.1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8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7.2020 08.07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й Ударной Армии д.4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на ограждении з/у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3,2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09.2020 27.09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Леничев Ю.Г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11.2020 10.11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РДГ Групп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пр.Октябрьский д.7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11.2015 19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д.13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.11.2020 22.11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АПЕЛЬСИН СПОРТ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Горицкая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11.2020 17.11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У Великолукская ОТШ ДОСААФ Росси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Вокзальная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12.2020 31.08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ДНС Ритейл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Дальняя д.1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12.2020 23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Щемелева А.М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Великие Луки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Стадионная д.2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12.2020 23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Орлова Н.А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.Октябрьский д.6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12.2020 23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Хайдаров А.О. угл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.Октябрьский д.6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12.2020 23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Хайдаров А.О. угл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ересечение ул.Вокзальная 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ражданск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12.2020 08.01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трищев М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Вокзальная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9.12.20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«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Вокзальная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29.1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2020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8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«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Вокзальная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29.1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2020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8.12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«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Дружбы д.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,6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01.2021 25.01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еворгян К.Ю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. Гагарина д.88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3.2021 03.02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еворгян К.Ю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Вокзальная д.11 (здание ТЦ «Апельсин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3.2021 08.03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О «Танд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л. Вокзальная д.11 (здание ТЦ «Апельсин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3.2021 08.03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О «Танд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65 метров в юго-западном направлении от дома №28 по ул. Гражданск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3.2021 11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21 к.1 по пр-ту Гагарин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3.2021 11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здания ЛВРЗ по пр-ту Октябрьскому дом №11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3.2021 11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290 метров в северо-западном направлении от дома №41 к.1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 ул. Дружбы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3.2021 11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90 метров в северо-западном направлении от дома №21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ул. Дружбы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3.2021 11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10 метров в северном направлении от дома №64 по пр-ту Гагарин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04.2021 04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трищев М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38 метров в северо-западном направлении от дома №13 по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Набережная Прудхозн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04.2021 04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трищев М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17 по пр-ту Гагарин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 (3*6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4.2021 04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трищев М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л.11 (автопарковка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05.2021 25.05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л.11 (автопарковка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05.2021 25.05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л.11 (автопарковка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05.2021 25.05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Вокзальная л.11 (автопарковка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05.2021 25.05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Промышленная д.2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10" w:leader="none"/>
                <w:tab w:val="center" w:pos="114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4.06.2021 27.05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Галакс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Промышленная д.2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10" w:leader="none"/>
                <w:tab w:val="center" w:pos="114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4.06.2021 27.05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Галакс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8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Вокзальная д.11 (здание 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7.06.2021 30.04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О «Глория Джинс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Вокзальная д.11 (территория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Ц Апельсин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9.06.2021 08.06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УК ТЦ «Апельсин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Великие Луки, 40 метров в юго-восточном направлении дома №28 по ул.Гражданск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.07.2021 04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напротив дома №21 по ул.Дружбы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.07.2021 04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420 метров от пересечения ул.3-й Ударной Армии и ул.Дьяконова в сторону ул.Дьяконов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.07.2021 04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трищев М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Великие Луки, 73 метра в южном направлении от дома №134 по пр-ту Октябрьскому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7.2021 04.10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 вблизи ул. Холмская, 13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на территории АЗС №43 ООО «Псковнефтепродукт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8.2021 28.08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ПГРП «АФИШ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 вблизи пр. Октябрьский, 13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на территории АЗС №55 ООО «Псковнефтепродукт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8.2021 28.08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ПГРП «АФИШ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 вблизи ул. Горицкая, 1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на территории АЗС №18 ООО «Псковнефтепродукт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8.2021 28.08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ПГРП «АФИШ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 вблизи ул. Горицкая, 1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на территории АЗС №18 ООО «Псковнефтепродукт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8.2021 28.08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ПГРП «АФИШ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 вблизи пр. Октябрьский, 140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на территории АЗС №17 ООО «Псковнефтепродукт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8.2021 28.08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ПГРП «АФИШ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 вблизи ул. Гоголя, 10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на территории АЗС №61 ООО «Псковнефтепродукт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8.2021 28.08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ПГРП «АФИШ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 вблизи ул. Гоголя, 10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на территории АЗС №61 ООО «Псковнефтепродукт»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8.2021 28.08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ПГРП «АФИШ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. Гагарина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,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6.10.2021 30.09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6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11.2021 16.11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Хайдаров А.О. угл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. Октябрьский д.6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12.2021 14.12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еликолукское РАЙП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  <w:t xml:space="preserve">г. Великие Луки, 33 метра в северо-западном направлении от фасада дома №58 по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  <w:t>ул. Винатовског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.01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12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ТРК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  <w:t xml:space="preserve">г. Великие Луки, 40 метров в северо-западном направлении от фасада дома №52 по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zh-CN" w:bidi="ar-SA"/>
              </w:rPr>
              <w:t>ул. Винатовског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.03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12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трищев М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Дьяконова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3.2022 01.02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фортный Интерьер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орицкая д.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.03.2022 01.10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Майоров А.В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пр-та Октябрьский д.11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кламный щи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4.2022 13.04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Алекс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. Ленина д.62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ветовой короб на кронштейна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4.2022 14.04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тап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пересечение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Мелиораторов и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Рабочий поселок, северо-западнее на 37,5м от дома №22А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Рабочий поселок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5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4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тиМедиаСтайл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пр-та Октябрьский, д.11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кламный щи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2022 17.04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ебедь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оезд Воробецкий, д.2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М-АВТО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т Гагарина,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одченкова А.И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т Гагарина,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одченкова А.И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т Гагарина, д.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одченкова А.И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 Луки, ул. Гоголя, д.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,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06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.12.20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АЗ Импульс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ерекресток ул. Горицкая-ул.Золотковская напротив д.49 по ул. Горицк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8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4.20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7А по ул. Холм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8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4.20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9 по пр-ту Гагари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4.08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3.04.20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еликолукская телерадиокомпа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19 по пр-ту 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11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3.04.20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трищев М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8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1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К. Зверева, д.30/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Ц Вес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.01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ый 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19/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3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12.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Миол Групп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пересечения пер. Подолешенский 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-та Октябрь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ьно стоящая (билбор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3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4.20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авел Пет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Гагарина, д.48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4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4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Павлюк О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Гагарина, д.48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4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4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Павлюк О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Гагарина, д.48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4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4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Павлюк О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Гагарина, д.48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4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4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Павлюк О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ыбаков Г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ыбаков Г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ыбаков Г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ыбаков Г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ыбаков Г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ыбаков Г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Октябрьский, д.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5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Рыбаков Г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Гагарина, д.18/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.06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й Ударной Армии, д.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.06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3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Князев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. Октябрьский, д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6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06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Петросян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. Октябрьский, д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6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06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Петросян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. Октябрьский, д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6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.06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Петросян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-й Ударной Армии, д.66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4.07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3.07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П Майоров А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. Великие Луки, ул. Вокзальна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д.1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 (въез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8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стема ПБ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. Великие Луки, ул. Вокзальна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д.1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 (выез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8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стема ПБ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. Великие Луки, ул. Вокзальна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д.1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кламное меню (пил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8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стема ПБ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. Великие Луки, ул. Вокзальна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д.1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8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стема ПБ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. Великие Луки, ул. Вокзальна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д.1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8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стема ПБ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. Великие Луки, ул. Вокзальна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д.1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,76; 2,9; 1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8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истема ПБ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. Великие Луки, 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130 метров от пересечения ул. Дьяконова и ул. Дружбы в сторону ул. Др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9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. Великие Луки, 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вблизи дома №51/36 по пр-ту 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и-форма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9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7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. Великие Луки, 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вблизи дома №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53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 xml:space="preserve"> по пр-ту Ленина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ar-SA"/>
              </w:rPr>
              <w:t>(номер рекламной конструкции по схеме размещения 9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и-форма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10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7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авел Пет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. Великие Луки, 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вблизи дома №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42/34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 xml:space="preserve"> по пр-ту 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и-форма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10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7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авел Пет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. Великие Луки, 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вблизи дома №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53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 xml:space="preserve"> по пр-ту Ленина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ar-SA"/>
              </w:rPr>
              <w:t>(номер рекламной конструкции по схеме размещения 9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и-форма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10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7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авел Пет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. Великие Луки, 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напротив 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дома №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30/12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 xml:space="preserve"> по 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ул. Граждан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лбор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10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авел Пет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. Великие Луки, 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42 метра в западном направлении от 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дома №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18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 xml:space="preserve"> по 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ул. Вокз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лбор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10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8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авел Пет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г. Великие Луки, пр. Октябрьский, д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Навес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8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17.10.2023</w:t>
            </w:r>
          </w:p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11.09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ИП Чистов П.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val="ru-RU" w:eastAsia="ar-SA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г. Великие Луки, пр. Октябрьский, д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Навес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5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31.10.2023</w:t>
            </w:r>
          </w:p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11.09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>ИП Чистов П.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val="ru-RU" w:eastAsia="ar-SA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имерно в 70 метрах в юго-западном направлении от д.5 по ул.Смолянино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09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ru-RU"/>
              </w:rPr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Великие Луки, перекресток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л. Малышева —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М.Кузьм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09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ru-RU"/>
              </w:rPr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3 по пл. Калинина (номер рекламной конструкции по Схеме размещения 9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4.12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color w:val="000000"/>
                <w:sz w:val="26"/>
                <w:szCs w:val="26"/>
              </w:rPr>
              <w:t xml:space="preserve"> между домами №118 и №120 по пр-ту 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.12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вблизи дома №34 ул. Вокз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лбор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12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ул. Новоселенинская, д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3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МУ-10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ул. Дружбы, д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в Валентин Анатольевич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ул. Дружбы, д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в Валентин Анатольевич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ул. Дружбы, д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в Валентин Анатольевич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ул. Дружбы, д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в Валентин Анатольевич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пр-кт Гагарина, д.18/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.01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уки ФМ Меди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2/6 по пл. Калинина (номер рекламной конструкции по Схеме размещения 9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12.20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ул. Новоселенинская, д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4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МУ-10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ar-SA"/>
              </w:rPr>
              <w:t>г. Великие Луки,</w:t>
            </w:r>
            <w:r>
              <w:rPr>
                <w:rFonts w:eastAsia="Times New Roman"/>
                <w:sz w:val="26"/>
                <w:szCs w:val="26"/>
                <w:shd w:fill="FFFFFF" w:val="clear"/>
                <w:lang w:val="ru-RU" w:eastAsia="ar-SA"/>
              </w:rPr>
              <w:t xml:space="preserve"> ул. Новоселенинская, д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.04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МУ-10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ул. 3 Ударной Армии, д.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тенное па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4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.04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ндор Ге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45 по пл. 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49/35 по пл. 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45/29 по пл. Ленина (номер рекламной конструкции по Схеме размещения 8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. Великие Луки, вблизи дома №39 по пл. 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ти-форм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3.20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ридолин 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782" w:right="839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1:00Z</dcterms:created>
  <dc:creator>Елена В. Петрова</dc:creator>
  <dc:description/>
  <dc:language>en-US</dc:language>
  <cp:lastModifiedBy>Светлана А. Калинина</cp:lastModifiedBy>
  <cp:lastPrinted>2024-01-24T11:08:00Z</cp:lastPrinted>
  <dcterms:modified xsi:type="dcterms:W3CDTF">2024-07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