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остановочных пунктов расположенных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7"/>
        <w:gridCol w:w="4240"/>
        <w:gridCol w:w="3273"/>
        <w:gridCol w:w="3686"/>
      </w:tblGrid>
      <w:tr>
        <w:trPr>
          <w:trHeight w:val="36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истрационный номер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-94" w:hanging="0"/>
              <w:jc w:val="center"/>
              <w:rPr>
                <w:sz w:val="28"/>
              </w:rPr>
            </w:pPr>
            <w:r>
              <w:rPr>
                <w:sz w:val="28"/>
              </w:rPr>
              <w:t>остановочного</w:t>
            </w:r>
          </w:p>
          <w:p>
            <w:pPr>
              <w:pStyle w:val="Normal"/>
              <w:ind w:left="-94" w:hanging="0"/>
              <w:jc w:val="center"/>
              <w:rPr>
                <w:sz w:val="28"/>
              </w:rPr>
            </w:pPr>
            <w:r>
              <w:rPr>
                <w:sz w:val="28"/>
              </w:rPr>
              <w:t>пун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 нахождения остановочного пункт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лиц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еографиче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распо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долгота и ши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маршруты регулярных перевозок, проходящие через данный остановочный пункт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З-д «Лесхозмаш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лободская наб., д.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.336124, 30.4848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Лесхозмаш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лободская наб. (напротив д.54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.336099, 30.484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игориц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лободская на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.336099, 30.484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Бош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лободская наб. д.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7369, 30.488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ф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еленая</w:t>
            </w:r>
            <w:r>
              <w:rPr>
                <w:lang w:val="en-US"/>
              </w:rPr>
              <w:t>,</w:t>
            </w:r>
            <w:r>
              <w:rPr/>
              <w:t xml:space="preserve"> д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246, 30.494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Строительный колледж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еленая</w:t>
            </w:r>
            <w:r>
              <w:rPr>
                <w:lang w:val="en-US"/>
              </w:rPr>
              <w:t>,</w:t>
            </w:r>
            <w:r>
              <w:rPr/>
              <w:t xml:space="preserve"> д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9890, 30.494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ладбище Воробецкое-2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ережная Ряб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1653, 30.472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ладбище Воробецкое-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ережная Ряб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3586, 30.478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ладбище Мордович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Набережная Ряб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5559, 30.48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ладбище Мордович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Набережная Ряб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5657, 30.481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бережная Ряби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Ряб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103, 30.486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«Набережная Ряби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Набережная Ряб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3906, 30.486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Стадион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Стадионная</w:t>
            </w:r>
            <w:r>
              <w:rPr>
                <w:lang w:val="en-US"/>
              </w:rPr>
              <w:t>,</w:t>
            </w:r>
            <w:r>
              <w:rPr/>
              <w:t xml:space="preserve"> д.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811, 30.496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Ставского, д.14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авского</w:t>
            </w:r>
            <w:r>
              <w:rPr>
                <w:lang w:val="en-US"/>
              </w:rPr>
              <w:t xml:space="preserve">, </w:t>
            </w:r>
            <w:r>
              <w:rPr/>
              <w:t>д.14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3148, 30.497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1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Садовая ули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авск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6465, 30.499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Ставского д. 35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авск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6349, 30.499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Ставского д. 53/2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авск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7818, 30.501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Дом-музей им. Виноградов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авск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747, 30.503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rFonts w:eastAsia="Calibri"/>
                <w:lang w:eastAsia="en-US"/>
              </w:rPr>
              <w:t>«Баня «Зареч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9136, 30.506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 xml:space="preserve">, </w:t>
            </w:r>
            <w:r>
              <w:rPr/>
              <w:t>№ 13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-т «Род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319, 30.508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 xml:space="preserve">, </w:t>
            </w:r>
            <w:r>
              <w:rPr/>
              <w:t>№ 1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л. Лен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пр. Лен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4633, 30.5178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 xml:space="preserve">, </w:t>
            </w:r>
            <w:r>
              <w:rPr/>
              <w:t>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ниготорг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пр. Лен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5265, 30.516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 xml:space="preserve">, </w:t>
            </w:r>
            <w:r>
              <w:rPr/>
              <w:t>№ 13</w:t>
            </w:r>
          </w:p>
        </w:tc>
      </w:tr>
      <w:tr>
        <w:trPr>
          <w:trHeight w:val="1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л. Рокоссовског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пр. Ленина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799, 30.522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9Б</w:t>
            </w:r>
            <w:r>
              <w:rPr>
                <w:lang w:val="en-US"/>
              </w:rPr>
              <w:t>,</w:t>
            </w:r>
            <w:r>
              <w:rPr/>
              <w:t>№ 59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 xml:space="preserve">, </w:t>
            </w:r>
            <w:r>
              <w:rPr/>
              <w:t>№ 13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л. Рокоссовског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Ленина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3192, 30.522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 xml:space="preserve">, </w:t>
            </w:r>
            <w:r>
              <w:rPr/>
              <w:t>№ 9Б</w:t>
            </w:r>
            <w:r>
              <w:rPr>
                <w:lang w:val="en-US"/>
              </w:rPr>
              <w:t>,</w:t>
            </w:r>
            <w:r>
              <w:rPr/>
              <w:t>№ 59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 xml:space="preserve">, </w:t>
            </w:r>
            <w:r>
              <w:rPr/>
              <w:t>№ 13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очт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верева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697, 30.528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Зверева, д.36/5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верева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1929, 30.528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улинари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102, 30.537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арцев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554, 30.536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Автовокзал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1023, 30.542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втовокзал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922, 30.542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2Г</w:t>
            </w:r>
            <w:r>
              <w:rPr>
                <w:lang w:val="en-US"/>
              </w:rPr>
              <w:t xml:space="preserve">, 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азави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502, 30.545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Лазави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630, 30.547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олевой переул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764, 30.554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Полев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764, 30.554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ж\д Вокзал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1351, 30.562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13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Вокзальный переул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911, 30.562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>,</w:t>
            </w:r>
            <w:r>
              <w:rPr/>
              <w:t xml:space="preserve"> 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Апельсин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899, 30.562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Мемориал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184, 30.562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астроно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0501, 30.561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Медведь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6.352378, 30.560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, № 1А, № 2Г</w:t>
            </w:r>
            <w:r>
              <w:rPr>
                <w:lang w:val="en-US"/>
              </w:rPr>
              <w:t xml:space="preserve">, </w:t>
            </w:r>
            <w:r>
              <w:rPr/>
              <w:t>№ 3, № 7, № 12А, № 10</w:t>
            </w:r>
            <w:r>
              <w:rPr>
                <w:lang w:val="en-US"/>
              </w:rPr>
              <w:t xml:space="preserve">, </w:t>
            </w:r>
            <w:r>
              <w:rPr/>
              <w:t>№ 14, № 15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Вокзальная, д.23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1407, 30.560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Дружб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723, 30.565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огол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985, 30.567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з-д Транснефтемаш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4157, 30.567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>№ 12А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-д Велторф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голя</w:t>
            </w:r>
            <w:r>
              <w:rPr>
                <w:lang w:val="en-US"/>
              </w:rPr>
              <w:t>,</w:t>
            </w:r>
            <w:r>
              <w:rPr/>
              <w:t xml:space="preserve"> д.1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7107, 30.572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ЖБК (площадка для отстоя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4925, 30.575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А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раждан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ражданская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7716, 30.552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раждан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Гражданская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7734, 30.553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Хра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Гражданская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9295, 30.566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Хра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Гражданская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9712, 30.567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оголя, д.9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Гоголя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245, 30.569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оголя, д.10/15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Гоголя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114, 30.568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ожарная часть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4165, 30.571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ружбы, д.7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4064, 30.573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3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4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линки, д.37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1734, 30.575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Колледж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1746, 30.576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линки, д.13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7471, 30.577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Широ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иро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6266, 30.578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Мебельный комбинат (площадка для отстоя)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4530, 30.58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>,</w:t>
            </w:r>
            <w:r>
              <w:rPr/>
              <w:t>№ 7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Мебельный комбина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4247, 30.580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  <w:r>
              <w:rPr>
                <w:lang w:val="en-US"/>
              </w:rPr>
              <w:t>,</w:t>
            </w:r>
            <w:r>
              <w:rPr/>
              <w:t xml:space="preserve"> №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р. Гагарина, д.114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4086, 30.581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Уголь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5245, 30.587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р. Гагарина, д.139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5362, 30.586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сточная (площадка для отстоя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6369, 30.589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Котов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7888, 30.59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Божн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1018, 30.593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Мичур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1161, 30.596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, № 13, № 13Б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ьяная гор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0687, 30.601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, № 13, № 13Б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альняя, д.2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0272, 30.60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, № 13, № 13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МЗ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7803, 30.608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, № 13, № 13Б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альня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118, 30.608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, № 13, № 13Б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Короленк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6349, 30.612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, № 13, № 13Б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Дальняя, д.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Дальня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45592, 30.614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лиоратор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238, 30.621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Мелиоратор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Мелиоратор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977, 30.618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Мелиораторов, д.10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Мелиоратор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9316, 30.6277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ПМК-1 (площадка для отстоя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Мелиоратор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8976, 30.628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 № 4Б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Воинская часть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убов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9470, 30.603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убов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убов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6.359798, 30.603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Ползунов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3809, 30.575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вардей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56.343344, 30.574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р. Гагарина, д.94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593, 30.570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ж/д Поликлини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пр. Гаг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2664, 30.569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 xml:space="preserve">, </w:t>
            </w:r>
            <w:r>
              <w:rPr/>
              <w:t>№ 7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ж\д Вокзал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пр. Гагарина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1419, 30.564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№ 4Б</w:t>
            </w:r>
            <w:r>
              <w:rPr>
                <w:lang w:val="en-US"/>
              </w:rPr>
              <w:t xml:space="preserve">, </w:t>
            </w:r>
            <w:r>
              <w:rPr/>
              <w:t>№ 6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Смоленский ры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3502, 30.524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>,</w:t>
            </w:r>
            <w:r>
              <w:rPr/>
              <w:t xml:space="preserve"> № 3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Смоленский ры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4598, 30.525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Г</w:t>
            </w:r>
            <w:r>
              <w:rPr>
                <w:lang w:val="en-US"/>
              </w:rPr>
              <w:t>,</w:t>
            </w:r>
            <w:r>
              <w:rPr/>
              <w:t xml:space="preserve"> № 3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р. Ленина, д.46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010, 30.530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>,</w:t>
            </w:r>
            <w:r>
              <w:rPr/>
              <w:t xml:space="preserve"> №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 xml:space="preserve">, </w:t>
            </w:r>
            <w:r>
              <w:rPr/>
              <w:t>№ 16</w:t>
            </w:r>
            <w:r>
              <w:rPr>
                <w:lang w:val="en-US"/>
              </w:rPr>
              <w:t>,</w:t>
            </w:r>
            <w:r>
              <w:rPr/>
              <w:t xml:space="preserve"> № 2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пл. Калин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ьяко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302, 30.532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ьяконова, д.9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ьяко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230, 30.531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 xml:space="preserve">, </w:t>
            </w:r>
            <w:r>
              <w:rPr/>
              <w:t>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ьяконова, д.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Дьяко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8145, 30.529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№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2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Дьяконова, д.2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Дьяко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8294, 30.530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№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2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Ухтомског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Ухтомск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2600, 30.527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2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Запруд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пруд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8565, 30.526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Ухтомского, д.15/7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Ухтомск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3633, 30.532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Яна Арн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Яна Ар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2852, 30.537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Манеж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анеж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1672, 30.538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есничеств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Фурма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1742, 30.541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м престарелых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Фурма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1563, 30.54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еленая зо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Фурма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6640, 30.547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оцентр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Фурман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5932, 30.548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«СНТ Восход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ксинское шосс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2715, 30.551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«Дачи, конеч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Плаксинское шосс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2831, 30.551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Революцион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Революцион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1253, 30.541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 xml:space="preserve">, </w:t>
            </w:r>
            <w:r>
              <w:rPr/>
              <w:t>№ 5</w:t>
            </w:r>
            <w:r>
              <w:rPr>
                <w:lang w:val="en-US"/>
              </w:rPr>
              <w:t xml:space="preserve">, </w:t>
            </w:r>
            <w:r>
              <w:rPr/>
              <w:t>№ 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ерце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ерцена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1575, 30.547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Герце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Герцена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2118, 30.548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Новоселенин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Новоселенинская 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250, 30.553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баня «Камен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Герце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382, 30.551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Новоселенин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Новоселенинская 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790, 30.558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Малышева, д.2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алыше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945, 30.560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Клуб Лен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Малыше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5880, 30.565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Стадион «Экспресс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Малыше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5755, 30.566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Мясокомбинат (площадка для отстоя)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итей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5989, 30.582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Общежитие ЛРЗ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алыше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5369, 30.571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№ 59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Общежитие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алту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133, 30.57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Халтур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Халту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4282, 30.571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Волков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М. Кузьм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2559, 30.573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Родителев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. Кузьм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2264, 30.574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  <w:r>
              <w:rPr>
                <w:lang w:val="en-US"/>
              </w:rPr>
              <w:t>,</w:t>
            </w:r>
            <w:r>
              <w:rPr/>
              <w:t xml:space="preserve"> № 2Б</w:t>
            </w:r>
            <w:r>
              <w:rPr>
                <w:lang w:val="en-US"/>
              </w:rPr>
              <w:t xml:space="preserve">, </w:t>
            </w:r>
            <w:r>
              <w:rPr/>
              <w:t>№ 2В</w:t>
            </w:r>
            <w:r>
              <w:rPr>
                <w:lang w:val="en-US"/>
              </w:rPr>
              <w:t xml:space="preserve">, </w:t>
            </w:r>
            <w:r>
              <w:rPr/>
              <w:t>№ 2Г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Щорс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Щор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0757, 30.546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, № 9Б, № 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Щорса, д.1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Щор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1258, 30.546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Щорса, д.43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Щор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7689, 30.547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Парижской Коммун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Щор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7287, 30.5467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«ул. Щорса, д.57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Щор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3852, 30.547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Турбаз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Щор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3626, 30.547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Лаврино (площадка для отстоя)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евский туп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1599, 30.553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Ботв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6249, 30.527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Алмаз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322, 30.529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Мурман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урман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9680, 30.531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 xml:space="preserve">, </w:t>
            </w:r>
            <w:r>
              <w:rPr/>
              <w:t>№ 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Стройса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3-ей Ударной Арм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2242, 30.529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оста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3-ей Ударной Арм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1992, 30.529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Гастелло, д.12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Гастелл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993, 30.523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ЗР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Гастелл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4380, 30.524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Гастелло, д.3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Гастелл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2968, 30.519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Гастелло, д.2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ул. Гастелл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2799, 30.519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Плот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отв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2137, 30.518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Б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Ботвина, д.6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отв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9481, 30.523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Б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Ботв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Ботв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0663, 30.522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Б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Некрасов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5979, 30.520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Б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Некрасова, д.18/7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5216, 30.519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Б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Холмская, д.14/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олм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4975, 30.516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Холм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олм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5505, 30.515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9Б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Инкубаторная  (площадка для отстоя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олм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8746, 30.511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8, № 9Б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Сил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ая магист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6341, 30.508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, № 1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Кондитерская фабри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Транспортная магист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6353, 30.507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, № 10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Сергиевская слобод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орфобрике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0608, 30.504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инское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орфобрикетна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5241, 30.499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«ул. Торфобрикет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орфобрикетн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70657, 30.497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ргиевская слобод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орфобрикетна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(нечетная сторо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0380, 30.504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«ул. Торфобрикет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орфобрикетн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56.370901, 30.497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Тимирязев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Транспортная магист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4060, 30.503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, № 10</w:t>
            </w:r>
            <w:r>
              <w:rPr>
                <w:lang w:val="en-US"/>
              </w:rPr>
              <w:t xml:space="preserve">, </w:t>
            </w:r>
            <w:r>
              <w:rPr/>
              <w:t>№ 1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Тимирязева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д.3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Транспортная магист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611, 30.502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7, № 10</w:t>
            </w:r>
            <w:r>
              <w:rPr>
                <w:lang w:val="en-US"/>
              </w:rPr>
              <w:t xml:space="preserve">, </w:t>
            </w:r>
            <w:r>
              <w:rPr/>
              <w:t>№ 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Горицкая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д.24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ицк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3402, 30.493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  <w:r>
              <w:rPr>
                <w:lang w:val="en-US"/>
              </w:rPr>
              <w:t>,</w:t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Гориц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ицк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2982, 30.494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  <w:r>
              <w:rPr>
                <w:lang w:val="en-US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рицкая, д.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ицка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5858, 30.484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Золотков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иц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5858, 30.483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б-ца (площадка для отстоя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иц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8969, 30.475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Райбольни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иц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8731, 30.475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Б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 xml:space="preserve">, </w:t>
            </w:r>
            <w:r>
              <w:rPr/>
              <w:t>№ 11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3Б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Новосокольниче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л. Новосокольн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832, 30.496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ГИБДД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Новосокольниче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343, 30.487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Новосокольническая, д.3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ул. Новосокольниче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8270, 30.479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, № 5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пл. Лен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3444, 30.517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 xml:space="preserve">, </w:t>
            </w:r>
            <w:r>
              <w:rPr/>
              <w:t>№ 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К. Либкнехт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 Либкнех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1978, 30.518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шмач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0548, 30.520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. Октябрьский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д.41/1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339842, 30.520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Первомай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ная сторо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6861, 30.516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ул. Первомайск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6471, 30.516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занское кладбище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5943, 30.506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занское кладбище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6038, 30.507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Шевченк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евченк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1668, 30.505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Пруд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уд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1754, 30.506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хозтехника (площадка для отстоя)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3116, 30.5009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Мелькомбина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0660, 30.515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Мелькомбина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9873, 30.516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ЗЭТ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5965, 30.517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ЗЭТ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4607, 30.518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пр. Октябрьский, д.134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0417, 30.516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пр. Октябрьский, д.117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9325, 30.517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Электрофарфор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5137, 30.515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Льнокомбина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5272, 30.515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6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пр. Октябрьский, д.138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1416, 30.515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Октябрьский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д.1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1424, 30.515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екционная больни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8085, 30.515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екционная больни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ечетная сторо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7665, 30.515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д. Жест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6115, 30.514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  <w:r>
              <w:rPr>
                <w:lang w:val="en-US"/>
              </w:rPr>
              <w:t xml:space="preserve">, </w:t>
            </w:r>
            <w:r>
              <w:rPr/>
              <w:t>№ 15</w:t>
            </w:r>
            <w:r>
              <w:rPr>
                <w:lang w:val="en-US"/>
              </w:rPr>
              <w:t>,</w:t>
            </w:r>
            <w:r>
              <w:rPr/>
              <w:t xml:space="preserve"> № 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Магистральный (площадка для отстоя)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06151, 30.515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№ 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«Привокзальная площадь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втомобильная-1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втомоби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39728, 30.56125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33621, 30.47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втомобильная-2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втомобиль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6.33618</w:t>
            </w:r>
            <w:r>
              <w:rPr>
                <w:lang w:val="en-US"/>
              </w:rPr>
              <w:t>, 30.47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,</w:t>
            </w:r>
            <w:r>
              <w:rPr/>
              <w:t xml:space="preserve"> № 2А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lang w:val="en-US"/>
              </w:rPr>
              <w:t xml:space="preserve">, </w:t>
            </w:r>
            <w:r>
              <w:rPr/>
              <w:t>№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мпульс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. Глин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58826, 30.568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 № 1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. Ленина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д.55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40036, 30.531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  <w:r>
              <w:rPr>
                <w:lang w:val="en-US"/>
              </w:rPr>
              <w:t xml:space="preserve">, </w:t>
            </w:r>
            <w:r>
              <w:rPr/>
              <w:t>№ 2А</w:t>
            </w:r>
            <w:r>
              <w:rPr>
                <w:lang w:val="en-US"/>
              </w:rPr>
              <w:t>,</w:t>
            </w:r>
            <w:r>
              <w:rPr/>
              <w:t xml:space="preserve"> № 2В</w:t>
            </w:r>
            <w:r>
              <w:rPr>
                <w:lang w:val="en-US"/>
              </w:rPr>
              <w:t>,</w:t>
            </w:r>
            <w:r>
              <w:rPr/>
              <w:t xml:space="preserve"> № 4</w:t>
            </w:r>
            <w:r>
              <w:rPr>
                <w:lang w:val="en-US"/>
              </w:rPr>
              <w:t>,</w:t>
            </w:r>
            <w:r>
              <w:rPr/>
              <w:t xml:space="preserve"> № 4Б</w:t>
            </w:r>
            <w:r>
              <w:rPr>
                <w:lang w:val="en-US"/>
              </w:rPr>
              <w:t>,</w:t>
            </w:r>
            <w:r>
              <w:rPr/>
              <w:t xml:space="preserve"> № 5</w:t>
            </w:r>
            <w:r>
              <w:rPr>
                <w:lang w:val="en-US"/>
              </w:rPr>
              <w:t>,</w:t>
            </w:r>
            <w:r>
              <w:rPr/>
              <w:t xml:space="preserve"> № 6</w:t>
            </w:r>
            <w:r>
              <w:rPr>
                <w:lang w:val="en-US"/>
              </w:rPr>
              <w:t>,</w:t>
            </w:r>
            <w:r>
              <w:rPr/>
              <w:t xml:space="preserve"> № 7</w:t>
            </w:r>
            <w:r>
              <w:rPr>
                <w:lang w:val="en-US"/>
              </w:rPr>
              <w:t>,</w:t>
            </w:r>
            <w:r>
              <w:rPr/>
              <w:t xml:space="preserve"> № 8</w:t>
            </w:r>
            <w:r>
              <w:rPr>
                <w:lang w:val="en-US"/>
              </w:rPr>
              <w:t>,</w:t>
            </w:r>
            <w:r>
              <w:rPr/>
              <w:t xml:space="preserve"> № 9</w:t>
            </w:r>
            <w:r>
              <w:rPr>
                <w:lang w:val="en-US"/>
              </w:rPr>
              <w:t>,</w:t>
            </w:r>
            <w:r>
              <w:rPr/>
              <w:t xml:space="preserve"> № 11</w:t>
            </w:r>
            <w:r>
              <w:rPr>
                <w:lang w:val="en-US"/>
              </w:rPr>
              <w:t>,</w:t>
            </w:r>
            <w:r>
              <w:rPr/>
              <w:t xml:space="preserve"> № 12А</w:t>
            </w:r>
            <w:r>
              <w:rPr>
                <w:lang w:val="en-US"/>
              </w:rPr>
              <w:t>,</w:t>
            </w:r>
            <w:r>
              <w:rPr/>
              <w:t xml:space="preserve"> № 13</w:t>
            </w:r>
            <w:r>
              <w:rPr>
                <w:lang w:val="en-US"/>
              </w:rPr>
              <w:t>,</w:t>
            </w:r>
            <w:r>
              <w:rPr/>
              <w:t xml:space="preserve"> № 14</w:t>
            </w:r>
            <w:r>
              <w:rPr>
                <w:lang w:val="en-US"/>
              </w:rPr>
              <w:t>,</w:t>
            </w:r>
            <w:r>
              <w:rPr/>
              <w:t xml:space="preserve"> № 15</w:t>
            </w:r>
            <w:r>
              <w:rPr>
                <w:lang w:val="en-US"/>
              </w:rPr>
              <w:t>,</w:t>
            </w:r>
            <w:r>
              <w:rPr/>
              <w:t xml:space="preserve"> № 26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Новосокольническая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д.44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овосокольниче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48527, 30.486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 xml:space="preserve"> № 59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«Зеленая Зо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га на кладбище Боровиц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309791, 30.536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719" w:gutter="0" w:header="72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</w:t>
    </w:r>
    <w:r>
      <w:rPr/>
      <w:t xml:space="preserve">к постановлению  Администрации  </w:t>
    </w:r>
  </w:p>
  <w:p>
    <w:pPr>
      <w:pStyle w:val="Header"/>
      <w:jc w:val="right"/>
      <w:rPr/>
    </w:pPr>
    <w:r>
      <w:rPr/>
      <w:t xml:space="preserve">                                                                   </w:t>
    </w:r>
    <w:r>
      <w:rPr/>
      <w:t>города Великие Луки</w:t>
    </w:r>
  </w:p>
  <w:p>
    <w:pPr>
      <w:pStyle w:val="Header"/>
      <w:jc w:val="right"/>
      <w:rPr>
        <w:lang w:val="ru-RU"/>
      </w:rPr>
    </w:pPr>
    <w:r>
      <w:rPr/>
      <w:t xml:space="preserve">                                                    </w:t>
    </w:r>
    <w:r>
      <w:rPr>
        <w:lang w:val="ru-RU"/>
      </w:rPr>
      <w:t xml:space="preserve">    </w:t>
    </w:r>
    <w:r>
      <w:rPr/>
      <w:t xml:space="preserve">от </w:t>
    </w:r>
    <w:r>
      <w:rPr>
        <w:lang w:val="ru-RU"/>
      </w:rPr>
      <w:t xml:space="preserve">  08.04.2021</w:t>
    </w:r>
    <w:r>
      <w:rPr>
        <w:lang w:val="en-US"/>
      </w:rPr>
      <w:t xml:space="preserve"> </w:t>
    </w:r>
    <w:r>
      <w:rPr/>
      <w:t>№</w:t>
    </w:r>
    <w:r>
      <w:rPr>
        <w:lang w:val="ru-RU"/>
      </w:rPr>
      <w:t xml:space="preserve"> 59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4:00Z</dcterms:created>
  <dc:creator>aaa</dc:creator>
  <dc:description/>
  <cp:keywords/>
  <dc:language>en-US</dc:language>
  <cp:lastModifiedBy>Светлана А. Калинина</cp:lastModifiedBy>
  <cp:lastPrinted>2016-02-04T17:05:00Z</cp:lastPrinted>
  <dcterms:modified xsi:type="dcterms:W3CDTF">2024-07-15T12:34:00Z</dcterms:modified>
  <cp:revision>2</cp:revision>
  <dc:subject/>
  <dc:title>Перечень регулярных маршрутов,</dc:title>
</cp:coreProperties>
</file>