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ВЕЛИКИЕ ЛУК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июля 2022 г. N 177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ПОРЯДКЕ ВЕДЕНИЯ РЕЕСТРА МУНИЦИПАЛЬНЫХ</w:t>
      </w:r>
    </w:p>
    <w:p>
      <w:pPr>
        <w:pStyle w:val="ConsPlusTitle"/>
        <w:jc w:val="center"/>
        <w:rPr/>
      </w:pPr>
      <w:r>
        <w:rPr/>
        <w:t>УСЛУГ, О РЕЕСТРЕ МУНИЦИПАЛЬНЫХ УСЛУГ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18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Великие Лук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9.2022 </w:t>
            </w:r>
            <w:hyperlink r:id="rId3">
              <w:r>
                <w:rPr>
                  <w:rStyle w:val="InternetLink"/>
                  <w:color w:val="0000FF"/>
                </w:rPr>
                <w:t>N 2717</w:t>
              </w:r>
            </w:hyperlink>
            <w:r>
              <w:rPr>
                <w:color w:val="392C69"/>
              </w:rPr>
              <w:t xml:space="preserve">, от 16.11.2022 </w:t>
            </w:r>
            <w:hyperlink r:id="rId4">
              <w:r>
                <w:rPr>
                  <w:rStyle w:val="InternetLink"/>
                  <w:color w:val="0000FF"/>
                </w:rPr>
                <w:t>N 3156</w:t>
              </w:r>
            </w:hyperlink>
            <w:r>
              <w:rPr>
                <w:color w:val="392C69"/>
              </w:rPr>
              <w:t xml:space="preserve">, от 30.12.2022 </w:t>
            </w:r>
            <w:hyperlink r:id="rId5">
              <w:r>
                <w:rPr>
                  <w:rStyle w:val="InternetLink"/>
                  <w:color w:val="0000FF"/>
                </w:rPr>
                <w:t>N 36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1.2023 </w:t>
            </w:r>
            <w:hyperlink r:id="rId6">
              <w:r>
                <w:rPr>
                  <w:rStyle w:val="InternetLink"/>
                  <w:color w:val="0000FF"/>
                </w:rPr>
                <w:t>N 4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1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</w:t>
      </w:r>
      <w:hyperlink r:id="rId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, руководствуясь </w:t>
      </w:r>
      <w:hyperlink r:id="rId9">
        <w:r>
          <w:rPr>
            <w:rStyle w:val="InternetLink"/>
            <w:color w:val="0000FF"/>
          </w:rPr>
          <w:t>статьей 34</w:t>
        </w:r>
      </w:hyperlink>
      <w:r>
        <w:rPr/>
        <w:t xml:space="preserve"> Устава муниципального образования "Город Великие Луки", Администрация города Великие Лук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реестра муниципальных услуг согласно приложению N 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вердить </w:t>
      </w:r>
      <w:hyperlink w:anchor="P82">
        <w:r>
          <w:rPr>
            <w:rStyle w:val="InternetLink"/>
            <w:color w:val="0000FF"/>
          </w:rPr>
          <w:t>реестр</w:t>
        </w:r>
      </w:hyperlink>
      <w:r>
        <w:rPr/>
        <w:t xml:space="preserve"> муниципальных услуг, предоставляемых органами местного самоуправления муниципального образования "Город Великие Луки", согласно приложению N 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становления Администрации города Великие Луки от 29.04.2011 </w:t>
      </w:r>
      <w:hyperlink r:id="rId10">
        <w:r>
          <w:rPr>
            <w:rStyle w:val="InternetLink"/>
            <w:color w:val="0000FF"/>
          </w:rPr>
          <w:t>N 895</w:t>
        </w:r>
      </w:hyperlink>
      <w:r>
        <w:rPr/>
        <w:t xml:space="preserve"> "О реестре муниципальных услуг", от 30.11.2011 </w:t>
      </w:r>
      <w:hyperlink r:id="rId11">
        <w:r>
          <w:rPr>
            <w:rStyle w:val="InternetLink"/>
            <w:color w:val="0000FF"/>
          </w:rPr>
          <w:t>N 2691</w:t>
        </w:r>
      </w:hyperlink>
      <w:r>
        <w:rPr/>
        <w:t xml:space="preserve"> "Об утверждении порядка формирования и ведения реестра муниципальных услуг" признать утратившими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правляющему делами Администрации города Великие Луки ознакомить руководителей органов местного самоуправления, структурных подразделений Администрации города, предоставляющих муниципальные услуги, с настоящим постановлением под роспи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тделу по связям с общественностью и информационному обеспечению Администрации города Великие Луки опубликовать настоящее постановление в газете "Великолукская правда" и разместить в сети Интернет на официальном сайте муниципального образования "Город Великие Луки" vluki.reg60.ru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Великие Луки С.В.Степано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 Администрации города</w:t>
      </w:r>
    </w:p>
    <w:p>
      <w:pPr>
        <w:pStyle w:val="ConsPlusNormal"/>
        <w:jc w:val="right"/>
        <w:rPr/>
      </w:pPr>
      <w:r>
        <w:rPr/>
        <w:t>С.В.СТЕП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12 июля 2022 г. N 177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И ВЕДЕНИЯ РЕЕСТРА МУНИЦИП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устанавливает правила формирования и ведения реестра муниципальных услуг муниципального образования "Город Великие Луки" (далее - Реест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В настоящем Порядке используются понятия, установленные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Реестр является муниципальным информационным ресурсом и представляет собой единую базу данных, содержащую информацию о муниципальных услугах, предоставляемых органами местного самоуправления, муниципальными учреждениями и иными организациями города Великие Луки (далее - Услуга), с указанием органов (организаций), структурных подразделений, ответственных за предоставление муниципальных услуг, который формируется и ведется в соответствии с настоящим Порядком согласно прилагаем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Целью ведения Реестра является эффективное и своевременное обеспечение граждан и юридических лиц, федеральных органов власти, органов государственной власти области, органов местного самоуправления (далее - заинтересованные лица) полной, актуальной и достоверной информацией об Услуг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5. </w:t>
      </w:r>
      <w:hyperlink w:anchor="P82">
        <w:r>
          <w:rPr>
            <w:rStyle w:val="InternetLink"/>
            <w:color w:val="0000FF"/>
          </w:rPr>
          <w:t>Реестр</w:t>
        </w:r>
      </w:hyperlink>
      <w:r>
        <w:rPr/>
        <w:t xml:space="preserve"> ведется по форме в соответствии с приложением N 1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Реестр утверждается постановлением Администрации города Великие Лу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Реестр, а также вносимые в него изменения подлежат опубликованию, размещению на официальном сайте муниципального образования "Город Великие Лук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СОДЕРЖАНИЕ РЕЕСТРА МУНИЦИП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Муниципальная услуга в реестре муниципальных услуг описывается через следующие парамет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рядковый номер указывается для каждой муниципальной услуги в рамках реестра муницип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именование муниципальной услуги - описание услуги, отражающее содержание услуги в рамках действующих нормативных правовых актов Российской Федерации, Псковской области и муниципальных правовых актов г. Великие Лу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 местного самоуправления, структурное подразделение Администрации города, ответственный за организацию предоставления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ФОРМИРОВАНИЯ И ВЕДЕНИЯ РЕЕСТ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Формирование Реестра осуществляется путем внесения предусмотренных настоящим Порядком сведений в утвержденную форму Реес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едение Реестра включает следующие процеду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ключение сведений о муниципальных услугах в Реестр муницип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несение изменений и дополнений в Реестр муницип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ключение сведений о муниципальных услугах из Реестра муницип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убликование Реестра муниципальных услуг в средствах массовой информации и размещение его в информационно-коммуникационных сетях общего 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Включение в Реестр, исключение сведений о муниципальных услугах из Реестра и внесение изменений в Реестр утверждаются постановлением Администрации города Великие Лу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Основанием для включения, изменения, исключения сведений о муниципальных услугах из Реестра являются федеральные законы, муниципальные правовые акты, которыми соответственно устанавливаются, изменяются или прекращаются полномочия по предоставлению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Ведение Реестра муниципальных услуг осуществляет управляющий делами Администрации города Великие Луки (далее - Управляющий дел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Для включения в Реестр, внесения изменений в него либо исключения сведений о муниципальной услуге из Реестра муниципальных услуг орган Администрации, структурное подразделение Администрации города Великие Луки, ответственные за организацию предоставления муниципальной услуги, готовят в установленном порядке проект постановления Администрации города о включении, внесении изменений в Реестр либо исключении из Реестра муниципальной услуги. К проекту должны прилагаться: основание для внесения изменений и пояснительная записка, описывающая состав и содержание вносимых изменений со ссылками на нормативно-правовые ак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После вступления в силу соответствующего постановления Администрации города Великие Луки Управляющий делами включает в Реестр сведения о новой муниципальной услуге, вносит изменения в реестр в части действующих услуг либо исключает из Реестра указанную в постановлении Администрации муниципальную услуг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ведения об Услугах, размещаемых в Реестре, должны быть своевременными, полными и достоверн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Контроль за полнотой и достоверностью сведений об Услугах, размещаемых в Реестре, осуществляет Управляющий де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Руководители органа и/или структурного подразделения Администрации города Великие Луки, муниципальных учреждений и иных организаций несут ответственность за своевременность, полноту и достоверность сведений, представляемых для включения в Реестр, а также за соблюдение порядка и сроков их представления, установленных настоящим Порядк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12 июля 2022 г. N 177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82"/>
      <w:bookmarkEnd w:id="1"/>
      <w:r>
        <w:rPr/>
        <w:t>РЕЕСТР</w:t>
      </w:r>
    </w:p>
    <w:p>
      <w:pPr>
        <w:pStyle w:val="ConsPlusTitle"/>
        <w:jc w:val="center"/>
        <w:rPr/>
      </w:pPr>
      <w:r>
        <w:rPr/>
        <w:t>МУНИЦИПАЛЬНЫХ УСЛУГ, ПРЕДОСТАВЛЯЕМЫХ ОРГАНАМИ МЕСТНОГО</w:t>
      </w:r>
    </w:p>
    <w:p>
      <w:pPr>
        <w:pStyle w:val="ConsPlusTitle"/>
        <w:jc w:val="center"/>
        <w:rPr/>
      </w:pPr>
      <w:r>
        <w:rPr/>
        <w:t>САМОУПРАВЛЕНИЯ И МУНИЦИПАЛЬНЫМИ ОРГАНИЗАЦИЯМИ МУНИЦИПАЛЬНОГО</w:t>
      </w:r>
    </w:p>
    <w:p>
      <w:pPr>
        <w:pStyle w:val="ConsPlusTitle"/>
        <w:jc w:val="center"/>
        <w:rPr/>
      </w:pPr>
      <w:r>
        <w:rPr/>
        <w:t>ОБРАЗОВАНИЯ "ГОРОД ВЕЛИКИЕ ЛУКИ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18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Великие Лук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9.2022 </w:t>
            </w:r>
            <w:hyperlink r:id="rId13">
              <w:r>
                <w:rPr>
                  <w:rStyle w:val="InternetLink"/>
                  <w:color w:val="0000FF"/>
                </w:rPr>
                <w:t>N 2717</w:t>
              </w:r>
            </w:hyperlink>
            <w:r>
              <w:rPr>
                <w:color w:val="392C69"/>
              </w:rPr>
              <w:t xml:space="preserve">, от 16.11.2022 </w:t>
            </w:r>
            <w:hyperlink r:id="rId14">
              <w:r>
                <w:rPr>
                  <w:rStyle w:val="InternetLink"/>
                  <w:color w:val="0000FF"/>
                </w:rPr>
                <w:t>N 3156</w:t>
              </w:r>
            </w:hyperlink>
            <w:r>
              <w:rPr>
                <w:color w:val="392C69"/>
              </w:rPr>
              <w:t xml:space="preserve">, от 30.12.2022 </w:t>
            </w:r>
            <w:hyperlink r:id="rId15">
              <w:r>
                <w:rPr>
                  <w:rStyle w:val="InternetLink"/>
                  <w:color w:val="0000FF"/>
                </w:rPr>
                <w:t>N 36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1.2023 </w:t>
            </w:r>
            <w:hyperlink r:id="rId16">
              <w:r>
                <w:rPr>
                  <w:rStyle w:val="InternetLink"/>
                  <w:color w:val="0000FF"/>
                </w:rPr>
                <w:t>N 4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046"/>
        <w:gridCol w:w="32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 местного самоуправления, структурного подразделения Администрации города, предоставляющего муниципальную услуг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выписок из реестра муниципального имущ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г.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оформление прав граждан и юридических лиц на земельные участки, государственная собственность на которые не разграничена, на территории муниципального образования "Город Великие Луки" и земельные участки, находящиеся в муниципальной собственности муниципального образования "Город Великие Луки"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г.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на территории муниципального образования "Город Великие Луки" и земельных участков, находящихся в муниципальной собственности муниципального образования "Город Великие Луки", на которых расположены объекты недвижимости, в аренду, безвозмездное срочное пользование или постоянное (бессрочное) пользова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г.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на территории муниципального образования "Город Великие Луки" и земельных участков, находящихся в муниципальной собственности муниципального образования "Город Великие Луки", на которых расположены объекты недвижимости, в собственност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г.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нформации о подлежащем приватизации муниципальном имуществ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г.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первоочередного права приобретения в собственность недвижимого имущества, находящегося в муниципальной собственности муниципального образования "Город Великие Луки"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г.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кращение прав граждан и юридических лиц на земельные участ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г.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г.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й на установку и эксплуатацию рекламных конструкций на территории города Великие Лу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г.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нулирование разрешений на установку и эксплуатацию рекламных конструкций на территории города Великие Лу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г.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разрешения на использование земельного участка без предоставления земельного участка и установления сервиту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г.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варительное согласование предоставления земельных участков, находящихся в муниципальной собственности, и (или) земельных участков, государственная собственность на которые не разграничена, находящихся на территории муниципального образования "Город Великие Луки"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г.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г.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г.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г.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г.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своение спортивных разряд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своение квалификационных категорий спортивных суд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ое обеспечение физических и юридических лиц на основе документов муниципального архива, предоставление архивных справок, архивных выписок и копий архивных докумен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вный отдел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документов для исследователей в читальный зал архи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вный отдел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жилищным вопросам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ешений о согласовании (отказе) переустройства и (или) перепланировки жилого помещ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жилищным вопросам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ешений о переводе или об отказе в переводе жилого помещения в нежилое или нежилого в жилое помещ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жилищным вопросам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ние граждан малоимущими с целью постановки на учет в качестве нуждающихся в жилых помещения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жилищным вопросам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ние граждан нуждающимися в улучшении жилищных услов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жилищным вопросам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ка граждан на учет в качестве нуждающихся в жилых помещения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жилищным вопросам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жилищным вопросам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ешений о признании в установленном порядке жилого помещения пригодным (непригодным) для проживания граждан, многоквартирного дома аварийным и подлежащим сносу или реконструк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жилищным вопросам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жилых помещений гражданам на условиях коммерческого найм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жилищным вопросам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жилых помещений гражданам на условиях найма служебных жилых помещений специализированного жилищного фон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жилищным вопросам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ередача в муниципальную собственность ранее приватизированных муниципальных жилых помещений в соответствии со </w:t>
            </w:r>
            <w:hyperlink r:id="rId17">
              <w:r>
                <w:rPr>
                  <w:rStyle w:val="InternetLink"/>
                  <w:color w:val="0000FF"/>
                </w:rPr>
                <w:t>ст. 9.1</w:t>
              </w:r>
            </w:hyperlink>
            <w:r>
              <w:rPr/>
              <w:t xml:space="preserve"> Федерального закона N 1541-1-ФЗ от 04.07.1991 "О приватизации жилищного фонда в Российской Федерации"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жилищным вопросам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строительству, архитектуре и градостроительству Администрации города Великие Луки</w:t>
            </w:r>
          </w:p>
        </w:tc>
      </w:tr>
      <w:tr>
        <w:trPr/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Великие Луки от 16.01.2023 N 4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нформации из муниципальных библиотечных фондов в части, не касающейся авторских пра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 "Комитет культуры Администрации города Великие Луки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ка информационных надписей и обозначений на отдельных объектах культурного наследия местного знач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 "Комитет культуры Администрации города Великие Луки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 "Комитет культуры Администрации города Великие Луки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, театров и филармоний, киносеансов, анонсы данных мероприят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 "Комитет культуры Администрации города Великие Луки"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я на строительство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необходимостью продления срока действия разрешения на строительство)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строительству, архитектуре и градостроительству Администрации города Великие Луки</w:t>
            </w:r>
          </w:p>
        </w:tc>
      </w:tr>
      <w:tr>
        <w:trPr/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7 в ред. </w:t>
            </w:r>
            <w:hyperlink r:id="rId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Великие Луки от 26.09.2022 N 2717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строительству, архитектуре и градостроительству Администрации города Великие Луки</w:t>
            </w:r>
          </w:p>
        </w:tc>
      </w:tr>
      <w:tr>
        <w:trPr/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8 в ред. </w:t>
            </w:r>
            <w:hyperlink r:id="rId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Великие Луки от 26.09.2022 N 2717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е видов разрешенного использования земельных участков, расположенных на территории муниципального образования "Город Великие Луки"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строительству, архитектуре и градостроительству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строительству, архитектуре и градостроительству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своение почтовых адресов объектам недвижимости на территории муниципального образования "Город Великие Луки"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строительству, архитектуре и градостроительству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строительству, архитектуре и градостроительству Администрации города Великие Луки</w:t>
            </w:r>
          </w:p>
        </w:tc>
      </w:tr>
      <w:tr>
        <w:trPr/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2 в ред. </w:t>
            </w:r>
            <w:hyperlink r:id="rId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Великие Луки от 26.09.2022 N 2717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"Город Великие Луки"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строительству, архитектуре и градостроительству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 "Город Великие Луки"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строительству, архитектуре и градостроительству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строительству, архитектуре и градостроительству Администрации города Великие Луки</w:t>
            </w:r>
          </w:p>
        </w:tc>
      </w:tr>
      <w:tr>
        <w:trPr/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5 в ред. </w:t>
            </w:r>
            <w:hyperlink r:id="rId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Великие Луки от 26.09.2022 N 2717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строительству, архитектуре и градостроительству Администрации города Великие Луки</w:t>
            </w:r>
          </w:p>
        </w:tc>
      </w:tr>
      <w:tr>
        <w:trPr/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6 в ред. </w:t>
            </w:r>
            <w:hyperlink r:id="rId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Великие Луки от 26.09.2022 N 2717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ие решения о подготовке документации по планировке территории, внесении изменений в документацию по планировке территории или ее отдельные части на основании заявлений физических или юридических ли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строительству, архитектуре и градостроительству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строительству, архитектуре и градостроительству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ие места расположения вывески на фасаде здания и эскиза вывески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строительству, архитектуре и градостроительству Администрации города Великие Луки</w:t>
            </w:r>
          </w:p>
        </w:tc>
      </w:tr>
      <w:tr>
        <w:trPr/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9 в ред. </w:t>
            </w:r>
            <w:hyperlink r:id="rId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Великие Луки от 30.12.2022 N 368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отдыха детей в каникулярное время на территории города Великие Лу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лата компенсации части родительской платы за присмотр и уход за детьми в государственных и муниципальных образовательных организация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заявлений о зачислении в государственные и муниципальные образовательные организации субъектов РФ, реализующие программы общего обра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разъяснений по вопросам применения муниципальных правовых актов о местных налог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управление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места размещения нестационарного торгового объекта на территории муниципального образования "Город Великие Луки"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требительского рынка и размещения заказов для муниципальных нуж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требительского рынка и размещения заказов для муниципальных нужд Администрации города Великие Л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й на право вырубки зеленых насажд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 "Управление жилищно-коммунального хозяйства Администрации города Великие Луки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 "Управление жилищно-коммунального хозяйства Администрации города Великие Луки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 "Управление жилищно-коммунального хозяйства Администрации города Великие Луки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 "Управление жилищно-коммунального хозяйства Администрации города Великие Луки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копии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 "Управление жилищно-коммунального хозяйства Администрации города Великие Луки"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ие местоположения границ 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 на территории муниципального образования "Город Великие Луки"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г. Великие Луки</w:t>
            </w:r>
          </w:p>
        </w:tc>
      </w:tr>
      <w:tr>
        <w:trPr/>
        <w:tc>
          <w:tcPr>
            <w:tcW w:w="9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8 введен </w:t>
            </w:r>
            <w:hyperlink r:id="rId2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орода Великие Луки от 16.11.2022 N 315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9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351&amp;n=88683&amp;dst=100005" TargetMode="External"/><Relationship Id="rId4" Type="http://schemas.openxmlformats.org/officeDocument/2006/relationships/hyperlink" Target="https://login.consultant.ru/link/?req=doc&amp;base=RLAW351&amp;n=89598&amp;dst=100005" TargetMode="External"/><Relationship Id="rId5" Type="http://schemas.openxmlformats.org/officeDocument/2006/relationships/hyperlink" Target="https://login.consultant.ru/link/?req=doc&amp;base=RLAW351&amp;n=90948&amp;dst=100005" TargetMode="External"/><Relationship Id="rId6" Type="http://schemas.openxmlformats.org/officeDocument/2006/relationships/hyperlink" Target="https://login.consultant.ru/link/?req=doc&amp;base=RLAW351&amp;n=91424&amp;dst=100005" TargetMode="External"/><Relationship Id="rId7" Type="http://schemas.openxmlformats.org/officeDocument/2006/relationships/hyperlink" Target="https://login.consultant.ru/link/?req=doc&amp;base=LAW&amp;n=465798&amp;dst=100091" TargetMode="External"/><Relationship Id="rId8" Type="http://schemas.openxmlformats.org/officeDocument/2006/relationships/hyperlink" Target="https://login.consultant.ru/link/?req=doc&amp;base=LAW&amp;n=124507" TargetMode="External"/><Relationship Id="rId9" Type="http://schemas.openxmlformats.org/officeDocument/2006/relationships/hyperlink" Target="https://login.consultant.ru/link/?req=doc&amp;base=RLAW351&amp;n=86277&amp;dst=100334" TargetMode="External"/><Relationship Id="rId10" Type="http://schemas.openxmlformats.org/officeDocument/2006/relationships/hyperlink" Target="https://login.consultant.ru/link/?req=doc&amp;base=RLAW351&amp;n=82756" TargetMode="External"/><Relationship Id="rId11" Type="http://schemas.openxmlformats.org/officeDocument/2006/relationships/hyperlink" Target="https://login.consultant.ru/link/?req=doc&amp;base=RLAW351&amp;n=32465" TargetMode="External"/><Relationship Id="rId12" Type="http://schemas.openxmlformats.org/officeDocument/2006/relationships/hyperlink" Target="https://login.consultant.ru/link/?req=doc&amp;base=LAW&amp;n=465798" TargetMode="External"/><Relationship Id="rId13" Type="http://schemas.openxmlformats.org/officeDocument/2006/relationships/hyperlink" Target="https://login.consultant.ru/link/?req=doc&amp;base=RLAW351&amp;n=88683&amp;dst=100006" TargetMode="External"/><Relationship Id="rId14" Type="http://schemas.openxmlformats.org/officeDocument/2006/relationships/hyperlink" Target="https://login.consultant.ru/link/?req=doc&amp;base=RLAW351&amp;n=89598&amp;dst=100006" TargetMode="External"/><Relationship Id="rId15" Type="http://schemas.openxmlformats.org/officeDocument/2006/relationships/hyperlink" Target="https://login.consultant.ru/link/?req=doc&amp;base=RLAW351&amp;n=90948&amp;dst=100006" TargetMode="External"/><Relationship Id="rId16" Type="http://schemas.openxmlformats.org/officeDocument/2006/relationships/hyperlink" Target="https://login.consultant.ru/link/?req=doc&amp;base=RLAW351&amp;n=91424&amp;dst=100006" TargetMode="External"/><Relationship Id="rId17" Type="http://schemas.openxmlformats.org/officeDocument/2006/relationships/hyperlink" Target="https://login.consultant.ru/link/?req=doc&amp;base=LAW&amp;n=387169&amp;dst=3" TargetMode="External"/><Relationship Id="rId18" Type="http://schemas.openxmlformats.org/officeDocument/2006/relationships/hyperlink" Target="https://login.consultant.ru/link/?req=doc&amp;base=RLAW351&amp;n=91424&amp;dst=100006" TargetMode="External"/><Relationship Id="rId19" Type="http://schemas.openxmlformats.org/officeDocument/2006/relationships/hyperlink" Target="https://login.consultant.ru/link/?req=doc&amp;base=RLAW351&amp;n=88683&amp;dst=100006" TargetMode="External"/><Relationship Id="rId20" Type="http://schemas.openxmlformats.org/officeDocument/2006/relationships/hyperlink" Target="https://login.consultant.ru/link/?req=doc&amp;base=RLAW351&amp;n=88683&amp;dst=100010" TargetMode="External"/><Relationship Id="rId21" Type="http://schemas.openxmlformats.org/officeDocument/2006/relationships/hyperlink" Target="https://login.consultant.ru/link/?req=doc&amp;base=RLAW351&amp;n=88683&amp;dst=100013" TargetMode="External"/><Relationship Id="rId22" Type="http://schemas.openxmlformats.org/officeDocument/2006/relationships/hyperlink" Target="https://login.consultant.ru/link/?req=doc&amp;base=RLAW351&amp;n=88683&amp;dst=100016" TargetMode="External"/><Relationship Id="rId23" Type="http://schemas.openxmlformats.org/officeDocument/2006/relationships/hyperlink" Target="https://login.consultant.ru/link/?req=doc&amp;base=RLAW351&amp;n=88683&amp;dst=100019" TargetMode="External"/><Relationship Id="rId24" Type="http://schemas.openxmlformats.org/officeDocument/2006/relationships/hyperlink" Target="https://login.consultant.ru/link/?req=doc&amp;base=RLAW351&amp;n=90948&amp;dst=100006" TargetMode="External"/><Relationship Id="rId25" Type="http://schemas.openxmlformats.org/officeDocument/2006/relationships/hyperlink" Target="https://login.consultant.ru/link/?req=doc&amp;base=RLAW351&amp;n=89598&amp;dst=100006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4:00Z</dcterms:created>
  <dc:creator>Mardenskaya</dc:creator>
  <dc:description/>
  <dc:language>en-US</dc:language>
  <cp:lastModifiedBy>Светлана А. Калинина</cp:lastModifiedBy>
  <dcterms:modified xsi:type="dcterms:W3CDTF">2024-07-15T12:24:00Z</dcterms:modified>
  <cp:revision>2</cp:revision>
  <dc:subject/>
  <dc:title/>
</cp:coreProperties>
</file>