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естр выдачи градостроительных планов земельных учас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23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785"/>
        <w:gridCol w:w="4394"/>
        <w:gridCol w:w="595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И. О. заявителя</w:t>
            </w:r>
          </w:p>
        </w:tc>
      </w:tr>
      <w:tr>
        <w:trPr>
          <w:trHeight w:val="226" w:hRule="atLeast"/>
        </w:trPr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20603: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Владимир Михайлович</w:t>
            </w:r>
          </w:p>
        </w:tc>
      </w:tr>
      <w:tr>
        <w:trPr>
          <w:trHeight w:val="1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90106:1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унина Елена Геннадьевна</w:t>
            </w:r>
          </w:p>
        </w:tc>
      </w:tr>
      <w:tr>
        <w:trPr>
          <w:trHeight w:val="1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31609: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ООО «Автомобилист»              Павлов А.И.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40402:1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Татьян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стов Василий Иванович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70212:1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Наталья Васильевна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20604: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Евгения Сергеевна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90305:19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У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Великие Луки  Долинченкова Н.В.</w:t>
            </w:r>
          </w:p>
        </w:tc>
      </w:tr>
      <w:tr>
        <w:trPr>
          <w:trHeight w:val="96" w:hRule="atLeast"/>
        </w:trPr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50108:2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Александр Михайлович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40501:9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УМИ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Великие Луки Долинченкова Н.В.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40501:9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УМИ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Великие Луки Долинченкова Н.В.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70505:2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еликолукский механический завод»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40402: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ООО «Великолукский радиозавод» Каракаев Б.Н.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40401: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ООО «Великолукский радиозавод» Каракаев Б.Н.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20903: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Никитина Ольга Петровна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30307:1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инкевич Елена Викторовна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20604:18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еликолукский молочный комбинат»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20604:1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еликолукский молочный комбинат»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20604:18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еликолукский молочный комбинат»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70215: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ханян А.А.</w:t>
            </w:r>
          </w:p>
        </w:tc>
      </w:tr>
      <w:tr>
        <w:trPr>
          <w:trHeight w:val="96" w:hRule="atLeast"/>
        </w:trPr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03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31713:1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ный 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ХК ВАПК» Логинов О.И.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31301:19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П «ДСУ г.Великие Лу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бцов Р.Б.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40514: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Валерий Викторович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40203:2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 Матанат Габил кызы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31203: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юк И.В.</w:t>
            </w:r>
          </w:p>
        </w:tc>
      </w:tr>
      <w:tr>
        <w:trPr>
          <w:trHeight w:val="96" w:hRule="atLeast"/>
        </w:trPr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1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31301: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ица Павел Александрович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80101:19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филиала ООО «Трейн Сервис» Карлов А.В.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31604: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. директор ООО «Мехколоннастрой»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ланян Э.А.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40715: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ченков Андрей Александрович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00000:168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ООО «УК «ЭЛВО»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60202: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. директор ЗАО «ЗЭТО» Мунштуков Д.В.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60202: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.директор ООО «ЗЭТО-Маркет» Куликов В.В.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90203: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Александр Юрьевич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40202:2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янина Ольга Михайловна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40501:59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Алексей Валерьевич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20603: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ПРК «Красный рыбак» Григорьев О.И.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20808: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бщества с ограниченной ответственностью «МАК» Мамедов А.К.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20103:17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вский Антон Сергеевич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70103: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Алексей Валерьевич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30303:4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Виктор Алексеевич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20603: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рова Анна Вячеславовна</w:t>
            </w:r>
          </w:p>
        </w:tc>
      </w:tr>
      <w:tr>
        <w:trPr>
          <w:trHeight w:val="126" w:hRule="atLeast"/>
        </w:trPr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>
          <w:trHeight w:val="1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40501:9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Реал» Захаренко В.Е.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 0040501:9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Реал» Захаренко В.Е.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70103: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мелев Ярослав Евгеньевич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40207: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а Екатерина Александровна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40709: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начальника Санкт-Петербург-Витебской дистанции гражданских сооружений Октябрьской дирекции по эксплуатации зданий и сооружений структурного подразделения Октябрьской железной дороги-филиала ОАО «РЖД» Баранов А.Л.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 0040709: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начальника Санкт-Петербург-Витебской дистанции гражданских сооружений Октябрьской дирекции по эксплуатации зданий и сооружений структурного подразделения Октябрьской железной дороги-филиала ОАО «РЖД» Баранов А.Л.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70206: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чкова Светлана Валерьевна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31103: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ая организация «Великолукская Епархия Русской Православной Церкви (Московский Патриархат)»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50302:2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УМИ г.Великие Лук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нченкова Н.В.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30509:39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 Фёдор Викторович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40301:6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кин Илья Юрьевич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00000:238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нер А.Э.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40521:1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Денис Александрович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00000: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УМИ г.Великие Лу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инченкова Н.В.</w:t>
            </w:r>
          </w:p>
        </w:tc>
      </w:tr>
      <w:tr>
        <w:trPr>
          <w:trHeight w:val="126" w:hRule="atLeast"/>
        </w:trPr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>
          <w:trHeight w:val="1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40401: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ОО «ВАЗ «Импульс»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60202:9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. директор АО «ОЗ «Микрон» Соколов Д.И.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31401:67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мелева Алла Михайловна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31301: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ский С.А.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31301:6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ский С.А.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00000:11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марев Р.В.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60316: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чанова Л.П.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60316: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Е.А.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90207:1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нина Ю.Г.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40507: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С.П.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60202:48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. директор ЗАО «ЗЭТО» Мунштуков Д.В.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90204:17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чакова Г.И.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20309:16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никова Л.В.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20903:1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.директор ООО «Строительная компания «Стройформат» Степанов С.В.</w:t>
            </w:r>
          </w:p>
        </w:tc>
      </w:tr>
      <w:tr>
        <w:trPr>
          <w:trHeight w:val="96" w:hRule="atLeast"/>
        </w:trPr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</w:p>
        </w:tc>
      </w:tr>
      <w:tr>
        <w:trPr>
          <w:trHeight w:val="1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90101: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Наталья Викторовна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40708:3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УМИ г.Великие Лу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инченкова Н.В.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70327:6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Алевтина Александровна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60102:6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УМИ г.Великие Лу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инченкова Н.В.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60102:6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УМИ г.Великие Лук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нченкова Н.В.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60101:13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УМИ г.Великие Лук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нченкова Н.В.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00000:67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УМИ г.Великие Лук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нченкова Н.В.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50307:9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УМИ г.Великие Лук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нченкова Н.В.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30304:1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УМИ г.Великие Лу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инченкова Н.В.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60203:18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УМИ г.Великие Лу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инченкова Н.В.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60203:5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УМИ г.Великие Лук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нченкова Н.В.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40606:10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УМИ г.Великие Лу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инченкова Н.В.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70206: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Сергей Юрьевич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31301:3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ица Павел Александрович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 0090310: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Михаил Анатольевич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90310: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Денис Александрович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40513: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.директор ООО «РДГ-групп» Голубев И.П.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60203: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УМИ г.Великие Лук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нченкова Н.В.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60203: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УМИ г.Великие Лук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нченкова Н.В.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20415: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хова Лайло Олимовна</w:t>
            </w:r>
          </w:p>
        </w:tc>
      </w:tr>
      <w:tr>
        <w:trPr>
          <w:trHeight w:val="96" w:hRule="atLeast"/>
        </w:trPr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50202: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.директор АО «Дорожное эксплуатационное предприятие №275»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федов А.В.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30907:97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Ольга Петровна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30907:97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Ольга Петровна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40203:1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ян Ануш Заликовна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31713: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ООО «Холдинговая компания «Великолукский агропромышленный комплекс» Куликов В.В.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31604: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СК ГРОН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пухов Е.К.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50101: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П «Водоканал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айлов Е.В.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60203:5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УМИ г.Великие Лу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инченкова Н.В.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80202:2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УМИ г.Великие Л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инченкова Н.В.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30604: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Наталья Юрьевна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50303:3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УМИ г.Великие Лу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инченкова Н.В.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50303:3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УМИ г.Великие Лук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нченкова Н.В.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50304:3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УМИ г.Великие Лу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инченк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50304:3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УМИ г.Великие Л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инченкова Н.В.</w:t>
            </w:r>
          </w:p>
        </w:tc>
      </w:tr>
      <w:tr>
        <w:trPr>
          <w:trHeight w:val="90" w:hRule="atLeast"/>
        </w:trPr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1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60203: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дов Александр Викторович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70503: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кина Анна Юрьевна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31605: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вич Ирина Юрьевна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60322: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Виктор Анатольевич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40202:29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УМИ г.Великие Л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инченкова Н.В.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60322: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н Егор Игоревич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21101: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ФАКТОР» Сидоренкова О.В.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20107: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а Татьяна Александровна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10104:2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аева Ильхана Алиевна</w:t>
            </w:r>
          </w:p>
        </w:tc>
      </w:tr>
      <w:tr>
        <w:trPr>
          <w:trHeight w:val="75" w:hRule="atLeast"/>
        </w:trPr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1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40301:6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Виктор Валентинович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70101:4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 ДО «СШОР «Экспресс»            Поварещенков С.Н.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70101:4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 ДО «СШОР «Экспресс»            Поварещенков С.Н.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50104:28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ычев Валерий Александрович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20301:3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Ольга Ивановна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60203:4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ООО «Велэлектроналадк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 А.А.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40207:3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рский Геннадий Михайлович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40207:3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рский Геннадий Михайлович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70103: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губ Вероника Николаевна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40508: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ецкая Марина Анатольевна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20108:17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Лидия Петровна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50201: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йчик Александр Алексеевич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20301:3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Александр Юрьевич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20301:3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Александр Юрьевич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31605:7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инская Ксения Юрьевна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40201: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П «Водоканал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айлов Е.В.</w:t>
            </w:r>
          </w:p>
        </w:tc>
      </w:tr>
      <w:tr>
        <w:trPr>
          <w:trHeight w:val="96" w:hRule="atLeast"/>
        </w:trPr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70504:19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УМИ г.Великие Лук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нченкова Н.В.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20906:79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УМИ г.Великие Лу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инченкова Н.В.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90106: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ева Елена Владимировна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30604:1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Ульяна Олеговна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30604:1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Ульяна Олеговна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30509:6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зина Юлия Сергеевна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70505:1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бщества с ограниченной ответственностью «Великолукская строительно-инвестиционная компания» Богданов А.А.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40708:3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УМИ г.Великие Лу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инченкова Н.В.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60202:6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 ООО «Стеллаж Плюс»             Самсонова Д.С.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40501:58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Куппер» Реутов С.Ю.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60202:6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ООО «Живопись по номерам» Романенков А.А.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70503:16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ов Павел Константинович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20307: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 Альберт Андреевич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20307: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 Альберт Андреевич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50119:1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УМИ г.Великие Лу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инченкова Н.В.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40527:4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УМИ г.Великие Лук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нченкова Н.В.</w:t>
            </w:r>
          </w:p>
        </w:tc>
      </w:tr>
      <w:tr>
        <w:trPr>
          <w:trHeight w:val="96" w:hRule="atLeast"/>
        </w:trPr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1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40521:4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Денис Александрович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40521:4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Денис Александрович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90106:7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ченков Алексей Геннадьевич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20313:2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УМИ г.Великие Лу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инченкова Н.В.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40401:48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АО «Опытный завод «Микрон» Соколов Д.И.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60101:13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УМИ г.Великие Лук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нченкова Н.В.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40521: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 Евгений Владимирович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40718: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Вадим Александрович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40718:2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Вадим Александрович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30213: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кова Елена Алексеевна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70505:2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ООО «Великолукский механический завод» Парамонов П.А.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31001: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накин Александр Борисович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32:00Z</dcterms:created>
  <dc:creator>Наталья Л. Логинова</dc:creator>
  <dc:description/>
  <dc:language>en-US</dc:language>
  <cp:lastModifiedBy>Светлана А. Калинина</cp:lastModifiedBy>
  <cp:lastPrinted>2017-11-02T14:42:00Z</cp:lastPrinted>
  <dcterms:modified xsi:type="dcterms:W3CDTF">2024-07-15T12:32:00Z</dcterms:modified>
  <cp:revision>2</cp:revision>
  <dc:subject/>
  <dc:title/>
</cp:coreProperties>
</file>