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05.08.2024 № 209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 внесении изменений в постановление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Администрации города Великие Луки 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от 12.07.2022 № 1772 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«О порядке ведения реестра муниципальных услуг, 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о реестре муниципальных услуг»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210-ФЗ «Об организации предоставления государственных и муниципальных услуг», в целях приведения в соответствие действующих административных регламентов по оказанию социально значимых муниципальных услуг с реестром муниципальных услуг, утвержденных постановлением Администрации города Великие Луки от 12.07.2022 № 1772, Администрация города Великие Лук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1. Внести в постановление Администрации города Великие Луки от 12.07.2022              № 1772 «О реестре муниципальных услуг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5"/>
          <w:szCs w:val="25"/>
          <w:lang w:eastAsia="en-US"/>
        </w:rPr>
        <w:t>1.1. Приложение № 2 к постановлению Администрации города Великие Луки дополнить пунктом 69 следующего содержания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0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ование архитектурно-градостроительного облика объекта капиталь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омитет по строительству, архитектуре и градостроительству Администрации города Великие Лук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luki.reg60.ru.</w:t>
      </w:r>
    </w:p>
    <w:p>
      <w:pPr>
        <w:pStyle w:val="Normal"/>
        <w:autoSpaceDE w:val="false"/>
        <w:ind w:firstLine="709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3. Контроль за исполнением настоящего постановл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подпись    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30:00Z</dcterms:created>
  <dc:creator>1</dc:creator>
  <dc:description/>
  <dc:language>en-US</dc:language>
  <cp:lastModifiedBy>Mardenskaya</cp:lastModifiedBy>
  <cp:lastPrinted>2024-08-05T10:30:00Z</cp:lastPrinted>
  <dcterms:modified xsi:type="dcterms:W3CDTF">2024-08-05T07:30:00Z</dcterms:modified>
  <cp:revision>2</cp:revision>
  <dc:subject/>
  <dc:title/>
</cp:coreProperties>
</file>