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ВЕЛИКИЕ ЛУК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1 июля 2020 г. N 1235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ВЕДЕНИЯ РЕЕСТРА РАСХОДНЫХ</w:t>
      </w:r>
    </w:p>
    <w:p>
      <w:pPr>
        <w:pStyle w:val="ConsPlusTitle"/>
        <w:jc w:val="center"/>
        <w:rPr/>
      </w:pPr>
      <w:r>
        <w:rPr/>
        <w:t>ОБЯЗАТЕЛЬСТВ МУНИЦИПАЛЬНОГО ОБРАЗОВАНИЯ "ГОРОД ВЕЛИКИЕ ЛУК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87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  <w:color w:val="0000FF"/>
          </w:rPr>
          <w:t>Порядком</w:t>
        </w:r>
      </w:hyperlink>
      <w:r>
        <w:rPr/>
        <w:t xml:space="preserve"> составления проекта бюджета муниципального образования "Город Великие Луки" на очередной финансовый год и плановый период, утвержденным постановлением Администрации города Великие Луки от 29.06.2018 N 1282, Администрация города Великие Лук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27">
        <w:r>
          <w:rPr>
            <w:rStyle w:val="InternetLink"/>
            <w:color w:val="0000FF"/>
          </w:rPr>
          <w:t>Порядок</w:t>
        </w:r>
      </w:hyperlink>
      <w:r>
        <w:rPr/>
        <w:t xml:space="preserve"> ведения реестра расходных обязательств муниципального образования "Город Великие Луки" согласно приложению к настоящему постано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Великие Луки от 17.06.2008 N 42 "О порядке ведения реестра расходных обязательств муниципального образования "Город Великие Лук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тделу по связям с общественностью и информационному обеспечению Администрации города Великие Луки опубликовать настоящее постановление в газете "Великолукская правда" и разместить его в сети Интернет на официальном сайте муниципального образования "Город Великие Луки" vluki.reg60.ru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- начальника финансового управления Н.В.Дмитрие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</w:t>
      </w:r>
    </w:p>
    <w:p>
      <w:pPr>
        <w:pStyle w:val="ConsPlusNormal"/>
        <w:jc w:val="right"/>
        <w:rPr/>
      </w:pPr>
      <w:r>
        <w:rPr/>
        <w:t>Л.А.РОМА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Великие Луки</w:t>
      </w:r>
    </w:p>
    <w:p>
      <w:pPr>
        <w:pStyle w:val="ConsPlusNormal"/>
        <w:jc w:val="right"/>
        <w:rPr/>
      </w:pPr>
      <w:r>
        <w:rPr/>
        <w:t>от 31 июля 2020 г. N 123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ВЕДЕНИЯ РЕЕСТРА РАСХОДНЫХ ОБЯЗАТЕЛЬСТВ МУНИЦИПАЛЬНОГО</w:t>
      </w:r>
    </w:p>
    <w:p>
      <w:pPr>
        <w:pStyle w:val="ConsPlusTitle"/>
        <w:jc w:val="center"/>
        <w:rPr/>
      </w:pPr>
      <w:r>
        <w:rPr/>
        <w:t>ОБРАЗОВАНИЯ "ГОРОД ВЕЛИКИЕ ЛУК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ведения реестра расходных обязательств муниципального образования "Город Великие Луки" (далее - Порядок) устанавливает правила ведения реестра расходных обязательств муниципального образования "Город Великие Луки" (далее - реестр расходных обязательст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еестр расходных обязательств ведется с целью учета расходных обязательств муниципального образования "Город Великие Луки" и используется при составлении проекта бюджета муниципального образования "Город Великие Луки" на очередной финансовый год и (или) на планов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едение реестра расходных обязательств осуществляет Финансовое управление Администрации города Великие Луки (далее - Финансовое управление) на основании фрагментов реестров расходных обязательств главных распорядителей бюджетных средств (далее - реестр ГРБС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Главные распорядители средств бюджета города Великие Луки при подготовке проекта бюджета муниципального образования "Город Великие Луки" формируют и представляют в Финансовое управление фрагмент реестра расходных обязательств, подлежащих исполнению в очередном финансовом году и (или) плановом периоде, в сроки, установленные Порядком составления проекта бюджета муниципального образования "Город Великие Луки" на очередной финансовый год и плановый период, в электронном виде в формате Excel и на бумажном носителе за подписью руководителя главного распорядителя бюджет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</w:t>
      </w:r>
      <w:hyperlink w:anchor="P51">
        <w:r>
          <w:rPr>
            <w:rStyle w:val="InternetLink"/>
            <w:color w:val="0000FF"/>
          </w:rPr>
          <w:t>Реестр</w:t>
        </w:r>
      </w:hyperlink>
      <w:r>
        <w:rPr/>
        <w:t xml:space="preserve"> ГРБС составляется и ведется на бумажном носителе и в электронном виде по форме, утвержденной приложением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Главные распорядители бюджетных средств несут ответственность за полноту, своевременность и достоверность представляемой в реестре ГРБС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едение реестра расходных обязательств города Великие Луки осуществляется Финансовым управл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 сфере реализации полномочий по ведению реестра расходных обязательств Финансовое управл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яет проверку фрагментов реестра расходных обязательств, представленных главными распорядителями средств бюджета города Великие Лу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водит фрагменты реестра расходных обязательств города Великие Луки по отдельным главным распорядителям средств бюджета города в реестр расходных обязательств города Великие Лу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ведения реестра расходных обязательств</w:t>
      </w:r>
    </w:p>
    <w:p>
      <w:pPr>
        <w:pStyle w:val="ConsPlusNormal"/>
        <w:jc w:val="right"/>
        <w:rPr/>
      </w:pPr>
      <w:r>
        <w:rPr/>
        <w:t>муниципального образования "Город Великие Лук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51"/>
      <w:bookmarkEnd w:id="1"/>
      <w:r>
        <w:rPr/>
        <w:t>Реестр расходных обязатель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ный распорядитель бюджетных средств: ___________________________________</w:t>
      </w:r>
    </w:p>
    <w:p>
      <w:pPr>
        <w:sectPr>
          <w:type w:val="nextPage"/>
          <w:pgSz w:w="11906" w:h="16838"/>
          <w:pgMar w:left="1134" w:right="569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624"/>
        <w:gridCol w:w="1212"/>
        <w:gridCol w:w="1023"/>
        <w:gridCol w:w="962"/>
        <w:gridCol w:w="1212"/>
        <w:gridCol w:w="1023"/>
        <w:gridCol w:w="962"/>
        <w:gridCol w:w="1411"/>
        <w:gridCol w:w="715"/>
        <w:gridCol w:w="791"/>
        <w:gridCol w:w="558"/>
        <w:gridCol w:w="990"/>
        <w:gridCol w:w="763"/>
        <w:gridCol w:w="895"/>
        <w:gridCol w:w="468"/>
        <w:gridCol w:w="469"/>
      </w:tblGrid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лномочия, расходного обязательств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вое основание финансового обеспечения полномочия, расходного обязательства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редств на исполнение расходного обязательства (тыс. руб.)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а Российской Федерации и (или) муниципального образования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20____ 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, номер и да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татьи (подстатьи), пункта (подпункт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ступления в силу, срок действ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, номер и да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татьи (подстатьи), пункта (подпункт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ступления в силу, срок действ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/подразде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расхо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факту испол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09" w:right="850" w:gutter="0" w:header="0" w:top="1134" w:footer="0" w:bottom="5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79341&amp;dst=1492" TargetMode="External"/><Relationship Id="rId4" Type="http://schemas.openxmlformats.org/officeDocument/2006/relationships/hyperlink" Target="https://login.consultant.ru/link/?req=doc&amp;base=RLAW351&amp;n=87782&amp;dst=100012" TargetMode="External"/><Relationship Id="rId5" Type="http://schemas.openxmlformats.org/officeDocument/2006/relationships/hyperlink" Target="https://login.consultant.ru/link/?req=doc&amp;base=RLAW351&amp;n=172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7:00Z</dcterms:created>
  <dc:creator>Mardenskaya</dc:creator>
  <dc:description/>
  <dc:language>en-US</dc:language>
  <cp:lastModifiedBy>Светлана А. Калинина</cp:lastModifiedBy>
  <dcterms:modified xsi:type="dcterms:W3CDTF">2024-07-15T12:37:00Z</dcterms:modified>
  <cp:revision>2</cp:revision>
  <dc:subject/>
  <dc:title/>
</cp:coreProperties>
</file>