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06.2018 № 1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естре контрактов, содержащем </w:t>
      </w:r>
    </w:p>
    <w:p>
      <w:pPr>
        <w:pStyle w:val="Normal"/>
        <w:widowControl w:val="false"/>
        <w:autoSpaceDE w:val="false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составляющие государственную </w:t>
      </w:r>
    </w:p>
    <w:p>
      <w:pPr>
        <w:pStyle w:val="Normal"/>
        <w:widowControl w:val="false"/>
        <w:autoSpaceDE w:val="false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тайну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8 ноября 2013 г. № 1084 "О порядке ведения реестра контрактов, заключенных заказчиками, и реестра контрактов, содержащего сведения, составляющие государственную тайну" и постановлением Правительства Российской Федерации от 13 апреля 2017 г. № 443 "О внесении изменений в постановление  Правительства Российской Федерации от  28 ноября 2013 г. № 1084"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что ведение реестра контрактов, содержащего сведения, составляющие государственную тайну, заключенных для обеспечения нужд муниципального образования "Город Великие Луки", осуществляет Администрация города Великие Луки в лице комитета ГО, ЧС и МР Администрации города Великие Л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формирования и направления заказчиком сведений, подлежащих включению в реестр контрактов, содержащий сведения, составляющие государственную тайну, заключенных для обеспечения нужд муниципального образования "Город Великие Луки", а также направления Администрацией города Великие Луки заказчику сведений, извещений и протокол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, и действует до 01 января 2019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17"/>
      <w:bookmarkEnd w:id="0"/>
      <w:r>
        <w:rPr>
          <w:sz w:val="26"/>
          <w:szCs w:val="26"/>
        </w:rPr>
        <w:t>4. Контроль исполнения настоящего постановления возложить на и.о. первого заместителя Главы Администрации города Великие Луки Куплайс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  подпись</w:t>
        <w:tab/>
        <w:t xml:space="preserve">                     И.Ю. Чевж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 w:val="26"/>
          <w:szCs w:val="26"/>
        </w:rPr>
        <w:t>Управляющая  делам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М.Е. Максим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 CYR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1:00Z</dcterms:created>
  <dc:creator>1</dc:creator>
  <dc:description/>
  <cp:keywords/>
  <dc:language>en-US</dc:language>
  <cp:lastModifiedBy>Светлана А. Калинина</cp:lastModifiedBy>
  <cp:lastPrinted>2018-06-09T11:09:00Z</cp:lastPrinted>
  <dcterms:modified xsi:type="dcterms:W3CDTF">2024-07-15T12:41:00Z</dcterms:modified>
  <cp:revision>2</cp:revision>
  <dc:subject/>
  <dc:title> </dc:title>
</cp:coreProperties>
</file>