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2.08.2024 № 216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и дополнений в Административный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регламент по предоставлению муниципальной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"Прием заявлений, постановка на учет и 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числение детей в образовательные учреждения, 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реализующие основную образовательную программу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дошкольного образования (детские сады)", утверждённый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города Великие Луки 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от 30.04.2021  № 815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 постановлением Администрации города Великие Луки от 18.01.2011 № 15 «О разработке и утверждении административных регламентов», в связи с изменениями, внесенными Федеральным законом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в абзац 2 пункта 6 статьи 19 Федерального закона от 27.05.1998 № 76-ФЗ «О статусе военнослужащих», руководствуясь Уставом муниципального образования «Город Великие Луки»  и  в  целях  приведения муниципальных нормативных правовых актов города Великие Луки в соответствие с действующим законодательством   Российской Федерации, Администрация города Великие Луки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 Внести в Административный регламент по предоставлению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утверждённый постановлением Администрации города Великие Луки от 30.04.2021 № 815 (далее – Регламент), следующие измен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Пункт 1 Приложения № 10 Регламента дополнить подпунктом 1.8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1.8. Дети граждан Российской Федерации, призванных на военную службу по мобилизации, военнослужащих ВС РФ и дети граждан, пребывающих в добровольческих формированиях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Подпункт 2.18 пункта 2 Приложения № 10 Регламента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2.18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  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vluki.reg60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Контроль за исполнением настоящего постановления возложить на                    и.о. заместителя Главы Администрации города Великие Луки Е.А.Семёнову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8:00Z</dcterms:created>
  <dc:creator>1</dc:creator>
  <dc:description/>
  <dc:language>en-US</dc:language>
  <cp:lastModifiedBy>Mardenskaya</cp:lastModifiedBy>
  <cp:lastPrinted>2024-08-13T15:38:00Z</cp:lastPrinted>
  <dcterms:modified xsi:type="dcterms:W3CDTF">2024-08-13T12:38:00Z</dcterms:modified>
  <cp:revision>2</cp:revision>
  <dc:subject/>
  <dc:title/>
</cp:coreProperties>
</file>