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8.2024 № 215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 CYR"/>
          <w:sz w:val="26"/>
          <w:szCs w:val="26"/>
        </w:rPr>
        <w:t>«</w:t>
      </w:r>
      <w:r>
        <w:rPr>
          <w:sz w:val="26"/>
          <w:szCs w:val="26"/>
        </w:rPr>
        <w:t xml:space="preserve">Включение в схему места размещения гаражей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вляющихся некапитальными сооружениями 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янок технических или других средств передвижения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валидов вблизи их места жительства на территори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 «Об организации предоставления государственных и муниципальных услуг», постановлением Администрации Псковской области от 07 декабря 2021 г. №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, постановлением Администрации города Великие Луки от 18.01.2011 № 15 «О разработке и утверждении административных регламентов», руководствуясь статьей 34 Устава муниципального образования «Город Великие Луки», Администрация города  Великие Луки  </w:t>
      </w:r>
      <w:r>
        <w:rPr>
          <w:rFonts w:eastAsia="Times New Roman CYR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 CYR"/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sz w:val="26"/>
          <w:szCs w:val="26"/>
        </w:rPr>
        <w:t>Включение в схему места размещения гаражей, являющихся некапитальными сооружениями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rFonts w:eastAsia="Times New Roman CYR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Times New Roman CYR"/>
          <w:sz w:val="26"/>
          <w:szCs w:val="26"/>
          <w:lang w:val="en-US"/>
        </w:rPr>
        <w:t>vluki</w:t>
      </w:r>
      <w:r>
        <w:rPr>
          <w:rFonts w:eastAsia="Times New Roman CYR"/>
          <w:sz w:val="26"/>
          <w:szCs w:val="26"/>
        </w:rPr>
        <w:t>.</w:t>
      </w:r>
      <w:r>
        <w:rPr>
          <w:rFonts w:eastAsia="Times New Roman CYR"/>
          <w:sz w:val="26"/>
          <w:szCs w:val="26"/>
          <w:lang w:val="en-US"/>
        </w:rPr>
        <w:t>reg</w:t>
      </w:r>
      <w:r>
        <w:rPr>
          <w:rFonts w:eastAsia="Times New Roman CYR"/>
          <w:sz w:val="26"/>
          <w:szCs w:val="26"/>
        </w:rPr>
        <w:t>60.</w:t>
      </w:r>
      <w:r>
        <w:rPr>
          <w:rFonts w:eastAsia="Times New Roman CYR"/>
          <w:sz w:val="26"/>
          <w:szCs w:val="26"/>
          <w:lang w:val="en-US"/>
        </w:rPr>
        <w:t>ru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3. Контроль за исполнением настоящего постановления возложить                              на председателя комитета по управлению муниципальным имуществом                               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 09.08.2024 № 215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bookmarkStart w:id="0" w:name="P33"/>
      <w:bookmarkEnd w:id="0"/>
      <w:r>
        <w:rPr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"ВКЛЮЧЕНИЕ МЕСТА В СХЕМ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ГАРАЖЕЙ, ЯВЛЯЮЩИХСЯ НЕКАПИТАЛЬНЫМИ СООРУЖЕНИЯМИ 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ОЯНОК ТЕХНИЧЕСКИХ ИЛИ ДРУГИХ СРЕДСТВ ПЕРЕДВИ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ВАЛИДОВ ВБЛИЗИ ИХ МЕСТА ЖИТЕЛЬСТВА"</w:t>
      </w:r>
    </w:p>
    <w:p>
      <w:pPr>
        <w:pStyle w:val="Normal"/>
        <w:widowControl w:val="false"/>
        <w:autoSpaceDE w:val="false"/>
        <w:spacing w:before="0" w:after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Настоящий Административный регламент предоставления муниципальной услуги "Включение места в схему размещения гаражей, являющихся некапитальными сооружениями и стоянок технических или других средств передвижения инвалидов вблизи их места жительства" (далее - Административный регламент)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 и устанавливает стандарт и порядок предоставления муниципальной услуги "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" (далее также - услуга, муниципальная услуга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Цель разработки Административного регламента - реализация прав граждан на обращение в органы местного самоуправления и повышение качества рассмотрения таких обращений в Администрации города Великие Лук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0 ноября 1994 г. N 51-ФЗ "Гражданский кодекс Российской Федерации (часть первая)" ("Российская газета", 08.12.1994, N 238-239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)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("Российская газета", N 234, 02.12.1995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Налоговый </w:t>
      </w:r>
      <w:hyperlink r:id="rId6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т 31.07.1998 N 146-ФЗ ("Российская газета", N 148-149, 06.08.1998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) Земельный </w:t>
      </w:r>
      <w:hyperlink r:id="rId7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т 25.10.2001 N 136-ФЗ ("Российская газета", N 211-212, 30.10.2001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) 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 октября 2003 г.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) 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 мая 2006 г.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) 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06 г. N 152-ФЗ "О персональных данных" ("Российская газета", N 165, 29.07.2006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) Федеральный </w:t>
      </w:r>
      <w:hyperlink r:id="rId1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N 8-ФЗ "Об обеспечении доступа к информации о деятельности государственных органов и органов местного самоуправления" ("Российская газета", N 25, 13.02.2009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) Федеральный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 ("Российская газета",               N 168, 30.07.2010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) Федеральный </w:t>
      </w:r>
      <w:hyperlink r:id="rId1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5 апреля 2021 г. N 79-ФЗ "О внесении изменений в отдельные законодательные акты Российской Федерации" ("Российская газета", N 76, 09.04.2021) (далее - Федеральный закон N 79-ФЗ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) </w:t>
      </w:r>
      <w:hyperlink r:id="rId1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Псковской области от 07 декабря 2021 г.                N 447 "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" ("Псковская правда", N 49, 24.12.2021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Решение Великолукской городской Думы от 28.10.2005 N 82 "О земельном налоге в городе Великие Луки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) Решение Великолукской городской Думы от 28.05.2010 N 37 "Об утверждении Правил землепользования и застройки муниципального образования "Город Великие Луки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) Решение Великолукской городской Думы от 31.07.2020 N 44 "О порядке предоставления земельных участков для установки временных некапитальных одиночных гаражей на территории муниципального образования "Город Великие Луки" (вместе с "Положением о порядке и условиях предоставления земельных участков для инвалидов всех групп и семей, имеющих в составе детей-инвалидов, для размещения (установки) эксплуатации временных некапитальных одиночных гаражей на территории города Великие Луки") ("Великолукская правда", N 143, 08.08.2020.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) настоящий Административный регламен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1" w:name="P63"/>
      <w:bookmarkEnd w:id="1"/>
      <w:r>
        <w:rPr>
          <w:sz w:val="26"/>
          <w:szCs w:val="26"/>
        </w:rPr>
        <w:t>5. Правом на получение муниципальной услуги "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" обладают следующие лица (далее также соответственно - заявители, схема размещения гаражей (стоянок)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bookmarkStart w:id="2" w:name="P64"/>
      <w:bookmarkEnd w:id="2"/>
      <w:r>
        <w:rPr>
          <w:sz w:val="26"/>
          <w:szCs w:val="26"/>
        </w:rPr>
        <w:t xml:space="preserve">1) граждане, использующие земельные участки под гаражами, возведенными до дня вступления в силу Федерального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79-ФЗ (до 01 сентября 2021 г.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3" w:name="P65"/>
      <w:bookmarkEnd w:id="3"/>
      <w:r>
        <w:rPr>
          <w:sz w:val="26"/>
          <w:szCs w:val="26"/>
        </w:rPr>
        <w:t>2) граждане, заинтересованные в использовании земельного участка для размещения гараж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граждане, признанные инвалидами всех групп и семьи, имеющие в составе детей-инвалидов и заинтересованные в использовании земельного участка для возведения гаража, являющегося некапитальным сооружением, стоян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В Административном регламенте используются термины и определения в том значении, в каком они используются в действующем законодательстве, а также термин "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"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4" w:name="P69"/>
      <w:bookmarkEnd w:id="4"/>
      <w:r>
        <w:rPr>
          <w:sz w:val="26"/>
          <w:szCs w:val="26"/>
        </w:rPr>
        <w:t>7. Муниципальная услуга предоставляется Комитетом по управлению муниципальным имуществом г. Великие Луки (далее - Комитет). Административные действия в соответствии с установленным распределением должностных обязанностей выполняются сотрудниками Комите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 расположен по адресу: 182113, г. Великие Луки, пл. Ленина, д.1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+7(81153)3-32-64 (приемная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kumi@vluki.reg60.ru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, среда с 09.15 до 12.45, вторник, четверг с 14.15 до 17.45; суббота, воскресенье - выходные дн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Администрация города Великие Лук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182113, г. Великие Луки, пл. Ленина, д.1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в сети Интернет: vluki.reg60.ru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>2) Государственное бюджетное учреждение "Многофункциональный центр предоставления государственных и муниципальных услуг в городе Великие Луки" (далее - МФЦ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>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с МФЦ в городе Великие Луки расположен по адресу: Псковская область, город Великие Луки, улица Ставского, 70;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8 (800) 100-60-11)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info@mfc.pskov.ru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размещен на официальном сайте МФЦ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Наименование муниципальной услуги, порядок предоставления которой определяется настоящим Административным регламентом: "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"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Результат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(далее также - включение места в схему размещения гаражей (стоянок)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тказ во включении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(далее также - отказ во включении места в схему размещения гаражей (стоянок)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постановлением Администрации города Великие Луки о включении места в схему размещения гаражей (стоянок) либо уведомлением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Срок предоставления муниципальной услуги - семьдесят пять рабочих дней со дня регистрации заявления о предоставлении муниципальной услуги в Комитет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 мая 2006 г.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1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 ("Российская газета",          N 168, 30.07.2010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1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5 апреля 2021 г. N 79-ФЗ "О внесении изменений в отдельные законодательные акты Российской Федерации" ("Российская газета", N 76, 09.04.2021) (далее - Федеральный закон N 79-ФЗ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hyperlink r:id="rId1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Псковской области от 07 декабря 2021 г. N 447 "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" ("Псковская правда", N 49, 24.12.2021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Великолукской городской Думы от 31.07.2020 N 44 "О порядке предоставления земельных участков для установки временных некапитальных одиночных гаражей на территории муниципального образования "Город Великие Луки" (вместе с "Положением о порядке и условиях предоставления земельных участков для инвалидов всех групп и семей, имеющих в составе детей-инвалидов, для размещения (установки) эксплуатации временных некапитальных одиночных гаражей на территории города Великие Луки") ("Великолукская правда", N 143, 08.08.2020.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5" w:name="P105"/>
      <w:bookmarkEnd w:id="5"/>
      <w:r>
        <w:rPr>
          <w:sz w:val="26"/>
          <w:szCs w:val="26"/>
        </w:rPr>
        <w:t>12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bookmarkStart w:id="6" w:name="P106"/>
      <w:bookmarkEnd w:id="6"/>
      <w:r>
        <w:rPr>
          <w:sz w:val="26"/>
          <w:szCs w:val="26"/>
        </w:rPr>
        <w:t xml:space="preserve">1) граждане, использующие земельные участки под гаражами, возведенными до дня вступления в силу Федерального </w:t>
      </w:r>
      <w:hyperlink r:id="rId2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79-ФЗ (до 01 сентября 2021 г.), и граждане, заинтересованные в использовании земельного участка для размещения гаража, самостоятельно представляю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) </w:t>
      </w:r>
      <w:hyperlink w:anchor="P38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ключении места в схему размещения гаражей (стоянок) по форме согласно приложению N 1 к настоящему Административному регламент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личность заявителя (собственника гараж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) правоустанавливающий документ на земельный участок для размещения гаража либо иной документ, устанавливающий основание использования такого земельного участка (в случае размещения гаража, возведенного до дня вступления в силу Федерального </w:t>
      </w:r>
      <w:hyperlink r:id="rId2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79-ФЗ (до 01 сентября 2021 г.)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решение общего собрания членов гаражного кооператива либо иной документ, устанавливающий распределение соответствующему гражданину гаража и (или) земельного участка, на котором он расположен (в случае размещения гаража в границах территории, используемой членами гаражного кооператив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, разработанная в соответствии с </w:t>
      </w:r>
      <w:r>
        <w:rPr>
          <w:rFonts w:cs="Calibri"/>
          <w:sz w:val="26"/>
          <w:szCs w:val="26"/>
        </w:rPr>
        <w:t>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7" w:name="P113"/>
      <w:bookmarkEnd w:id="7"/>
      <w:r>
        <w:rPr>
          <w:sz w:val="26"/>
          <w:szCs w:val="26"/>
        </w:rPr>
        <w:t>2) граждане, признанные инвалидами всех групп и семьи, имеющие в составе детей-инвалидов и заинтересованные в использовании земельного участка для размещения гаража либо для стоянки технических или других средств передвижения инвалидов вблизи их места жительства, самостоятельно представляю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) </w:t>
      </w:r>
      <w:hyperlink w:anchor="P46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ключении места в схему размещения гаражей (стоянок) по форме согласно приложению N 2 к настоящему Административному регламент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личность заявител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документ о признании гражданина инвалидом с указанием срока, на который установлена инвалидность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, разработанная в соответствии с </w:t>
      </w:r>
      <w:r>
        <w:rPr>
          <w:rFonts w:cs="Calibri"/>
          <w:sz w:val="26"/>
          <w:szCs w:val="26"/>
        </w:rPr>
        <w:t>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8" w:name="P119"/>
      <w:bookmarkEnd w:id="8"/>
      <w:r>
        <w:rPr>
          <w:sz w:val="26"/>
          <w:szCs w:val="26"/>
        </w:rPr>
        <w:t>3) заявители для предоставления муниципальной услуги вправе представить по собственной инициативе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) заявители, указанные в </w:t>
      </w:r>
      <w:hyperlink w:anchor="P106">
        <w:r>
          <w:rPr>
            <w:rStyle w:val="InternetLink"/>
            <w:sz w:val="26"/>
            <w:szCs w:val="26"/>
          </w:rPr>
          <w:t>подпункте 1</w:t>
        </w:r>
      </w:hyperlink>
      <w:r>
        <w:rPr>
          <w:sz w:val="26"/>
          <w:szCs w:val="26"/>
        </w:rPr>
        <w:t xml:space="preserve"> настоящего пункта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о гаражном кооперативе, членом которого является заявитель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недвижимости о земельном участке в случае, если в схему размещения гаражей (стоянок) подлежит включению земельный участок, границы которого определены в установленном законом порядке, используемый заявителем под гаражо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) заявители, указанные в </w:t>
      </w:r>
      <w:hyperlink w:anchor="P113">
        <w:r>
          <w:rPr>
            <w:rStyle w:val="InternetLink"/>
            <w:sz w:val="26"/>
            <w:szCs w:val="26"/>
          </w:rPr>
          <w:t>подпункте 2</w:t>
        </w:r>
      </w:hyperlink>
      <w:r>
        <w:rPr>
          <w:sz w:val="26"/>
          <w:szCs w:val="26"/>
        </w:rPr>
        <w:t xml:space="preserve"> настоящего пункта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недвижимости о земельном участке в случае, если в схему размещения гаражей (стоянок) подлежит включению земельный участок, границы которого определены в установленном законом порядке, используемый заявителем под гаражом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 документы, которые он вправе представить по собственной инициативе, Комитет не вправе требовать такие документы от заявителя и самостоятельно запрашивает необходимые сведения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9" w:name="P128"/>
      <w:bookmarkEnd w:id="9"/>
      <w:r>
        <w:rPr>
          <w:sz w:val="26"/>
          <w:szCs w:val="26"/>
        </w:rPr>
        <w:t>13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 документах должны отсутствовать приписки, зачеркнутые слова и иные исправ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10" w:name="P131"/>
      <w:bookmarkEnd w:id="10"/>
      <w:r>
        <w:rPr>
          <w:sz w:val="26"/>
          <w:szCs w:val="26"/>
        </w:rPr>
        <w:t>14. Заявление и прилагаемые к нему документы могут быть представлены (направлены) в Комитет заявителем одним из следующих способов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лично (представителем заявителя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по электронной почте Комитета, с использованием информационно-телекоммуникационной сети Интернет в форме электронного документа, подписанного электронной подписью, в соответствии с требованиями Федерального </w:t>
      </w:r>
      <w:hyperlink r:id="rId2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6 апреля 2011 г. N 63-ФЗ "Об электронной подписи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через МФЦ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 Основания для отказа в приеме и регистраци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Основания для приостановления предоставления муниципальной услуги или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 Исчерпывающий перечень оснований для отказа во включении места в схему размещения гаражей (стоянок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подача документов ненадлежащим лицом (не являющимся заявителем согласно условиям, указанным в </w:t>
      </w:r>
      <w:hyperlink w:anchor="P63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его Административного регламент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) несоответствие представленных документов перечню документов и требованиям к документам, указанным в </w:t>
      </w:r>
      <w:hyperlink w:anchor="P105">
        <w:r>
          <w:rPr>
            <w:rStyle w:val="InternetLink"/>
            <w:sz w:val="26"/>
            <w:szCs w:val="26"/>
          </w:rPr>
          <w:t>пунктах 12</w:t>
        </w:r>
      </w:hyperlink>
      <w:r>
        <w:rPr>
          <w:sz w:val="26"/>
          <w:szCs w:val="26"/>
        </w:rPr>
        <w:t xml:space="preserve">, </w:t>
      </w:r>
      <w:hyperlink w:anchor="P128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11" w:name="P143"/>
      <w:bookmarkEnd w:id="11"/>
      <w:r>
        <w:rPr>
          <w:sz w:val="26"/>
          <w:szCs w:val="26"/>
        </w:rPr>
        <w:t>3) предполагаемое место размещения гаража (стоянки) не подлежит включению в схему размещения гаражей (стоянок)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территориальная зона, в границах которой предполагается к использованию земельный участок (часть земельного участка) и на которую распространяется градостроительный регламент, не предусматривает возможность размещения гаража (за исключением размещения гаража либо стоянки технических или других средств передвижения инвалидов вблизи их места жительств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едполагаемый к использованию земельный участок (часть земельного участка) расположен в границах земель общего пользования, территории общего поль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редполагаемый к использованию земельный участок (часть земельного участка) расположен в границах территории, в отношении которой утвержден проект планировки и проект межевания территории (за исключением размещения гаража либо стоянки технических или других средств передвижения инвалидов вблизи их места жительств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предполагаемый к использованию земельный участок (часть земельного участка) приводит к вклиниванию, вкрапливанию, изломанности границ, чересполосице, невозможности размещения указанных объектов и другим препятствующим рациональному использованию и охране земель недостатка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) указанный в заявлении земельный участок (часть земельного участка), на котором предполагается размещение гаража либо стоянки, предоставлен физическому или юридического лицу в соответствии с Земельным </w:t>
      </w:r>
      <w:hyperlink r:id="rId2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либо принадлежит на праве общей долевой собственности собственникам помещений в многоквартирном дом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предполагаемый к использованию земельный участок (часть земельного участка) является изъятым из оборо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) предполагаемый к использованию земельный участок (часть земельного участка) является зарезервированным для государственных или муниципальных нужд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) предполагаемый к использованию земельный участок (часть земельного участка) расположен в границах территории, в отношении которой заключен договор о комплексном развитии территор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) предполагаемый к использованию земельный участок (часть земельного участка) является предметом аукциона, извещение о проведении которого размещено в соответствии с требованиями Земельного </w:t>
      </w:r>
      <w:hyperlink r:id="rId2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) в отношении предполагаемого к использованию земельного участка (части земельного участка) поступило заявление о проведении аукциона по продаже или аукциона на право заключения договора аренды и уполномоченным органом не принято решение об отказе в проведении такого аукцион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л) в отношении предполагаемого к использованию земельного участка (части земельного участка) опубликовано и размещено в соответствии с </w:t>
      </w:r>
      <w:hyperlink r:id="rId25">
        <w:r>
          <w:rPr>
            <w:rStyle w:val="InternetLink"/>
            <w:sz w:val="26"/>
            <w:szCs w:val="26"/>
          </w:rPr>
          <w:t>подпунктом 1 пункта 1 статьи 39.18</w:t>
        </w:r>
      </w:hyperlink>
      <w:r>
        <w:rPr>
          <w:sz w:val="26"/>
          <w:szCs w:val="26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) предполагаемый к использованию земельный участок (часть земельного участка) расположен в границах зоны с особыми условиями использования территории, установленные ограничения использования в которой не допускают использования земельного участка для размещения гаража или стоян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) в отношении предполагаемого к использованию земельного участка (части земельного участка) принято решение о предварительном согласовании его предоставления, срок действия которого не истек, или поступило заявление о предварительном согласовании предоставления земельного участка либо заявление о предоставлении земельного участ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) предполагаемый к использованию земельный участок (часть земельного участка) расположен в охранных зонах инженерных коммуникаций, в границах полос отвода автомобильных дорог и железнодорожных путей или в границах иных зон, в которых установлен запрет на размещение временных сооружени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) полное или частичное совпадение местоположения границ предполагаемого к использованию земельного участка (части земельного участка) с местоположением земельного участка, используемого в соответствии с ранее принятым решением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) отказ Комитета по охране объектов культурного наследия Псковской области - в случаях, если схема границ земельного участка предусматривает размещение гаража (стоянки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"город Великие Луки" и режимы использования таких территорий не предусматривают размещение гараже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) отказ Комитета по природным ресурсам и экологии Псковской области - в случаях, если схема границ земельного участка предусматривает размещение гаража (стоянки) в границах особо охраняемой природной территории регионального значения и режим использования такой территории не предусматривает размещение гараже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12" w:name="P162"/>
      <w:bookmarkEnd w:id="12"/>
      <w:r>
        <w:rPr>
          <w:sz w:val="26"/>
          <w:szCs w:val="26"/>
        </w:rPr>
        <w:t>18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реш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2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 Прием заявителей ведется в порядке живой очеред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ления о предоставлении муниципальной услуги при наличии очереди - не более 15 мину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. Регистрация заявления о предоставлении муниципальной услуги осуществляется в день поступления заявления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муниципальной услуги осуществляется в зданиях и помещениях, оборудованных противопожарной системо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Великие Луки vluki.reg60.ru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 иная необходимая помощь со стороны специалистов Комитета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в доступной форме порядка предоставления и получ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муниципальной услуги обеспечивае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расположенностью помещения в зоне доступности общественного транспор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личием необходимого количества сотрудник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аличием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жалоб на действия (бездействие) сотрудников, предоставляющих муниципальную услуг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жалоб на некорректное, невнимательное отношение сотрудников, оказывающих муниципальную услугу, к заявителя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взаимодействий заявителя с сотрудником, предоставляющего муниципальную услугу, в ходе которых осуществляется информирование заявителя 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заимодействия сотрудника, предоставляющего муниципальную услугу, и заявителя определяется настоящим Административным регламенто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нформирование заявителя о процедуре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ся в устной (на личном приеме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; длительность устного информирования при личном обращении - не более 20 минут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) осуществляется в электронной форме через информационно-телекоммуникационные сети общего доступа, указанные в </w:t>
      </w:r>
      <w:hyperlink w:anchor="P131">
        <w:r>
          <w:rPr>
            <w:rStyle w:val="InternetLink"/>
            <w:sz w:val="26"/>
            <w:szCs w:val="26"/>
          </w:rPr>
          <w:t>подпункте 3 пункта 14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я о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адрес места и график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езультате предоставления услуги и порядке передачи результата заявителю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отрудника Комитета, принявшего звонок, самостоятельно ответить на поставленные вопросы,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Администрации города Великие Луки/Комитете, либо выдаются на руки заявителю или его представителю в течение графика работы, указанного в </w:t>
      </w:r>
      <w:hyperlink w:anchor="P69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предоставление муниципальной услуги в МФЦ осуществляется в соответствии с </w:t>
      </w:r>
      <w:hyperlink r:id="rId28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N 1376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 электронной форме муниципальная услуга предоставляется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Комите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осуществляется информирование граждан и организаций в порядке, утвержденном </w:t>
      </w:r>
      <w:hyperlink r:id="rId2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 августа 2021 г. N 1358 "Об использовании федеральной государственной информационной системы "Единый портал государственных и муниципальных услуг (функций)" для информирования граждан и организаций о направлении им от государственных органов, органов местного самоуправления, государственных и муниципальных учреждений, иных организаций, осуществляющих публично значимые функции, уведомлений и (или) документов в почтовых отправлениях в форме электронного документа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0">
        <w:r>
          <w:rPr>
            <w:rStyle w:val="InternetLink"/>
            <w:sz w:val="26"/>
            <w:szCs w:val="26"/>
          </w:rPr>
          <w:t>частью 18 статьи 14.1</w:t>
        </w:r>
      </w:hyperlink>
      <w:r>
        <w:rPr>
          <w:sz w:val="26"/>
          <w:szCs w:val="26"/>
        </w:rPr>
        <w:t xml:space="preserve"> Федерального закона от 27 июля 2006 г.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5. Последовательность административных процедур по предоставлению муниципальной услуги представлена в </w:t>
      </w:r>
      <w:hyperlink w:anchor="P573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согласно приложению N 4 к Административному регламент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13" w:name="P228"/>
      <w:bookmarkEnd w:id="13"/>
      <w:r>
        <w:rPr>
          <w:sz w:val="26"/>
          <w:szCs w:val="26"/>
        </w:rPr>
        <w:t>26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заявителя (в случае обращения заявителя о предоставлении консультации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) основанием для начала данной процедуры является факт обращения заявителя любым из способов, указанных в </w:t>
      </w:r>
      <w:hyperlink w:anchor="P131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Административного регламента, для направл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информирование заявителя специалистом Комитета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- в соответствии с Федеральным </w:t>
      </w:r>
      <w:hyperlink r:id="rId3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я 2006 г.         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ием, регистрация и направление специалисту Комитета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) заявителем (представителем заявителя) в Комитет направляется заявление и представляются документы в соответствии с </w:t>
      </w:r>
      <w:hyperlink w:anchor="P105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производятся в течение времени, не превышающего 20 минут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едседатель Комитета определяет исполнителя, ответственного за предоставление муниципальной услуги, из числа специалистов Комитета (далее - специалист Комитета) и направляет ему заявление и прилагаемые к нему документы на исполне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ом административной процедуры является прием, регистрация и направление заявления и прилагаемых документов специалисту Комитета для рассмотр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пециалист Комитета осуществляе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верку соответствия статуса заявителя условиям, указанным в </w:t>
      </w:r>
      <w:hyperlink w:anchor="P63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ку полномочий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верку наличия документов и соответствия их требованиям, указанным в </w:t>
      </w:r>
      <w:hyperlink w:anchor="P105">
        <w:r>
          <w:rPr>
            <w:rStyle w:val="InternetLink"/>
            <w:sz w:val="26"/>
            <w:szCs w:val="26"/>
          </w:rPr>
          <w:t>пунктах 12</w:t>
        </w:r>
      </w:hyperlink>
      <w:r>
        <w:rPr>
          <w:sz w:val="26"/>
          <w:szCs w:val="26"/>
        </w:rPr>
        <w:t xml:space="preserve">, </w:t>
      </w:r>
      <w:hyperlink w:anchor="P128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Административного регламента, срока действия документов, полноты информации, содержащейся в заявлении и пред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</w:t>
      </w:r>
      <w:hyperlink w:anchor="P105">
        <w:r>
          <w:rPr>
            <w:rStyle w:val="InternetLink"/>
            <w:sz w:val="26"/>
            <w:szCs w:val="26"/>
          </w:rPr>
          <w:t>пунктах 12</w:t>
        </w:r>
      </w:hyperlink>
      <w:r>
        <w:rPr>
          <w:sz w:val="26"/>
          <w:szCs w:val="26"/>
        </w:rPr>
        <w:t xml:space="preserve">, </w:t>
      </w:r>
      <w:hyperlink w:anchor="P128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и направление межведомственных запросов (при необходимости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пециалист Комитета в течение десяти рабочих дней со дня поступления заявления и прилагаемых к нему документов, необходимых для предоставления муниципальной услуги, формирует межведомственные запросы на бумажном носителе (в форме электронного документа - при технической возможности) в случае, если заявителем не представлены документы, которые он вправе представить по собственной инициатив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формирование и направление запросов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Комитет по управлению государственным имуществом Псковской области - для установления наличия (отсутствия) оснований, установленных </w:t>
      </w:r>
      <w:hyperlink w:anchor="P143">
        <w:r>
          <w:rPr>
            <w:rStyle w:val="InternetLink"/>
            <w:sz w:val="26"/>
            <w:szCs w:val="26"/>
          </w:rPr>
          <w:t>подпунктом 3 пункта 17</w:t>
        </w:r>
      </w:hyperlink>
      <w:r>
        <w:rPr>
          <w:sz w:val="26"/>
          <w:szCs w:val="26"/>
        </w:rPr>
        <w:t xml:space="preserve"> настоящего Административного регламента, в соответствии с которыми места размещения гаражей (стоянок) не подлежат включению в схему размещения гаражей (стоянок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митет по охране объектов культурного наследия Псковской области - в случаях, если схема границ земельного участка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Великие Лу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митет по природным ресурсам и экологии Псковской области - в случаях, если схема границ земельного участка предусматривает размещение гаражей (стоянок) в границах особо охраняемой природной территории регионального знач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десяти рабочих дней со дня поступлен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ы на указанные запросы предоставляются в течение 15 рабочих дней со дня получения запрос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необходимой информации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проекта постановления Администрации города Великие Луки 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десяти рабочих дней со дня получения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согласование и подписание проекта постановления Администрации города Великие Луки 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десяти рабочих дней со дня подготовки проекта названного постановления и размещения его в системе электронного документооборо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издание постановления Администрации города Великие Луки 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определение платы за использование земель или земельного участка, находящихся в государственной или муниципальной собственности, для возведения гараж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издания постановления Администрации города Великие Луки о включении места в схему размещения гаражей (стоянок) специалист Комитета, ответственный за предоставление муниципальной услуги, определяет размер платы за использование земель или земельного участка в соответствии с площадью земельного участка, указанной в постановлен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рядок определения платы за использование земельных участков для возведения гражданами гаражей, являющихся некапитальными сооружениями, определяется в соответствии с </w:t>
      </w:r>
      <w:hyperlink r:id="rId32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определения платы за использование земельных участков для возведения гражданами гаражей, являющихся некапитальными сооружениями, утвержденным постановлением Администрации Псковской области от 7 декабря 2021 г. N 447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с указанием срока осуществления оплаты (не позднее 15 ноября текущего года), реквизиты платы для перечисления в бюджет города Великие Луки «за использование земельных участков для возведения гражданами гаражей, являющихся некапитальными сооружениями» приводятся в уведомлении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 или земельных участков, находящихся в государственной или муниципальной собственности, для стоянки технических или других средств передвижения инвалидов вблизи их места жительства осуществляется бесплатно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земельного участка для стоянки технических или других средств передвижения инвалидов вблизи их места жительства составляет - 21 кв. м; для гаража - 30 кв. 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мер земельного участка для гаражей (стоянок) заявителей, указанных в </w:t>
      </w:r>
      <w:hyperlink w:anchor="P64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 и </w:t>
      </w:r>
      <w:hyperlink w:anchor="P65">
        <w:r>
          <w:rPr>
            <w:rStyle w:val="InternetLink"/>
            <w:sz w:val="26"/>
            <w:szCs w:val="26"/>
          </w:rPr>
          <w:t>2 пункта 5</w:t>
        </w:r>
      </w:hyperlink>
      <w:r>
        <w:rPr>
          <w:sz w:val="26"/>
          <w:szCs w:val="26"/>
        </w:rPr>
        <w:t xml:space="preserve"> настоящего Административного регламента, устанавливается в соответствии с пунктом 11.37 свода правил "СП 42.13330.2016. Свод правил. Градостроительство. Планировка и застройка городских и сельских поселений. Актуализированная редакция СНиП 2.07.01-89"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десяти рабочих дней со дня издания постановления Администрации города Великие Луки 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 выдача (направление) результата предоставления муниципальной услуги заявителю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пециалист Комитета, ответственный за предоставление муниципальной услуги, в течение двух рабочих дней подготавливает заявителю уведомление о включении места в схему размещения гаражей (стоянок) с приложением постановления Администрации города Великие Луки о включении места в схему размещения гаражей (стоянок) либо уведомление об отказе во включении места в схему размещения гаражей (стоянок), направляет председателю Комитета для подпис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едседатель Комитета подписывает уведомление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пециалист Комитета, ответственный за регистрацию и отправку документов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уведомление о результате предоставления муниципальной услуги в системе электронного документооборо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пециалист Комитета, ответственный за предоставление муниципальной услуги, 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включении места в схему размещения гаражей (стоянок) с приложением постановления Администрации города Великие Луки о включении места в схему размещения гаражей (стоянок) либо уведомления об отказе в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; либо в форме электронного документа с использованием информационно-телекоммуникационной сети Интернет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ом административной процедуры является направление (выдача) заявителю уведомления о включении места в схему размещения гаражей (стоянок) с приложением постановления Администрации города Великие Луки о включении места в схему размещения гаражей (стоянок) либо уведомления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настоящей административной процедуре осуществляются в течение одного рабочего дня со дня подписания и регистрации уведомлени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. Особенности выполнения административных процедур в МФЦ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ри организации предоставления муниципальной услуги в МФЦ исключается взаимодействие заявителя с сотрудниками органов, предоставляющих муниципальную услуг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 МФЦ организация предоставления муниципальной услуги осуществляется работниками МФЦ, которые осуществляют взаимодействие с заявителями в соответствии со стандартами обслуживания заявителей, утверждаемыми актом высшего исполнительного органа государственной власти субъек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) при поступлении из МФЦ в Администрацию города Великие Луки документов на предоставление муниципальной услуги административные процедуры осуществляются в соответствии с </w:t>
      </w:r>
      <w:hyperlink w:anchor="P228">
        <w:r>
          <w:rPr>
            <w:rStyle w:val="InternetLink"/>
            <w:sz w:val="26"/>
            <w:szCs w:val="26"/>
          </w:rPr>
          <w:t>пунктом 26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 предоставления муниципальной услуги направляется Администрацией города Великие Луки в МФЦ в течение одного рабочего дн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8. Исправление технических ошибок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Комитет/Администрацию города Великие Лук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</w:t>
      </w:r>
      <w:hyperlink w:anchor="P53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исправлении технической ошибки по форме, утвержденной приложением N 3 к Административному регламенту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видетельствующие о наличии технической ошиб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,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пециалист Администрации города Великие Луки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заявление об исправлении технической ошибки с приложенными документами на исполнение в Комитет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цедуры: принятое и зарегистрированное заявление об исправлении технической ошибки, направленное на исполнение в Комитет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пециалист Комитета, назначенный председателем Комитета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Интернет) письмо о возможности получения документа при представлении в Комитет оригинала документа, в котором содержится техническая ошиб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9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председателя Комите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0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Комитет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и предусматривае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2. Проверки могут быть плановыми, проводимыми в соответствии с полугодовыми или годовыми планами работы Комитета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3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Великие Лук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4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ЗАЯВИТЕЛ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, ЛИБО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ЛУЖАЩЕГО, МФЦ, РАБОТНИКА МФЦ, А ТАКЖЕ ОРГАНИЗАЦИЙ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УСМОТРЕННЫХ ЧАСТЬЮ 1.1 СТАТЬИ 16 ФЕДЕРАЛЬНОГО ЗАК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 27 ИЮЛЯ 2010 Г. N 210-ФЗ "ОБ ОРГАНИЗАЦИИ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", ИЛИ ИХ РАБОТНИ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5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3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 июля 2010 г.             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 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3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 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P162">
        <w:r>
          <w:rPr>
            <w:rStyle w:val="InternetLink"/>
            <w:sz w:val="26"/>
            <w:szCs w:val="26"/>
          </w:rPr>
          <w:t>пунктом 18</w:t>
        </w:r>
      </w:hyperlink>
      <w:r>
        <w:rPr>
          <w:sz w:val="26"/>
          <w:szCs w:val="26"/>
        </w:rPr>
        <w:t xml:space="preserve">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 (при наличии Соглашения о взаимодействии с органами, предоставляющими государственные, муниципальные услуги, с момента вступления такого соглашения в силу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жалоба подается в письменной форме на бумажном носителе, в электронной форме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ешения и действия (бездействие) специалистов Комитета - на имя председателя Комите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ешения и действия (бездействие) председателя Комитета - в Администрацию города Великие Луки на имя главы Администрации города Великие Лу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жалоба должна содержать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7. Жалоба, поступившая в орган, предоставляющий муниципальную услугу, в Администрацию города Великие Лук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9. В случае признания жалобы подлежащей удовлетворению в ответе заявителю дается информация о действиях, осуществляемых Комите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2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3. При наличии в жалобе нецензурных либо оскорбительных выражений, угроз жизни, здоровью и имуществу должностного лица, а также членов его семьи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4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Включение места в схему размещ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аражей, являющихся некапитальным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оружениями и стоянок технических ил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ругих средств передвижения инвалид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близи их места жительства"</w:t>
      </w:r>
    </w:p>
    <w:p>
      <w:pPr>
        <w:pStyle w:val="Normal"/>
        <w:widowControl w:val="false"/>
        <w:autoSpaceDE w:val="fals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4" w:name="P380"/>
      <w:bookmarkEnd w:id="14"/>
      <w:r>
        <w:rPr>
          <w:sz w:val="26"/>
          <w:szCs w:val="26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места в схему размещения гаражей (стоянок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 Комитет по управлению муниципальны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уществом г. Великие Лу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</w:t>
      </w:r>
      <w:r>
        <w:rPr>
          <w:sz w:val="26"/>
          <w:szCs w:val="26"/>
          <w:vertAlign w:val="superscript"/>
        </w:rPr>
        <w:t xml:space="preserve">(фамилия, имя, отчество заявителя, представителя заявителя)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дрес: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vertAlign w:val="superscript"/>
        </w:rPr>
        <w:t>(адрес для почтовых отправлений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Телефон: 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-mail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в схему размещения гаражей (стоянок) место размещения гаража площадью ______________ кв. м: местоположением: Псковская обл., г. Великие Луки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;  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собственника гаража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оустанавливающий документ на земельный участок для разм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аража  либо  иной документ, устанавливающий основание использования такого земельного  участка  (в  случае  размещения  гаража,  возведенного  до  дня вступления в силу Федерального </w:t>
      </w:r>
      <w:hyperlink r:id="rId4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79-ФЗ (до 01 сентября 2021 г.)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ешение общего собрания членов гаражного кооператива либо иной документ, устанавливающий распределение соответствующему гражданину гаража и (или) земельного участка, на котором он расположен (в случае размещения гаража в границах территории, используемой членами гаражного кооператив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хема границ предполагаемых к использованию земель или части земельного участка на кадастровом плане территории с указанием координат характерных   точек   границ территории (в   случае, если планируется использовать земли, государственная собственность на которые не разграничена или часть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ыписка из единого государственного реестра юридических лиц о гаражном   кооперативе, членом   которого   является   заявитель (вправе представит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писка из Единого государственного реестра недвижимости о земельном участке, границы которого определены в установленном законом порядке, используемом заявителем под гаражом (вправе представить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 обработку персональных данных согласен(на)</w:t>
      </w:r>
      <w:r>
        <w:rPr>
          <w:sz w:val="26"/>
          <w:szCs w:val="26"/>
        </w:rPr>
        <w:t xml:space="preserve"> </w:t>
      </w:r>
      <w:r>
        <w:rPr/>
        <w:t>___________________________(подпись)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особ   направления уведомления о результате предоставления муниципальной услуги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</w:rPr>
        <w:t>дата________________________                  подпись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Включение места в схему размещ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аражей, являющихся некапитальным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оружениями и стоянок технических ил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ругих средств передвижения инвалид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близи их места жительства"</w:t>
      </w:r>
    </w:p>
    <w:p>
      <w:pPr>
        <w:pStyle w:val="Normal"/>
        <w:widowControl w:val="false"/>
        <w:autoSpaceDE w:val="fals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5" w:name="P460"/>
      <w:bookmarkEnd w:id="15"/>
      <w:r>
        <w:rPr>
          <w:sz w:val="26"/>
          <w:szCs w:val="26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места в схему размещения гаражей (стоянок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 Комитет по управлению муниципальны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уществом г. Великие Лу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</w:t>
      </w:r>
      <w:r>
        <w:rPr>
          <w:sz w:val="26"/>
          <w:szCs w:val="26"/>
          <w:vertAlign w:val="superscript"/>
        </w:rPr>
        <w:t xml:space="preserve">(фамилия, имя, отчество заявителя, представителя заявителя)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дрес: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vertAlign w:val="superscript"/>
        </w:rPr>
        <w:t>(адрес для почтовых отправлений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Телефон: 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-mail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в схему размещения гаражей (стоянок) место размещ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(гаража либо стоянки) площадью____________________ кв. м средства передвижения инвалида вблизи места жительства: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м: Псковская обл., г. Великие Луки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 о признании гражданина инвалидом с указанием срока, на который установлена инвалид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хема границ предполагаемых к использованию земель или части земельного участка на кадастровом плане территории с указанием координат характерных   точек   границ   территории -  в случае, если планируется использовать земли или часть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 земельном участке в случае, если в схему размещения гаражей (стоянок) подлежит включению земельный участок, границы которого определены в установленном законом порядке, используемый заявителем под гаражом либо для стоянки (вправе представи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бработку персональных данных согласен(на)</w:t>
      </w:r>
      <w:r>
        <w:rPr>
          <w:sz w:val="26"/>
          <w:szCs w:val="26"/>
        </w:rPr>
        <w:t xml:space="preserve"> </w:t>
      </w:r>
      <w:r>
        <w:rPr/>
        <w:t>_______________________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особ   направления уведомления о результате предоставления муниципальной услуги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</w:rPr>
        <w:t>дата________________________                  подпись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Включение места в схему размещ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аражей, являющихся некапитальным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оружениями, стоянок технических ил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ругих средств передвижения инвалид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близи их места жительства"</w:t>
      </w:r>
    </w:p>
    <w:p>
      <w:pPr>
        <w:pStyle w:val="Normal"/>
        <w:widowControl w:val="false"/>
        <w:autoSpaceDE w:val="fals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6" w:name="P531"/>
      <w:bookmarkEnd w:id="16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ФОРМА ЗАЯВЛЕНИЯ ОБ ИСПРАВЛЕНИИ ТЕХНИЧЕСКОЙ ОШИБ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 Комитет по управлению муниципальны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уществом г. Великие Лу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</w:t>
      </w:r>
      <w:r>
        <w:rPr>
          <w:sz w:val="26"/>
          <w:szCs w:val="26"/>
          <w:vertAlign w:val="superscript"/>
        </w:rPr>
        <w:t xml:space="preserve">(фамилия, имя, отчество заявителя, представителя заявителя)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дрес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vertAlign w:val="superscript"/>
        </w:rPr>
        <w:t>(адрес для почтовых отправлений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Телефон: 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-mail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равлении технической ошиб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  об ошибке, допущенной при оказании муниципальной услуги "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"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иса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авильные свед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</w:rPr>
        <w:t>дата_________________________                  подпись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Включение места в схему размещ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аражей, являющихся некапитальным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оружениями, стоянок технических ил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ругих средств передвижения инвалид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близи их места жительства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7" w:name="P573"/>
      <w:bookmarkEnd w:id="17"/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4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регистрация и направление специалисту Комитета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направление межведомственных запросов (в случае непредставления заявителем документов, указанных в </w:t>
            </w:r>
            <w:hyperlink w:anchor="P119">
              <w:r>
                <w:rPr>
                  <w:rStyle w:val="InternetLink"/>
                  <w:color w:val="0000FF"/>
                  <w:sz w:val="26"/>
                  <w:szCs w:val="26"/>
                </w:rPr>
                <w:t>подпункте 3 пункта 12</w:t>
              </w:r>
            </w:hyperlink>
            <w:r>
              <w:rPr>
                <w:sz w:val="26"/>
                <w:szCs w:val="26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направление запросов для установления наличия (отсутствия) оснований, установленных </w:t>
            </w:r>
            <w:hyperlink w:anchor="P143">
              <w:r>
                <w:rPr>
                  <w:rStyle w:val="InternetLink"/>
                  <w:color w:val="0000FF"/>
                  <w:sz w:val="26"/>
                  <w:szCs w:val="26"/>
                </w:rPr>
                <w:t>подпунктом 3 пункта 17</w:t>
              </w:r>
            </w:hyperlink>
            <w:r>
              <w:rPr>
                <w:sz w:val="26"/>
                <w:szCs w:val="26"/>
              </w:rPr>
              <w:t xml:space="preserve"> настоящего Административного регламента, в соответствии с которыми места размещения гаражей (стоянок) не подлежат включению в схему размещения гаражей (стоянок), в органы государственной власти Псков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государственным имуществом П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хране объектов культурного наследия Псковской области - в случаях, если схема границ земельного участка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Великие Лу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иродным ресурсам и экологии Псковской области - в случаях, если схема границ земельного участка предусматривает размещение гаражей (стоянок) в границах особо охраняемой природной территории регионального знач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остановления Администрации города Великие Луки о включении места в схему размещения гаражей (стоянок) либо проекта уведомления об отказе во включении места в схему размещения гаражей (стоянок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(согласование и подписание уполномоченными лицами) постановления Администрации города Великие Луки о включении места в схему размещения гаражей (стоянок) либо уведомления об отказе во включении места в схему размещения гаражей (стоянок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латы за использование земель или земельного участка, находящихся в государственной или муниципальной собственности, для возведения гараж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00094" TargetMode="External"/><Relationship Id="rId4" Type="http://schemas.openxmlformats.org/officeDocument/2006/relationships/hyperlink" Target="https://login.consultant.ru/link/?req=doc&amp;base=LAW&amp;n=471848" TargetMode="External"/><Relationship Id="rId5" Type="http://schemas.openxmlformats.org/officeDocument/2006/relationships/hyperlink" Target="https://login.consultant.ru/link/?req=doc&amp;base=LAW&amp;n=451872" TargetMode="External"/><Relationship Id="rId6" Type="http://schemas.openxmlformats.org/officeDocument/2006/relationships/hyperlink" Target="https://login.consultant.ru/link/?req=doc&amp;base=LAW&amp;n=472841" TargetMode="External"/><Relationship Id="rId7" Type="http://schemas.openxmlformats.org/officeDocument/2006/relationships/hyperlink" Target="https://login.consultant.ru/link/?req=doc&amp;base=LAW&amp;n=454318" TargetMode="External"/><Relationship Id="rId8" Type="http://schemas.openxmlformats.org/officeDocument/2006/relationships/hyperlink" Target="https://login.consultant.ru/link/?req=doc&amp;base=LAW&amp;n=472832" TargetMode="External"/><Relationship Id="rId9" Type="http://schemas.openxmlformats.org/officeDocument/2006/relationships/hyperlink" Target="https://login.consultant.ru/link/?req=doc&amp;base=LAW&amp;n=454103" TargetMode="External"/><Relationship Id="rId10" Type="http://schemas.openxmlformats.org/officeDocument/2006/relationships/hyperlink" Target="https://login.consultant.ru/link/?req=doc&amp;base=LAW&amp;n=439201" TargetMode="External"/><Relationship Id="rId11" Type="http://schemas.openxmlformats.org/officeDocument/2006/relationships/hyperlink" Target="https://login.consultant.ru/link/?req=doc&amp;base=LAW&amp;n=422007" TargetMode="External"/><Relationship Id="rId12" Type="http://schemas.openxmlformats.org/officeDocument/2006/relationships/hyperlink" Target="https://login.consultant.ru/link/?req=doc&amp;base=LAW&amp;n=465798&amp;dst=100094" TargetMode="External"/><Relationship Id="rId13" Type="http://schemas.openxmlformats.org/officeDocument/2006/relationships/hyperlink" Target="https://login.consultant.ru/link/?req=doc&amp;base=LAW&amp;n=452724" TargetMode="External"/><Relationship Id="rId14" Type="http://schemas.openxmlformats.org/officeDocument/2006/relationships/hyperlink" Target="https://login.consultant.ru/link/?req=doc&amp;base=RLAW351&amp;n=84149" TargetMode="External"/><Relationship Id="rId15" Type="http://schemas.openxmlformats.org/officeDocument/2006/relationships/hyperlink" Target="https://login.consultant.ru/link/?req=doc&amp;base=LAW&amp;n=452724" TargetMode="External"/><Relationship Id="rId16" Type="http://schemas.openxmlformats.org/officeDocument/2006/relationships/hyperlink" Target="https://login.consultant.ru/link/?req=doc&amp;base=LAW&amp;n=454103" TargetMode="External"/><Relationship Id="rId17" Type="http://schemas.openxmlformats.org/officeDocument/2006/relationships/hyperlink" Target="https://login.consultant.ru/link/?req=doc&amp;base=LAW&amp;n=465798" TargetMode="External"/><Relationship Id="rId18" Type="http://schemas.openxmlformats.org/officeDocument/2006/relationships/hyperlink" Target="https://login.consultant.ru/link/?req=doc&amp;base=LAW&amp;n=452724" TargetMode="External"/><Relationship Id="rId19" Type="http://schemas.openxmlformats.org/officeDocument/2006/relationships/hyperlink" Target="https://login.consultant.ru/link/?req=doc&amp;base=RLAW351&amp;n=84149" TargetMode="External"/><Relationship Id="rId20" Type="http://schemas.openxmlformats.org/officeDocument/2006/relationships/hyperlink" Target="https://login.consultant.ru/link/?req=doc&amp;base=LAW&amp;n=452724" TargetMode="External"/><Relationship Id="rId21" Type="http://schemas.openxmlformats.org/officeDocument/2006/relationships/hyperlink" Target="https://login.consultant.ru/link/?req=doc&amp;base=LAW&amp;n=452724" TargetMode="External"/><Relationship Id="rId22" Type="http://schemas.openxmlformats.org/officeDocument/2006/relationships/hyperlink" Target="https://login.consultant.ru/link/?req=doc&amp;base=LAW&amp;n=454305" TargetMode="External"/><Relationship Id="rId23" Type="http://schemas.openxmlformats.org/officeDocument/2006/relationships/hyperlink" Target="https://login.consultant.ru/link/?req=doc&amp;base=LAW&amp;n=454318" TargetMode="External"/><Relationship Id="rId24" Type="http://schemas.openxmlformats.org/officeDocument/2006/relationships/hyperlink" Target="https://login.consultant.ru/link/?req=doc&amp;base=LAW&amp;n=454318" TargetMode="External"/><Relationship Id="rId25" Type="http://schemas.openxmlformats.org/officeDocument/2006/relationships/hyperlink" Target="https://login.consultant.ru/link/?req=doc&amp;base=LAW&amp;n=454318&amp;dst=860" TargetMode="External"/><Relationship Id="rId26" Type="http://schemas.openxmlformats.org/officeDocument/2006/relationships/hyperlink" Target="https://login.consultant.ru/link/?req=doc&amp;base=LAW&amp;n=465798&amp;dst=100352" TargetMode="External"/><Relationship Id="rId27" Type="http://schemas.openxmlformats.org/officeDocument/2006/relationships/hyperlink" Target="https://login.consultant.ru/link/?req=doc&amp;base=LAW&amp;n=465798&amp;dst=100352" TargetMode="External"/><Relationship Id="rId28" Type="http://schemas.openxmlformats.org/officeDocument/2006/relationships/hyperlink" Target="https://login.consultant.ru/link/?req=doc&amp;base=LAW&amp;n=473082&amp;dst=100010" TargetMode="External"/><Relationship Id="rId29" Type="http://schemas.openxmlformats.org/officeDocument/2006/relationships/hyperlink" Target="https://login.consultant.ru/link/?req=doc&amp;base=LAW&amp;n=467423" TargetMode="External"/><Relationship Id="rId30" Type="http://schemas.openxmlformats.org/officeDocument/2006/relationships/hyperlink" Target="https://login.consultant.ru/link/?req=doc&amp;base=LAW&amp;n=464157&amp;dst=100273" TargetMode="External"/><Relationship Id="rId31" Type="http://schemas.openxmlformats.org/officeDocument/2006/relationships/hyperlink" Target="https://login.consultant.ru/link/?req=doc&amp;base=LAW&amp;n=454103" TargetMode="External"/><Relationship Id="rId32" Type="http://schemas.openxmlformats.org/officeDocument/2006/relationships/hyperlink" Target="https://login.consultant.ru/link/?req=doc&amp;base=RLAW351&amp;n=84149&amp;dst=100073" TargetMode="External"/><Relationship Id="rId33" Type="http://schemas.openxmlformats.org/officeDocument/2006/relationships/hyperlink" Target="https://login.consultant.ru/link/?req=doc&amp;base=LAW&amp;n=465798&amp;dst=244" TargetMode="External"/><Relationship Id="rId34" Type="http://schemas.openxmlformats.org/officeDocument/2006/relationships/hyperlink" Target="https://login.consultant.ru/link/?req=doc&amp;base=LAW&amp;n=465798&amp;dst=100354" TargetMode="External"/><Relationship Id="rId35" Type="http://schemas.openxmlformats.org/officeDocument/2006/relationships/hyperlink" Target="https://login.consultant.ru/link/?req=doc&amp;base=LAW&amp;n=465798&amp;dst=100354" TargetMode="External"/><Relationship Id="rId36" Type="http://schemas.openxmlformats.org/officeDocument/2006/relationships/hyperlink" Target="https://login.consultant.ru/link/?req=doc&amp;base=LAW&amp;n=465798&amp;dst=100352" TargetMode="External"/><Relationship Id="rId37" Type="http://schemas.openxmlformats.org/officeDocument/2006/relationships/hyperlink" Target="https://login.consultant.ru/link/?req=doc&amp;base=LAW&amp;n=465798&amp;dst=100354" TargetMode="External"/><Relationship Id="rId38" Type="http://schemas.openxmlformats.org/officeDocument/2006/relationships/hyperlink" Target="https://login.consultant.ru/link/?req=doc&amp;base=LAW&amp;n=465798&amp;dst=100354" TargetMode="External"/><Relationship Id="rId39" Type="http://schemas.openxmlformats.org/officeDocument/2006/relationships/hyperlink" Target="https://login.consultant.ru/link/?req=doc&amp;base=LAW&amp;n=465798&amp;dst=100354" TargetMode="External"/><Relationship Id="rId40" Type="http://schemas.openxmlformats.org/officeDocument/2006/relationships/hyperlink" Target="https://login.consultant.ru/link/?req=doc&amp;base=LAW&amp;n=452724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7:00Z</dcterms:created>
  <dc:creator>1</dc:creator>
  <dc:description/>
  <dc:language>en-US</dc:language>
  <cp:lastModifiedBy>Mardenskaya</cp:lastModifiedBy>
  <cp:lastPrinted>2024-04-16T10:32:00Z</cp:lastPrinted>
  <dcterms:modified xsi:type="dcterms:W3CDTF">2024-08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4160389</vt:r8>
  </property>
</Properties>
</file>