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сентябрь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977"/>
        <w:gridCol w:w="487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                               (ул. Пионерская 2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игра «Освобождение залож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Лицей №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Н. Гастелло, д. 8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 «Кубок Первокур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-н Креп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проекта по адаптации первокурсников «Включайся, студен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боры в городской студен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3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конкурс «Объективная 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3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грантов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3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 лет со дня открытия бюста Пушкину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со дня формирования 76-ой гвардейской Черниговской Краснознаменной десантно-штурмовой див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исторической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«Аллее Героев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шеходная экскурсия по Великолукской креп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тафета памяти «Вошедший в бессмертие»», посвященная подвигу Героя Советского Союз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ронтовыми дорогами». Маршрут: Великие Луки – районы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генды Великих Лук» – об ис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Легенды и был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ая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Традиция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Мо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Крестьянско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Великий сын Отечества».</w:t>
            </w:r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100-летию со дня рождения Героя Советского Союз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выставка «Пушкинский запов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Фронтовая сатира в борьбе с нац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игровая программа «Сражения на поле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Дню Знаний: экскурсия по выставке пленэрных работ учащихся художестве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-викторина «Учись! Узнавай! Удивляй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 2 по 1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информации «Россия без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информации «Путешествие почему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, посвящённая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хматный турнир, посвященны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4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u w:val="none"/>
                </w:rPr>
                <w:t>https://vk.com/vlmuze</w:t>
              </w:r>
              <w:r>
                <w:rPr>
                  <w:rStyle w:val="InternetLink"/>
                  <w:rFonts w:eastAsia="Calibri"/>
                  <w:sz w:val="26"/>
                  <w:szCs w:val="26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eastAsia="Calibri"/>
                  <w:sz w:val="26"/>
                  <w:szCs w:val="26"/>
                  <w:u w:val="none"/>
                </w:rPr>
                <w:t>m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 Майский кинофестиваль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равильного кино (Музей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ьный концерт образцового художественного коллектива театра детской песни «Летний дождь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рогой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 к Дню солидарности в борьбе с терроризмом: открытый урок «Терроризм- проблема современност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учащихся ДШИ,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амяти защитник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великолукской крепости в 1580 г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еб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нь солидарности в борьбе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с терроризмом. Всероссийская ак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«Мир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ая программа, посвященная дню солидарности в борьбе с терроризмом “Вместе против терро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языкознания, посвящённый фразеологизмам «Почему мы говорим именно так?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ая акция «Справочное бюро русского языка» (организатор - ПОБДЮ им. В.А. Каве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мятное мероприятие, посвящённое дню солидарности в борьбе с терроризмом «Россия против терро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ебен. День памяти великолучан, погибших при осаде великолукской крепости войсками польского короля Стефана Б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олетов над земл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по велосипедному спорту памяти ЗТР А.Г. 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-юношеская спортивная школ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. 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 13, 20, 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рэйкингу BREAK FAKTOR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Фестиваль боевых искусств, посвящённый памяти жертв Беслана, в рамках Дня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музыкально – литературная встреча с участием ветеранских клубов по интересам, приуроченная к 80-летию образования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VII Межрегиональный фестиваль библиотечных программ по продвижению книги и чтения «Осень в Михайловском - 2024» (г. Псков, п.г.т. 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по 1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школьных 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мост с читателями модельной библиотеки микрорайона Любятово «Библиолюб» МАУК ЦБС г. Пск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сковская земля: богатое духовное наследие и уникальное настоя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нятие «Великий подвижник России. 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-108" w:firstLine="108"/>
              <w:contextualSpacing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аскетболу среди юниоров 2010-2011 г.р., девочек и мальчиков 2013 г.р., посвященный памяти основателя великолукского баскетбола Швейделя Иосифа Исаак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по 1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 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ая сказка «Карлсон – любимый и единственный» музыкальная капелла «Сонорус» 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вящение первоклассников в 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(ул. Печорская, д.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волейбол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 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ирование ВФСК ГТО (6 ступ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"Надежды маленький оркестрик", посвящённая бардам - юбилярам этого года: Булату Окуджаве, Юрию Визбору, Аде Якуш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турнир по игре «Что? Где? Когда?» среди студ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школьного рюкз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участие в 3-ем Всероссийском съезде именных библиотек (г. Ульяно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по 1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й стол «Урожай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мьера. Онлайн передача “В поле зрен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экологическая игра «По следам Робин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рай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Эволюция денег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День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осс нации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ережная</w:t>
              <w:br/>
              <w:t xml:space="preserve"> р. Лова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70-летию со дня рождения члена Союза писателей России Е.А. Н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 поэзии «Свет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</w:t>
            </w:r>
            <w:bookmarkStart w:id="0" w:name="_Hlk173857148"/>
            <w:r>
              <w:rPr>
                <w:rFonts w:eastAsia="Calibri"/>
                <w:sz w:val="26"/>
                <w:szCs w:val="26"/>
              </w:rPr>
              <w:t xml:space="preserve">заслуженного артиста России </w:t>
            </w:r>
            <w:bookmarkEnd w:id="0"/>
            <w:r>
              <w:rPr>
                <w:rFonts w:eastAsia="Calibri"/>
                <w:sz w:val="26"/>
                <w:szCs w:val="26"/>
              </w:rPr>
              <w:t>Алексея Глы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личное первенство МБУДО ДЮСШ №3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3 по 2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-юношеская спортивная школ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. 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литературного творчества «Я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3 по 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«Неформальные встречи».</w:t>
            </w:r>
          </w:p>
          <w:p>
            <w:pPr>
              <w:pStyle w:val="Normal"/>
              <w:spacing w:before="0" w:after="0"/>
              <w:ind w:left="-108" w:right="15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«Есть такая профессия Родину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защищать» - в рамках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тикающи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сток календаря – История одного экспоната;</w:t>
            </w:r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 лет И.Д. Сикорову, почётному гражданину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фоническое рок-шоу "Планета людей" CONCORD 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80 – лет ВЕЛМА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6 по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графест» – настольные игры по истории нашего города (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Госпожа осень» 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универсальной ярмарки «Осень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 тур чемпионата по игре «Основная дисцип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ОШ № 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-кт Гагарина, д. 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 по лыжеролл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-юношеская спортивная школ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. 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Великие Луки промышле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ляция на ПроКультуре «Музейный лек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muzeum" TargetMode="External"/><Relationship Id="rId3" Type="http://schemas.openxmlformats.org/officeDocument/2006/relationships/hyperlink" Target="https://vk.com/vlmuzeum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Guest</dc:creator>
  <dc:description/>
  <cp:keywords/>
  <dc:language>en-US</dc:language>
  <cp:lastModifiedBy>Mardenskaya</cp:lastModifiedBy>
  <cp:lastPrinted>2024-07-29T10:58:00Z</cp:lastPrinted>
  <dcterms:modified xsi:type="dcterms:W3CDTF">2024-08-23T12:19:00Z</dcterms:modified>
  <cp:revision>7</cp:revision>
  <dc:subject/>
  <dc:title/>
</cp:coreProperties>
</file>