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13, Псковская обл., г. Великие Луки, пл. Ленина, 1, тел. (81153) 3-08-22, 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5 № 20</w:t>
      </w:r>
    </w:p>
    <w:p>
      <w:pPr>
        <w:pStyle w:val="Normal"/>
        <w:rPr/>
      </w:pPr>
      <w:r>
        <w:rPr/>
        <w:t>(принято на 27-м заседании</w:t>
      </w:r>
    </w:p>
    <w:p>
      <w:pPr>
        <w:pStyle w:val="Normal"/>
        <w:rPr/>
      </w:pPr>
      <w:r>
        <w:rPr/>
        <w:t>городской Думы седьм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Великие Лу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и дополнений в решение Великолукской городской Думы № 128 от 20.12.2024 «О бюджете муниципального образования «Город Великие Луки» на 2025 год и плановый период 2026 и 2027 годов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>
          <w:rFonts w:eastAsia="Batang;바탕"/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«Город Великие Луки» Псковской области, Положением о бюджетном процессе в муниципальном образовании «Город Великие Луки», Великолукская городская Дума решил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решение Великолукской городской Думы № 128 от 20.12.2024 «О бюджете муниципального образования «Город Великие Луки» на 2025 год и плановый период 2026 и 2027 годов» следующие изменения и дополн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rFonts w:eastAsia="Batang;바탕"/>
          <w:sz w:val="26"/>
          <w:szCs w:val="26"/>
        </w:rPr>
        <w:tab/>
        <w:t>1.1. в пункте 1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ab/>
        <w:t xml:space="preserve">1.1.1. в подпункте 1) </w:t>
      </w:r>
      <w:r>
        <w:rPr>
          <w:sz w:val="26"/>
          <w:szCs w:val="26"/>
        </w:rPr>
        <w:t>цифры «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53 707,6» заменить цифрами «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18 877,0»; </w:t>
        <w:tab/>
        <w:t>1.1.2. в подпункте 2) цифры «3 750 365,9» заменить цифрами «3 915 535,3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одпункте 2) пункта 2 цифры «108 638,9» заменить цифрами «103 422,1»; цифры «184 253,4» заменить цифрами «180 088,2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подпункте 1) пункта 8 цифры «60 289,8» заменить цифрами «26 481,6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ункт 8.1.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«8.1. Образовать в составе резервного фонда Администрации города Великие Луки на 2025 год резерв в сумме 11 186, тыс. рублей на увеличение фонда оплаты труда работников муниципальных учреждений и органов местного самоуправления.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sz w:val="26"/>
          <w:szCs w:val="26"/>
        </w:rPr>
        <w:tab/>
        <w:t>1.5. в пункте 10 слова «в 2025 году в сумме 9 835,0 тыс. рублей» заменить словами «в 2025 году в сумме 20 019,4 тыс. рублей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sz w:val="26"/>
          <w:szCs w:val="26"/>
        </w:rPr>
        <w:tab/>
        <w:t>1.6. в пункт 12 после подпункта 6) со словами «муниципальным унитарным предприятиям города Великие Луки, осуществляющим регулируемый вид деятельности в сфере теплоснабжения, для финансового обеспечения затрат, связанных с погашением задолженности перед поставщиками топливно-энергетических ресурсов» добавить подпункт 7)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sz w:val="26"/>
          <w:szCs w:val="26"/>
        </w:rPr>
        <w:tab/>
        <w:t>«7) в целях финансового обеспечения (возмещения) затрат, направленных на выполнение работ по ремонту (капитальному ремонту) систем коммунальной инфраструктуры, в том числе затрат на выполнение проектно-изыскательских работ, на приобретение оборудования и затрат на подготовку к отопительному сезону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.</w:t>
      </w:r>
      <w:bookmarkStart w:id="0" w:name="_Hlk161223732"/>
      <w:r>
        <w:rPr>
          <w:color w:val="000000"/>
          <w:sz w:val="26"/>
          <w:szCs w:val="26"/>
        </w:rPr>
        <w:t xml:space="preserve"> Приложение № 1 «Поступление доходов в бюджет муниципального образования «Город Великие Луки» на 2025 год» изложить в новой редакци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bookmarkEnd w:id="0"/>
      <w:r>
        <w:rPr>
          <w:color w:val="000000"/>
          <w:sz w:val="26"/>
          <w:szCs w:val="26"/>
        </w:rPr>
        <w:t xml:space="preserve">3. Приложение № 3 «Ведомственная структура расходов бюджета муниципального образования «Город Великие Луки» на 2025 год» </w:t>
      </w:r>
      <w:bookmarkStart w:id="1" w:name="_Hlk93501233"/>
      <w:r>
        <w:rPr>
          <w:color w:val="000000"/>
          <w:sz w:val="26"/>
          <w:szCs w:val="26"/>
        </w:rPr>
        <w:t>изложить в новой редакции согласно приложению № 2 к настоящему решению</w:t>
      </w:r>
      <w:bookmarkEnd w:id="1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4. Приложение № 3.1 «Ведомственная структура расходов бюджета муниципального образования «Город Великие Луки» на 2026 год» изложить в новой редакции согласно приложению № 2.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Приложение № 3.2 «Ведомственная структура расходов бюджета муниципального образования «Город Великие Луки» на 2027 год» изложить в новой редакции согласно приложению № 2.2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    </w:t>
      </w:r>
      <w:bookmarkStart w:id="2" w:name="_Hlk93501993"/>
      <w:r>
        <w:rPr>
          <w:color w:val="000000"/>
          <w:sz w:val="26"/>
          <w:szCs w:val="26"/>
        </w:rPr>
        <w:t>Приложение № 4 «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муниципального образования «Город Великие Луки» на 2025 год» изложить в новой редакции согласно приложению № 3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7. Приложение № 4.1 «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муниципального образования «Город Великие Луки» на 2026 год» изложить в новой редакции согласно приложению № 3.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 Приложение № 4.2 «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муниципального образования «Город Великие Луки» на 2027 год» изложить в новой редакции согласно приложению № 3.2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bookmarkEnd w:id="2"/>
      <w:r>
        <w:rPr>
          <w:color w:val="000000"/>
          <w:sz w:val="26"/>
          <w:szCs w:val="26"/>
        </w:rPr>
        <w:t>9. Приложение № 5 «Объем межбюджетных трансфертов в бюджет муниципального образования «Город Великие Луки», получаемых из бюджетов бюджетной системы Российской Федерации» изложить в новой редакции согласно приложению № 4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 Приложение № 6 «Источники внутреннего финансирования дефицита бюджета муниципального образования «Город Великие Луки» на 2025 год» изложить в новой редакции согласно приложению № 5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. Приложение № 9 «Перечень публичных нормативных обязательств, подлежащих исполнению за счет средств бюджета муниципального образования «Город Великие Луки» в 2025 году и плановом периоде 2026 и 2027 годов» изложить в новой редакции согласно приложению №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12. Настоящее решение опубликовать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>Глава города Великие Луки</w:t>
        <w:tab/>
        <w:t xml:space="preserve">                                                            Н.Н. Козловский</w:t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mbria" w:hAnsi="Cambria" w:eastAsia="Times New Roman" w:cs="Cambria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2" w:before="0" w:after="200"/>
      <w:jc w:val="both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1:00Z</dcterms:created>
  <dc:creator>Елена е.в.. Тихомирова</dc:creator>
  <dc:description/>
  <cp:keywords/>
  <dc:language>en-US</dc:language>
  <cp:lastModifiedBy>Елена В. Смирнова</cp:lastModifiedBy>
  <cp:lastPrinted>2025-04-16T16:26:00Z</cp:lastPrinted>
  <dcterms:modified xsi:type="dcterms:W3CDTF">2025-04-16T13:26:00Z</dcterms:modified>
  <cp:revision>208</cp:revision>
  <dc:subject/>
  <dc:title/>
</cp:coreProperties>
</file>