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от 14.02.2025 № 9</w:t>
      </w:r>
    </w:p>
    <w:p>
      <w:pPr>
        <w:pStyle w:val="Normal"/>
        <w:rPr/>
      </w:pPr>
      <w:r>
        <w:rPr>
          <w:sz w:val="20"/>
          <w:szCs w:val="20"/>
        </w:rPr>
        <w:t>(принято  на  24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ind w:right="43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в безвозмездное пользование Правительству Псковской области частей нежилого помещения, находящегося в муниципальной собственности, расположенного по адресу: Псковская обл., г. Великие Луки, ул. К. Либкнехта, д. 9/14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В соответствии со статьёй 45 Устава муниципального образования «Город Великие Луки», Положением о порядке управления и распоряжения муниципальной собственностью города Великие Луки, утвержденным решением Великолукской городской Думы № 138 от 11.11.2011, Великолукская городская Дума решил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в безвозмездное пользование Правительству Псковской област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Части нежилого помещения 1002 (номера по плану 6,8), расположенного по адресу: Псковская обл., г. Великие Луки, ул. К. Либкнехта, д. 9/14, площадью 27,0 кв.м., для работы депутата Государственной Думы Федерального Собрания Российской Федерации от Псковской области Козловского А.Н. и его помощников на территории г. Великие Луки на период действия полномочий депутата Государственной Думы Федерального Собрания Российской Федерации, но не более 5 (пяти) л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Части нежилого помещения № 1002 (номера по плану 4,9), расположенного по адресу: Псковская обл., г. Великие Луки, ул. К. Либкнехта, д. 9/14, площадью 27,0 кв.м., для работы сенатора Совета Федерации Федерального Собрания Российской Федерации от Псковской области Наумца А.В. и его помощников на территории г. Великие Луки на период действия полномочий сенатора Совета Федерации Федерального Собрания Российской Федерации, но не более 5 (пяти) лет.</w:t>
      </w:r>
    </w:p>
    <w:p>
      <w:pPr>
        <w:pStyle w:val="Normal"/>
        <w:tabs>
          <w:tab w:val="clear" w:pos="708"/>
          <w:tab w:val="left" w:pos="6677" w:leader="none"/>
        </w:tabs>
        <w:ind w:firstLine="708"/>
        <w:jc w:val="both"/>
        <w:rPr>
          <w:kern w:val="2"/>
        </w:rPr>
      </w:pPr>
      <w:r>
        <w:rPr>
          <w:sz w:val="27"/>
          <w:szCs w:val="27"/>
        </w:rPr>
        <w:t>2. Настоящее решение вступает в силу после его официального опубликования в газете «Великолукская правда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sz w:val="27"/>
          <w:szCs w:val="27"/>
        </w:rPr>
        <w:t>Глава города Великие Луки</w:t>
      </w:r>
      <w:r>
        <w:rPr>
          <w:kern w:val="2"/>
        </w:rPr>
        <w:t xml:space="preserve">                                                                     </w:t>
      </w:r>
      <w:r>
        <w:rPr>
          <w:sz w:val="27"/>
          <w:szCs w:val="27"/>
        </w:rPr>
        <w:t>Н.Н. Козловский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73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32:00Z</dcterms:created>
  <dc:creator>Test</dc:creator>
  <dc:description/>
  <cp:keywords/>
  <dc:language>en-US</dc:language>
  <cp:lastModifiedBy>Елена В. Смирнова</cp:lastModifiedBy>
  <cp:lastPrinted>2025-02-12T11:18:00Z</cp:lastPrinted>
  <dcterms:modified xsi:type="dcterms:W3CDTF">2025-02-12T08:18:00Z</dcterms:modified>
  <cp:revision>42</cp:revision>
  <dc:subject/>
  <dc:title> </dc:title>
</cp:coreProperties>
</file>