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45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 xml:space="preserve">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9.2024 № 99</w:t>
      </w:r>
    </w:p>
    <w:p>
      <w:pPr>
        <w:pStyle w:val="Normal"/>
        <w:rPr/>
      </w:pPr>
      <w:r>
        <w:rPr>
          <w:sz w:val="20"/>
          <w:szCs w:val="20"/>
        </w:rPr>
        <w:t>(принято на 21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ликолукской городской Думы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седьмого созыва)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sz w:val="26"/>
          <w:szCs w:val="26"/>
        </w:rPr>
        <w:t>г. Великие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  <w:t>Об избрании членов Общественной палаты муниципального образования «Город Великие Луки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об Общественной палате муниципального образования «Город Великие Луки», утвержденного решением Великолукской городской Думы от 20.01.2016 № 3, Великолукская городская Дума решила: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в состав Общественной палаты муниципального образования «Город Великие Луки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имирова Владимира Александровича – генерального директора Автономной некоммерческой организации «Клуб спортивных единоборств Отечество – Псковская область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Щеблыкину Татьяну Николаевну – социального координатора Великолукского филиала Государственного фонда поддержки участников специальной военной операции «Защитники Отечества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зова Вячеслава Игоревича – председателя Псковской региональной общественной организации «Союз социальной помощи ветеранам вооружённых сил и правоохранительных органов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принятия и подлежит опубликованию в газете «Великолукская правда» и размещению на официальном сайте муниципального образования «Город Великие Луки» в сети Интернет </w:t>
      </w:r>
      <w:hyperlink r:id="rId3">
        <w:r>
          <w:rPr>
            <w:rStyle w:val="InternetLink"/>
            <w:color w:val="1A1A1A"/>
            <w:sz w:val="28"/>
            <w:szCs w:val="28"/>
          </w:rPr>
          <w:t>vluki.reg60.ru</w:t>
        </w:r>
      </w:hyperlink>
      <w:r>
        <w:rPr>
          <w:color w:val="1A1A1A"/>
          <w:sz w:val="28"/>
          <w:szCs w:val="28"/>
        </w:rPr>
        <w:t>.</w:t>
      </w:r>
    </w:p>
    <w:p>
      <w:pPr>
        <w:pStyle w:val="Style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0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0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яющий полномочия</w:t>
      </w:r>
    </w:p>
    <w:p>
      <w:pPr>
        <w:pStyle w:val="Style20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ы города Великие Луки                                                                        С.Г. Гусев</w:t>
      </w:r>
    </w:p>
    <w:p>
      <w:pPr>
        <w:pStyle w:val="Normal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1:00Z</dcterms:created>
  <dc:creator>Елена е.в.. Тихомирова</dc:creator>
  <dc:description/>
  <cp:keywords/>
  <dc:language>en-US</dc:language>
  <cp:lastModifiedBy>Елена В. Смирнова</cp:lastModifiedBy>
  <cp:lastPrinted>2024-09-04T12:03:00Z</cp:lastPrinted>
  <dcterms:modified xsi:type="dcterms:W3CDTF">2024-09-13T11:53:00Z</dcterms:modified>
  <cp:revision>3</cp:revision>
  <dc:subject/>
  <dc:title/>
</cp:coreProperties>
</file>