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left="4500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 Е Ш Е Н И Е</w:t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ru-RU"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от 20.09.2024 № 98 </w:t>
      </w:r>
    </w:p>
    <w:p>
      <w:pPr>
        <w:pStyle w:val="Normal"/>
        <w:rPr/>
      </w:pPr>
      <w:r>
        <w:rPr>
          <w:sz w:val="20"/>
          <w:szCs w:val="20"/>
          <w:lang w:val="ru-RU"/>
        </w:rPr>
        <w:t>(принято на 21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дьмого созыва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6"/>
          <w:szCs w:val="26"/>
          <w:lang w:val="ru-RU"/>
        </w:rPr>
        <w:t>г. Великие Луки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/>
        <w:ind w:right="4675" w:hanging="0"/>
        <w:jc w:val="both"/>
        <w:rPr>
          <w:rFonts w:eastAsia="Arial" w:cs="Arial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О внесении изменений в прогнозный план приватизации муниципального имущества города Великие Луки на 2022-2024 годы, утвержденный решением Великолукской городской Думы от 02.07.2021 г. № 66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/>
          <w:color w:val="000000"/>
          <w:kern w:val="2"/>
          <w:sz w:val="26"/>
          <w:szCs w:val="26"/>
          <w:lang w:val="ru-RU" w:eastAsia="zxx" w:bidi="zxx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, Федеральным законом от 21.12.2001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 Внести в приложение «Прогнозный план приватизации муниципального имущества города Великие Луки на 2022-2024 годы» к решению Великолукской городской Думы от 02.07.2021 № 66 следующие изменения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1. Дополнить пунктом 49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701"/>
        <w:gridCol w:w="198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Н 60:25:0030902: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Энгельс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дание 183,2 кв.м. и земельный участок с КН 60:25:0030902:4 площадью 96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949</w:t>
            </w:r>
          </w:p>
        </w:tc>
      </w:tr>
    </w:tbl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1.2. Общую площадь муниципального имущества </w:t>
      </w:r>
      <w:r>
        <w:rPr>
          <w:color w:val="000000"/>
          <w:sz w:val="26"/>
          <w:szCs w:val="26"/>
          <w:lang w:val="ru-RU"/>
        </w:rPr>
        <w:t xml:space="preserve">«14 717,40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изменить на</w:t>
      </w:r>
      <w:r>
        <w:rPr>
          <w:color w:val="000000"/>
          <w:sz w:val="26"/>
          <w:szCs w:val="26"/>
          <w:lang w:val="ru-RU"/>
        </w:rPr>
        <w:t xml:space="preserve"> «15 862,60»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3. Прогнозное п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оступление денежных средств в бюджет города от продажи муниципального имущества за 2022 - 2024 годы в сумме «342 020 749 рублей 25 копеек» изменить на «347 585 569 рублей 01 копейка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Исполняющий полномочия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Главы города Великие Луки                                                                                     С.Г. Гусев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6:00Z</dcterms:created>
  <dc:creator>Екатерина Ульянова</dc:creator>
  <dc:description/>
  <cp:keywords/>
  <dc:language>en-US</dc:language>
  <cp:lastModifiedBy>Елена В. Смирнова</cp:lastModifiedBy>
  <cp:lastPrinted>2024-09-19T10:04:00Z</cp:lastPrinted>
  <dcterms:modified xsi:type="dcterms:W3CDTF">2024-09-19T07:04:00Z</dcterms:modified>
  <cp:revision>9</cp:revision>
  <dc:subject/>
  <dc:title/>
</cp:coreProperties>
</file>