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4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  на   21-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колукской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. Великие Лу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suppressAutoHyphens w:val="true"/>
        <w:autoSpaceDE w:val="false"/>
        <w:spacing w:lineRule="exact" w:line="298" w:before="0" w:after="0"/>
        <w:ind w:left="29" w:right="4960" w:hanging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 индексации размера арендной платы за пользование нежилыми помещениями (частью помещений, здания, частью здания, сооружения, строения), находящихся в собственности муниципального образования «Город Великие Лу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suppressAutoHyphens w:val="true"/>
        <w:autoSpaceDE w:val="false"/>
        <w:spacing w:lineRule="exact" w:line="298" w:before="0" w:after="0"/>
        <w:ind w:left="29" w:right="5613" w:hanging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6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Великие Луки», пунктом 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ликолукской городской Думы от 22.06.2012 N 77 «Об установлении коэффициентов к рыночной оценке при расчете арендной платы за муниципальные нежилые помещения», Великолукская городская Дум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suppressAutoHyphens w:val="true"/>
        <w:autoSpaceDE w:val="false"/>
        <w:spacing w:lineRule="exact" w:line="298" w:before="0" w:after="0"/>
        <w:ind w:left="29" w:right="1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коэффициент индекс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ра арендной платы за пользование нежилыми помещениями (частью помещений, здания, частью здания, сооружения, строения), находящихся в собственности муниципального образования «Город Великие Луки», по договорам, заключенным на срок более года, после первого года пользования имуществом, в размере – 1,074 и распространить свое действие на период с 1 сентября 2024 года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официального опубликования в газете «Великолукская правда» и подлежит размещению в сети Интернет на официальном сайте муниципального образования «Город Великие Луки»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Великие Луки</w:t>
        <w:tab/>
        <w:tab/>
        <w:tab/>
        <w:tab/>
        <w:tab/>
        <w:tab/>
        <w:tab/>
        <w:t xml:space="preserve">                С.Г. Гусе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" w:after="0"/>
        <w:ind w:right="2184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AF67393F1E6EF14DFEAC090854BD80C851EB2571B031A720069481CFF7517C92DF1F81E177C95E926924D2D052E493A597243418018787j3N4O" TargetMode="External"/><Relationship Id="rId4" Type="http://schemas.openxmlformats.org/officeDocument/2006/relationships/hyperlink" Target="consultantplus://offline/ref=78AF67393F1E6EF14DFEAC090854BD80CF53ED2274B231A720069481CFF7517C80DF478DE077D05E987C728396j0N4O" TargetMode="External"/><Relationship Id="rId5" Type="http://schemas.openxmlformats.org/officeDocument/2006/relationships/hyperlink" Target="consultantplus://offline/ref=78AF67393F1E6EF14DFEB2041E38E088CA5DB2287BB338F67B59CFDC98FE5B2BD59046C3A57ACF5E906271879F53B8D6F084253C18038F9B35E315jCNEO" TargetMode="External"/><Relationship Id="rId6" Type="http://schemas.openxmlformats.org/officeDocument/2006/relationships/hyperlink" Target="consultantplus://offline/ref=78AF67393F1E6EF14DFEB2041E38E088CA5DB2287AB73EF67F59CFDC98FE5B2BD59046C3A57ACF5E906271879F53B8D6F084253C18038F9B35E315jCNE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2:00Z</dcterms:created>
  <dc:creator>Людмила Ф. Юркова</dc:creator>
  <dc:description/>
  <cp:keywords/>
  <dc:language>en-US</dc:language>
  <cp:lastModifiedBy>Елена В. Смирнова</cp:lastModifiedBy>
  <cp:lastPrinted>2024-09-19T10:04:00Z</cp:lastPrinted>
  <dcterms:modified xsi:type="dcterms:W3CDTF">2024-09-19T07:05:00Z</dcterms:modified>
  <cp:revision>4</cp:revision>
  <dc:subject/>
  <dc:title/>
</cp:coreProperties>
</file>