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90</w:t>
      </w:r>
    </w:p>
    <w:p>
      <w:pPr>
        <w:pStyle w:val="Normal"/>
        <w:rPr/>
      </w:pPr>
      <w:r>
        <w:rPr>
          <w:sz w:val="20"/>
          <w:szCs w:val="20"/>
        </w:rPr>
        <w:t>(принято 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условий приватизации имущественного комплекса муниципального унитарное предприятие «Школьное питание» города Великие Лу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 131</w:t>
        <w:noBreakHyphen/>
        <w:t>ФЗ «Об  общих принципах  организации  местного самоуправления в Российской Федерации», Федеральным  законом  от  14.11.2002  №  161-ФЗ  «О  государственных  и муниципальных  унитарных  предприятиях»,  Федеральным  законом  от  21.12.2001 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руководствуясь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Уставом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ить приватизацию муниципального унитарного предприятия «Школьное питание», ОГРН 1026000900254, ИНН: 6025008330, адрес: 182110,  Псковская область,  город Великие Луки, ул. К.Либкнехта,        д. 26 (далее – Предприятие) путем преобразования (реорганизации) в общество с ограниченной ответственностью «Школьное питание» города Великие Луки (далее – Общество) с уставным капиталом 8 665 046,67 рублей (Восемь миллионов шестьсот шестьдесят пять тысяч сорок шесть рублей 67 копеек), долей единственного учредителя – муниципального образования «Город Великие Луки» – в размере 100% (сто процентов), номинальной стоимостью доли в размере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одлежащего приватизации имущественного комплекса муниципального унитарного предприятия «Школьное питание» города Великие Луки согласно приложению 1 к настоящему решен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чет балансовой стоимости подлежащих приватизации активов муниципального унитарного предприятия «Школьное питание» города Великие Луки согласно приложению 2 к настоящему реш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даточный акт подлежащего приватизации имущественного комплекса муниципального унитарного предприятия «Школьное питание» города Великие Луки, согласно приложению 3 к настоящему реш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ы, не подлежащие приватизации в составе имущественного комплекса муниципального унитарного предприятия «Школьное питание» города Великие Луки отсутствую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Уполномочить Администрацию города Великие Лу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От имени муниципального образования «Город Великие Луки» осуществлять права учредителя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Утвердить Устав Обществ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директора 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Исполняющий полномочия</w:t>
      </w:r>
    </w:p>
    <w:p>
      <w:pPr>
        <w:pStyle w:val="Style16"/>
        <w:rPr/>
      </w:pPr>
      <w:r>
        <w:rPr/>
        <w:t>Главы города Великие Луки</w:t>
        <w:tab/>
        <w:tab/>
        <w:tab/>
        <w:tab/>
        <w:t xml:space="preserve">                          С.В. Степанова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лежащего приватизации имущественного комплекса муниципального унитарного предприятия «Школьное питание» города Великие Лук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4820"/>
        <w:gridCol w:w="538"/>
        <w:gridCol w:w="992"/>
        <w:gridCol w:w="851"/>
        <w:gridCol w:w="1871"/>
      </w:tblGrid>
      <w:tr>
        <w:trPr>
          <w:trHeight w:val="35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редства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5.202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просп. Гагарина д. 85 пом. 1001, адрес: Псковская область, г. Великие Луки, пр-кт Гагарина, д. 85, пом. 1001, кадастровый номер 60:25:0040511:1281, площадь 178,4 м2, хозяйственное ведение № 60:25:0040511:12581-60/099/2024-4 от 30.05.2024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ул. Зверева, д.25/26, адрес Псковская область, г. Великие Луки, ул. Комсомольца Зверева, д. 25/26, пом. 2001, кадастровый номер 60:25:0031609:258, площадь 534,9 м2, хозяйственное ведение № 60-60-02/016/2014-5714 от 17.09.2014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</w:rPr>
              <w:t xml:space="preserve">2 14 96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F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FC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MCF</w:t>
            </w:r>
            <w:r>
              <w:rPr>
                <w:sz w:val="18"/>
                <w:szCs w:val="18"/>
              </w:rPr>
              <w:t>33367050. гос. номер Р622ЕМ60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000000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АЗ 3302-1244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96172412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0020730, гос. номер Е487КТ60RU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адрес: г. Великие Луки, ул. Нелидовская, д. 7, кадастровый номер 60:25:0040708: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, адрес: г. Великие Луки, ул. К.Либкнехта, д. 24, кадастровый номер 60:25:0030902: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тель МТ-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раскатка КРТ ХО/5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льная маши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бивальная маши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0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Ц -140 с дежой емкостью 140л из нержавеющей стали, с рамочны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циферблатн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товарн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27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Основные средства»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</w:t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5.2024, тыс.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хис дроблены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1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о куриное заморожен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ин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4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8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(изюм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6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шлифованный колот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9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ка куриная на кости замороже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4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абрикосов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прессованны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свежая б/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5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толовый свежи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8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ная смесь замороже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9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шенич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ый лист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35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,93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6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9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н столовый молоч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3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6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ай обезглавленный заморожен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7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пастеризованное коровь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1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(весовая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8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переднего отруба варено-копченое, свинин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ки сокосодержащие/Сок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исломолочный Снежо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9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 свиной охлажденный без кост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6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сладкий болгарски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черный горошком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12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черный молот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66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ка свеж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 замороже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дло фруктовое или ягод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(Томаты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о шлифованное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круглозерный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4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пропарен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2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пудр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омпот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2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ищевая йодирова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8,47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очны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5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лутвердый Российский 50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5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5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оп свежи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ная кислота 70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ля куличей 110*85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Дарницкий формово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в/с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в/с, лист.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18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пищевое столовое 1 категори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9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 -9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 95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1650-1250, карман А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"Дневной заборный лист" бумага газетная  1,5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"Накладная" А5 газнта 10зкз 38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 SvetoCopy (А4 марка С80 г/кв.м 500 л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 негаз. РОСА ЖЕМЧУЖ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бракеража готовой кулинарной продукции 50л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NVP НР 120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А4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 пластмассовый 50*35 см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чик Bon Time 20г 4,42/10,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чик Крокант  28г 6,17/12.0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чик Чио Рио  30г 8,33/15,0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ельная конфета Импульс 16г 7,17/15,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Твист 22,5гр 6,67/15,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в розничной торговле (в НТТ по продажной стоимости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75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Запасы»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7,2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ежные средства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пу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ной орган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АО "Великие Луки Банк" г. Великие Лу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ПАО "Сбербанк"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ФИЛИАЛ "ЦЕНТРАЛЬНЫЙ" БАНКА ВТБ (ПАО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нежные средства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2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НТ АУДИТ О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(П)/01-24 от 22.03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Х ЕКОММЕРЦ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ферта от 27.09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ЕНТР 60 АНО И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ВЛ-№2 от 13.11.2023(подписка на 1п 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- АСТ 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гарантии с 201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Центр специального образования № 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200000323001400 от 0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 ЛИЦЕЙ МАО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от 27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от 27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ГАОУ Д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606-04 на оказание услуг по предоставлению питания от 13.05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Кадетская школ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Лицей № 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09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0 от 26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1 от 28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9 от 26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едагогический лице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09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28355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28619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2 имени маршала Советского Союза К.К.Рокоссовско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/2024 от 1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1/202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2/202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9/202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№ 1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09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27247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47809 от 26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121937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3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от 17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Лицей № 1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1 от 1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2 от 1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8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2-01 от 18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7-0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2-01 от 18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6-0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3/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0157300002023000193-01 от 19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0157300002023000203-01 от 25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1 от 16.01.2024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4 от 29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2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3-01 от 1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203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2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5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3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4-01 от 1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9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/24 от 27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2/24 от 17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3/24 от 01.03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 имени Антона Злоби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194-01 от 1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196-0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/2024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2/2024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9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0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4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Центр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1 от 2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N0157300002023000201-01 от 25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О СВП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10.01.20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11.01.20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Центр специального образования № 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Лицей № 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едагогический лице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2 имени маршала Советского Союза К.К.Рокоссовско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№ 1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Лицей № 1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2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5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 имени Антона Злоби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9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биторская задолженность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О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12/2023-П от 25.12.2023(Масло слив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ий мясокомбинат О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12/2023-П от 25.12.2023 (Мясо п/к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03/2024-П от 26.03.2024 (Свинина_апр-май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ЛАЙМ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от 02.08.20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дело-Великие Луки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 от 29.12.2023 (дезинсекция 2024г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/05/2023-П от 23.05.2024 (Овощи_июнь2024)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/05/2024-П от 24.05.2024 (Фрукты,морковь_июнь2024)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вгений Анатольевич И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/12/2023-П от 25.12.2023(сухофрукты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 ГРУПП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05/2024-П от 29.05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А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2/2023-П от 25.12.2023г.(Чай,повидло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/12/2023-П от 25.12.2023г.(Крупы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Холод Г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2/2023-П от 25.12.2023(курица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12/2023-П от 25.12.2023(масло раст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/12/2023-П от 25.12.2023(сахар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12/2023-П от 25.12.2023(минтай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12/2023-П от 25.12.2023(творог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/12/2023-П от 25.12.2023(огурцы конс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/12/2023-П от 25.12.2023(соль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12/2023-П от 25.12.2023(манка,йог,кефир,комп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А2024 13124 от 29.12.2023 обсл. 1С Предприятие на 2024го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ВМ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/12/2023-П от 25.12.2023(молоко,сметана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ячеслав Евгеньевич И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/12/2023-П от 25.12.2023г.(печень гов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12/2023-П от 25.12.2023г.(мука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12/2023-П от 25.12.2023г.(изюм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/12/2023-П от 25.12.2023г.(коф.напиток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2/2023-П от 25.12.2023г.(сок1л, лимонка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/12/2023-П от 25.12.2023г.(специи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ОБЛАСТНОЙ КЛИНИЧЕСКИЙ ЦЕНТР ПСИХИАТРИИ И НАРКОЛОГИИ ГБУЗ П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24 от 29.12.2023 ( медосмотр водителей 2024г 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ХЛЕБОКОМБИНАТ 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/12/2023-П от 25.12.2023г.(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П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6757 от 29.12.2023 (Телефон на 1 полугодие 2024г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6757-РТК от 29.12.2023 (Межгород 1 полугодие 2024г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30096 от 29.12.2023 (Интернет на 1 полугодие 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456 от 29.12.2023 (сим карты_2024го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ФК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говор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- АСТ 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аукциона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СПС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/12/2023-П от 25.12.2023(Молоко6шк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доктор ЛДЦ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1 от 27.03.2024 (1п 2024-медосмотры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ЛОГИСТИ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12/2023-П от 25.12.2023(Макароны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12/2023-П от 25.12.2023(Крупы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/12/2023-П от 25.12.2023(Томат.паста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02/2024-П от 29.02.2024(Снежок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СТИ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05/2024-П от 27.05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 ГОРОДА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/24 от 29.12.2023 (коммунальные платежи до 30.06.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ОРГАНИЗАЦИЯ - РАДИСТ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 от 03.06.2024(2024го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Александр Иванович И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2/2023-П от 13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ПРОМ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-БВЛ/2024 от 13.12.2023 (вывоз мусора 2024 го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 ЛИЦЕЙ МАО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питание по карточкам от 01.11.20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при исполнении обязанностей налогового аген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ыплате дохо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 от прибыл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овый сч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единому тариф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внебюджетными фондам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 по оплате тру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епонированным сумм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ительным документам работник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ительным листа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Кредиторская задолженность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4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активы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актив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Прочие активы»: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асс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ассив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Прочие активы»: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чет балансовой стоимости</w:t>
      </w:r>
    </w:p>
    <w:p>
      <w:pPr>
        <w:pStyle w:val="Normal"/>
        <w:jc w:val="center"/>
        <w:rPr/>
      </w:pPr>
      <w:r>
        <w:rPr>
          <w:sz w:val="23"/>
          <w:szCs w:val="23"/>
        </w:rPr>
        <w:t>подлежащих приватизации активов муниципального унитарного предприятия</w:t>
      </w:r>
    </w:p>
    <w:p>
      <w:pPr>
        <w:pStyle w:val="Normal"/>
        <w:jc w:val="center"/>
        <w:rPr/>
      </w:pPr>
      <w:r>
        <w:rPr>
          <w:sz w:val="23"/>
          <w:szCs w:val="23"/>
        </w:rPr>
        <w:t>«Школьное питание» г. Великие Лук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по промежуточному балансу на 31.05.2024, </w:t>
            </w:r>
            <w:r>
              <w:rPr>
                <w:bCs/>
                <w:sz w:val="19"/>
                <w:szCs w:val="19"/>
              </w:rPr>
              <w:t>руб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ы, принимаемые к расчету по балансу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883 509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97 064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биторская задолж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 136 531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571 50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оженные налоговые акт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1 043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бавленную стоимость по приобретенным цен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5 56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оборотные акт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049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 676 27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сивы, принимаемые к расчету по балансу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ем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орская задолж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 744 371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 47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очные обяз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 261 37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асс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 011 22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чистых активов (активы, принимаемые к расчету (стр.1), минус пассивы, принимаемые к расчету (стр.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bookmarkStart w:id="0" w:name="_Hlk172208811"/>
            <w:r>
              <w:rPr>
                <w:b/>
                <w:sz w:val="19"/>
                <w:szCs w:val="19"/>
              </w:rPr>
              <w:t>8 665 04</w:t>
            </w:r>
            <w:bookmarkEnd w:id="0"/>
            <w:r>
              <w:rPr>
                <w:b/>
                <w:sz w:val="19"/>
                <w:szCs w:val="19"/>
              </w:rPr>
              <w:t>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земельных участ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остающего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приобретенного после 3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списанного после 3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– балансовая стоимость подлежащих к приватизации акти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665 046,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ущественного комплекса муниципального унитарного пред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кольное питание»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муниципальное имущество, находящееся в хозяйственном ведении муниципального унитарное предприятия «Школьное питание» города Великие Луки, передается в собственность созданному в результате реорганизации в форме преобразования Обществу с ограниченной ответственностью «Школьное питание» города Великие Луки (далее – ООО «Школьное питание» города Великие Луки), уставный капитал которого составляет 8 665 046,67 руб. (Восемь миллионов шестьсот шестьдесят пять тысяч сорок шесть рублей 67 копеек) и состоит из 100% доли единственного учредителя ООО «Школьное питание» города Великие Луки - муниципального образования «Город Великие Луки», номинальной стоимостью 8 665 046,67 руб. (Восемь миллионов шестьсот шестьдесят пять тысяч сорок шесть рублей 67 копе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аво собственности на долю ООО «Школьное питание» города Великие Луки, номинальной стоимостью 8 665 046,67 руб. (Восемь миллионов шестьсот шестьдесят пять тысяч сорок шесть рублей 67 копеек), что составляет 100% уставного капитала ООО «Школьное питание» города Великие Луки, возникает у единственного учредителя ООО «Школьное питание» города Великие Луки — муниципального образования «Город Великие Луки», в лице Администрации города Великие Луки на дату государственной регистрации ООО «Школьное питание» города. Великие Лу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Школьное питание» города Великие Луки является правопреемником по обязательствам муниципального унитарного предприятия «Школьное питание» города Великие Луки в отношении всех кредиторов и должников, включая обязательства, оспариваемые сторонами, со всеми изменениями в составе и стоимости имущественного комплекса муниципального унитарного предприятия «Школьное питание» города Великие Луки, произошедшими после даты, на которую составлен промежуточный бухгалтерский баланс предприятия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4820"/>
        <w:gridCol w:w="538"/>
        <w:gridCol w:w="992"/>
        <w:gridCol w:w="851"/>
        <w:gridCol w:w="1871"/>
      </w:tblGrid>
      <w:tr>
        <w:trPr>
          <w:trHeight w:val="35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редства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5.202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просп. Гагарина д. 85 пом. 1001, адрес: Псковская область, г. Великие Луки, пр-кт Гагарина, д. 85, пом. 1001, кадастровый номер 60:25:0040511:1281, площадь 178,4 м2, хозяйственное ведение № 60:25:0040511:12581-60/099/2024-4 от 30.05.2024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ул. Зверева, д.25/26, адрес Псковская область, г. Великие Луки, ул. Комсомольца Зверева, д. 25/26, пом. 2001, кадастровый номер 60:25:0031609:258, площадь 534,9 м2, хозяйственное ведение № 60-60-02/016/2014-5714 от 17.09.2014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</w:rPr>
              <w:t xml:space="preserve">2 14 96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F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FC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MCF</w:t>
            </w:r>
            <w:r>
              <w:rPr>
                <w:sz w:val="18"/>
                <w:szCs w:val="18"/>
              </w:rPr>
              <w:t>33367050. гос. номер Р622ЕМ60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000000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АЗ 3302-1244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96172412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0020730, гос. номер Е487КТ60RU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адрес: г. Великие Луки, ул. Нелидовская, д. 7, кадастровый номер 60:25:0040708: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, адрес: г. Великие Луки, ул. К.Либкнехта, д. 24, кадастровый номер 60:25:0030902: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тель МТ-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раскатка КРТ ХО/5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льная маши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бивальная маши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Ц -140 с дежой емкостью 140л из нержавеющей стали, с рамочны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циферблатн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товарн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27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Основные средства»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</w:t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5.2024, тыс.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хис дроблены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1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о куриное заморожен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ин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4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8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(изюм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6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шлифованный колот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9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ка куриная на кости замороже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4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абрикосов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прессованны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свежая б/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5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толовый свежи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8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ная смесь замороже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9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шенич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ый лист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35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,93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6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9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ы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н столовый молоч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3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6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ай обезглавленный заморожен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7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пастеризованное коровь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1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(весовая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8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переднего отруба варено-копченое, свинин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ки сокосодержащие/Сок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исломолочный Снежок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9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 свиной охлажденный без кост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6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сладкий болгарски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черный горошком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12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черный молот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66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ка свеж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 замороже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дло фруктовое или ягодно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(Томаты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о шлифованное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круглозерный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4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пропаренны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2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пудр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омпот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2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ищевая йодирован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8,47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очные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5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лутвердый Российский 50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5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5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оп свежи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ная кислота 70%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ля куличей 110*85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Дарницкий формово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в/с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в/с, лист.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18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пищевое столовое 1 категории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9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 -9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 95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1650-1250, карман А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"Дневной заборный лист" бумага газетная  1,5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"Накладная" А5 газнта 10зкз 38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 SvetoCopy (А4 марка С80 г/кв.м 500 л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 негаз. РОСА ЖЕМЧУЖНАЯ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бракеража готовой кулинарной продукции 50л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NVP НР 120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А4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 пластмассовый 50*35 см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чик Bon Time 20г 4,42/10,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чик Крокант  28г 6,17/12.0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чик Чио Рио  30г 8,33/15,0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ельная конфета Импульс 16г 7,17/15,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Твист 22,5гр 6,67/15,0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в розничной торговле (в НТТ по продажной стоимости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75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Запасы»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7,2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ежные средства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пу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ной орган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АО "Великие Луки Банк" г. Великие Лу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ПАО "Сбербанк"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ФИЛИАЛ "ЦЕНТРАЛЬНЫЙ" БАНКА ВТБ (ПАО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нежные средства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2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НТ АУДИТ О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(П)/01-24 от 22.03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Х ЕКОММЕРЦ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ферта от 27.09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ЕНТР 60 АНО И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ВЛ-№2 от 13.11.2023(подписка на 1п 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- АСТ 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гарантии с 201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Центр специального образования № 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200000323001400 от 0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 ЛИЦЕЙ МАО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от 27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от 27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ГАОУ Д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606-04 на оказание услуг по предоставлению питания от 13.05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Кадетская школ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Лицей № 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09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0 от 26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1 от 28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9 от 26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едагогический лице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09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28355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28619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2 имени маршала Советского Союза К.К.Рокоссовско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/2024 от 1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1/202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2/202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9/202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№ 1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09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27247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047809 от 26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2313121937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3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от 17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Лицей № 1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1 от 1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2 от 1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8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2-01 от 18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7-0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2-01 от 18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6-0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3/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0157300002023000193-01 от 19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0157300002023000203-01 от 25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1 от 16.01.2024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4 от 29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2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3-01 от 1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203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2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5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3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 от 18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3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4-01 от 1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157300002023000199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1/24 от 27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2/24 от 17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3/24 от 01.03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 имени Антона Злоби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194-01 от 1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196-01 от 22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/2024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2/2024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9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0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0157300002023000202-01 от 25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1 от 16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4 от 29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Центр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1 от 25.01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N0157300002023000201-01 от 25.12.2023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О СВП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10.01.20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11.01.20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Центр специального образования № 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Лицей № 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едагогический лице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2 имени маршала Советского Союза К.К.Рокоссовско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№ 1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Лицей № 1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2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5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6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 имени Антона Злоби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9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биторская задолженность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О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12/2023-П от 25.12.2023(Масло слив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ий мясокомбинат О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12/2023-П от 25.12.2023 (Мясо п/к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03/2024-П от 26.03.2024 (Свинина_апр-май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ЛАЙМ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от 02.08.20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дело-Великие Луки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 от 29.12.2023 (дезинсекция 2024г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/05/2023-П от 23.05.2024 (Овощи_июнь2024)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/05/2024-П от 24.05.2024 (Фрукты,морковь_июнь2024)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вгений Анатольевич И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/12/2023-П от 25.12.2023(сухофрукты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 ГРУПП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05/2024-П от 29.05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А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2/2023-П от 25.12.2023г.(Чай,повидло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/12/2023-П от 25.12.2023г.(Крупы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Холод Г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2/2023-П от 25.12.2023(курица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12/2023-П от 25.12.2023(масло раст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/12/2023-П от 25.12.2023(сахар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12/2023-П от 25.12.2023(минтай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12/2023-П от 25.12.2023(творог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/12/2023-П от 25.12.2023(огурцы конс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/12/2023-П от 25.12.2023(соль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12/2023-П от 25.12.2023(манка,йог,кефир,комп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А2024 13124 от 29.12.2023 обсл. 1С Предприятие на 2024го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ВМ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/12/2023-П от 25.12.2023(молоко,сметана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ячеслав Евгеньевич И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/12/2023-П от 25.12.2023г.(печень гов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12/2023-П от 25.12.2023г.(мука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12/2023-П от 25.12.2023г.(изюм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/12/2023-П от 25.12.2023г.(коф.напиток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2/2023-П от 25.12.2023г.(сок1л, лимонка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/12/2023-П от 25.12.2023г.(специи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ОБЛАСТНОЙ КЛИНИЧЕСКИЙ ЦЕНТР ПСИХИАТРИИ И НАРКОЛОГИИ ГБУЗ П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24 от 29.12.2023 ( медосмотр водителей 2024г 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ХЛЕБОКОМБИНАТ 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/12/2023-П от 25.12.2023г.(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П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6757 от 29.12.2023 (Телефон на 1 полугодие 2024г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6757-РТК от 29.12.2023 (Межгород 1 полугодие 2024г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30096 от 29.12.2023 (Интернет на 1 полугодие 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456 от 29.12.2023 (сим карты_2024го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ФК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говор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- АСТ А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аукциона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СПС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/12/2023-П от 25.12.2023(Молоко6шк_1п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доктор ЛДЦ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1 от 27.03.2024 (1п 2024-медосмотры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ЛОГИСТИК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12/2023-П от 25.12.2023(Макароны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12/2023-П от 25.12.2023(Крупы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12/2023-П от 25.12.2023(Томат.паста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02/2024-П от 29.02.2024(Снежок_1п2024г.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СТИ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05/2024-П от 27.05.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 ГОРОДА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/24 от 29.12.2023 (коммунальные платежи до 30.06.2024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ОРГАНИЗАЦИЯ - РАДИСТ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 от 03.06.2024(2024го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Александр Иванович И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2/2023-П от 13.12.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ПРОМ О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-БВЛ/2024 от 13.12.2023 (вывоз мусора 2024 го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 ЛИЦЕЙ МАО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питание по карточкам от 01.11.202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при исполнении обязанностей налогового аген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ыплате дохо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 от прибыл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овый сч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единому тариф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внебюджетными фондам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 по оплате тру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епонированным сумм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ительным документам работник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ительным листа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Кредиторская задолженность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4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активы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актив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Прочие активы»: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асс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5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ассив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Прочие активы»: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указанное в передаточном акте, имеется в наличии и может быть передано обществу с ограниченной ответственностью «Школьное питание».</w:t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4677"/>
      </w:tblGrid>
      <w:tr>
        <w:trPr>
          <w:trHeight w:val="4948" w:hRule="atLeast"/>
        </w:trPr>
        <w:tc>
          <w:tcPr>
            <w:tcW w:w="524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6"/>
              <w:gridCol w:w="4677"/>
            </w:tblGrid>
            <w:tr>
              <w:trPr/>
              <w:tc>
                <w:tcPr>
                  <w:tcW w:w="5246" w:type="dxa"/>
                  <w:vMerge w:val="restart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 муниципального унитарного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риятия «Школьное питание»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 (ФИО).</w:t>
                  </w:r>
                </w:p>
              </w:tc>
            </w:tr>
            <w:tr>
              <w:trPr/>
              <w:tc>
                <w:tcPr>
                  <w:tcW w:w="52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____ 20__ г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 /________________/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П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 общества с ограниченной ответственностью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ое  питание»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  ____________ /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6"/>
              <w:gridCol w:w="4677"/>
            </w:tblGrid>
            <w:tr>
              <w:trPr>
                <w:trHeight w:val="356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ConsPlusNormal"/>
                    <w:ind w:left="79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snapToGrid w:val="false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79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14:00Z</dcterms:created>
  <dc:creator>User</dc:creator>
  <dc:description/>
  <cp:keywords/>
  <dc:language>en-US</dc:language>
  <cp:lastModifiedBy>Елена В. Смирнова</cp:lastModifiedBy>
  <cp:lastPrinted>2024-08-09T11:55:00Z</cp:lastPrinted>
  <dcterms:modified xsi:type="dcterms:W3CDTF">2024-08-15T13:27:00Z</dcterms:modified>
  <cp:revision>19</cp:revision>
  <dc:subject/>
  <dc:title/>
</cp:coreProperties>
</file>