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89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условий приватизации имущественного комплекса муниципального унитарного предприятия «Единый расчетно-кассовый центр» города Великие Лу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 131</w:t>
        <w:noBreakHyphen/>
        <w:t>ФЗ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руководствуясь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66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приватизацию муниципального унитарного предприятия «Единый расчетно-кассовый центр» города Великие Луки, ОГРН 1046000105502, ИНН: 6025024068, адрес: 182110,  Псковская область,  город Великие Луки, ул. Комсомольца Зверева, д. 25/26 (далее – Предприятие) путем преобразования (реорганизации) в общество с ограниченной ответственностью «Единый расчетно-кассовый центр» города Великие Луки (далее – Общество) с уставным капиталом 4 616 364,64 руб. (Четыре миллиона шестьсот шестнадцать тысяч триста шестьдесят четыре рубля 64 копеек), долей единственного учредителя – муниципального образования «Город Великие Луки» – в размере 100% (сто процентов), номинальной стоимостью доли в размере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унитарного предприятия «Единый расчетно-кассовый центр» города Великие Луки согласно приложению 1 к настоящему решению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унитарного предприятия «Единый расчетно-кассовый центр» города Великие Луки согласно приложению 2 к настоящему решению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Перечень объектов, не подлежащих приватизации в составе имущественного комплекса муниципального унитарного предприятия «Единый расчетно-кассовый центр» города Великие Луки согласно приложению 3 к настоящему решению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даточный акт подлежащего приватизации имущественного комплекса муниципального унитарного предприятия «Единый расчетно-кассовый центр» города Великие Луки, согласно приложению 4 к настоящему решению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Уполномочить Администрацию города Великие Лу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т имени муниципального образования «Город Великие Луки»  осуществлять права учредителя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твердить Устав Общества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директора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Исполняющий полномочия</w:t>
      </w:r>
    </w:p>
    <w:p>
      <w:pPr>
        <w:pStyle w:val="Style18"/>
        <w:rPr/>
      </w:pPr>
      <w:r>
        <w:rPr/>
        <w:t>Главы города Великие Луки</w:t>
        <w:tab/>
        <w:tab/>
        <w:tab/>
        <w:t xml:space="preserve">                                   С.В. Степан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лежащего приватизации имущественного комплекса муниципального унитарного предприятия «Единый расчетно-кассовый центр» города Великие Луки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4785"/>
        <w:gridCol w:w="142"/>
        <w:gridCol w:w="425"/>
        <w:gridCol w:w="992"/>
        <w:gridCol w:w="851"/>
        <w:gridCol w:w="425"/>
        <w:gridCol w:w="1276"/>
      </w:tblGrid>
      <w:tr>
        <w:trPr>
          <w:trHeight w:val="35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 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по промежуточному балансу на 31.03.2024, тыс.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№1003 на первом этаже по адресу: Псковская область, г.Великие Луки, ул.Комсомольца Зверева, д.25/26, назначение: нежилое, кадастровый номер 60:25:0031609:260, </w:t>
            </w:r>
            <w:r>
              <w:rPr>
                <w:rStyle w:val="1414"/>
                <w:color w:val="000000"/>
                <w:sz w:val="18"/>
                <w:szCs w:val="18"/>
              </w:rPr>
              <w:t xml:space="preserve">общая площадь 208,4 </w:t>
            </w:r>
            <w:r>
              <w:rPr>
                <w:color w:val="000000"/>
                <w:sz w:val="18"/>
                <w:szCs w:val="18"/>
              </w:rPr>
              <w:t>кв.м, 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1010 на первом этаже по адресу: Псковская область г.Великие Луки, пр-кт Октябрьский,</w:t>
            </w:r>
          </w:p>
          <w:p>
            <w:pPr>
              <w:pStyle w:val="Docdata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6 , назначение: нежилое, кадастровый номер   60:25:0060101:1079, общая площадь 19,3 кв.м,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cdata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1003 на первом этаже по адресу: Псковская область г.Великие Луки, ул. Щорса. д.9/3, назначение: нежилое, кадастровый номер   60:25:0070211:182, общая площадь 186,9 кв.м, 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LADA VESTA GFK110/ВАЗ 21129, цвет серый, регистрационный номер Р611СУ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AGFK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581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</w:t>
            </w:r>
            <w:r>
              <w:rPr>
                <w:sz w:val="18"/>
                <w:szCs w:val="18"/>
                <w:lang w:val="en-US"/>
              </w:rPr>
              <w:t>Kyos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2540</w:t>
            </w:r>
            <w:r>
              <w:rPr>
                <w:sz w:val="18"/>
                <w:szCs w:val="18"/>
                <w:lang w:val="en-US"/>
              </w:rPr>
              <w:t>D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1U/Xeon Silver 4210*2/DDR4 8Gb*8/SATA 1 Tb/SSD 240 GB*2/SSD 400GB*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,4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 г., тыс. руб.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цензия на право пользования программным обеспечением PRO32 Ultimate Security" Антивирус (с 12.12.2023 на 24 мес.), 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-офе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0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нзин АИ-92-К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,84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пу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е счета </w:t>
            </w:r>
            <w:r>
              <w:rPr>
                <w:rFonts w:eastAsia="Calibri"/>
                <w:sz w:val="18"/>
                <w:szCs w:val="18"/>
              </w:rPr>
              <w:t>в филиале "Центральный" Банка ВТБ (П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2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й счет </w:t>
            </w:r>
            <w:r>
              <w:rPr>
                <w:rFonts w:eastAsia="Calibri"/>
                <w:sz w:val="18"/>
                <w:szCs w:val="18"/>
              </w:rPr>
              <w:t>в филиале "Центральный" Банка ВТБ (П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8,2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F2F"/>
              </w:rPr>
            </w:pPr>
            <w:r>
              <w:rPr>
                <w:bCs/>
              </w:rPr>
              <w:t>Деб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2 Мобай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 П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Онлайн кард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фон-серви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 Аудит  ООО А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 (ФКР Дружбы, 5 корп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"Радист" (ФКР Дворецкая, 13/2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"Радист" (ФКР Зеленая,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би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 производственная фирма" "СТ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межрегионгаз Пск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фон-серви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"Радис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Водоканал" г. 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ковэнергоаген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В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акционерное общества "В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вые сети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УЖКХ г.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/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 Филиал в Новгородской и Псковской облас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деж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правляющая организация Центрально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организация Южн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правляющая организация Южн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правляющая компания- Северн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овый 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К "Росгосстрах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8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О Радист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О "Байка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ЖТО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Водоканал" г.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равовой защиты "ГАРАНТ ПРАВ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рант -Серви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 "МАР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акционерное общества "В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Гимназ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О Радист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 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"Экопром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О - РАДИС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елводоканал" Великолук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елводоканал" Великолукского района (частный сек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2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 СОШ № 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КАДЕТСКАЯ ШКОЛА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 СОШ № 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Булынинская С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"ДШИ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Детский сад "Ленок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ДД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К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Импульс- Т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ое главное региональное управление- филиал Объединения "РОСИНКАС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В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Лицей № 10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Лицей № 11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Инженерно- экономический лице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едагогический лиц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ЦЕНТР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межрегионгаз Пск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ПО "Псковский областной клинический центр психиатрии и нарколог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"Октябрьский 116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ОВО ВНГ России по Псковской обла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"Локомотив- 1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плуатирующая организация седьмо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"Локомотив- 2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"Локомотив- 3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"ТА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-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-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- 12 "Горняк Заполярь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 13 "Меди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- 18 "Лено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- 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-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25 "Строитель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-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ковэнергоаген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 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Райэнергоремонт" Великолук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Руби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" Филиал в Новгородской и Псковской облас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 производственная фирма" "СТ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акском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ТВК- 1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вые сети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/>
            </w:pPr>
            <w:r>
              <w:rPr>
                <w:sz w:val="18"/>
                <w:szCs w:val="18"/>
              </w:rPr>
              <w:t>2 10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вые сети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Ве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 Марша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 Энгельса 12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УЖКХ г.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ПРАВЛЯЮЩАЯ КОМПА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ФКР П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ФКР П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безопас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"Экопром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ковэнергосбы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слуг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и внебюджетными фондами по страховым взн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5, 76.09,76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3,5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/>
            </w:pPr>
            <w:r>
              <w:rPr/>
              <w:t>Прочие а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чет балансовой стоимости</w:t>
      </w:r>
    </w:p>
    <w:p>
      <w:pPr>
        <w:pStyle w:val="Normal"/>
        <w:jc w:val="center"/>
        <w:rPr/>
      </w:pPr>
      <w:r>
        <w:rPr>
          <w:sz w:val="23"/>
          <w:szCs w:val="23"/>
        </w:rPr>
        <w:t>подлежащих приватизации активов муниципального унитарного предприятия</w:t>
      </w:r>
    </w:p>
    <w:p>
      <w:pPr>
        <w:pStyle w:val="Normal"/>
        <w:jc w:val="center"/>
        <w:rPr/>
      </w:pPr>
      <w:r>
        <w:rPr>
          <w:sz w:val="23"/>
          <w:szCs w:val="23"/>
        </w:rPr>
        <w:t>«Единый расчетно-кассовый центр» города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балансовой стоимости подлежащих приватизации актив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Единый расчетно-кассовый центр г.Великие Лу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07"/>
        <w:gridCol w:w="183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72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5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843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и денежные эквивалент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8 248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59,18</w:t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того актив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 29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емные обяза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3 532,18</w:t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ассив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 65</w:t>
            </w:r>
            <w:r>
              <w:rPr>
                <w:sz w:val="22"/>
                <w:szCs w:val="22"/>
              </w:rPr>
              <w:t>3 53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активы: сумма активов минус сумма пасс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717 76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остающегося 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95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подлежащих приватизации земельных учас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подлежащих приватизации акти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w:anchor="Par4631">
              <w:r>
                <w:rPr>
                  <w:rStyle w:val="InternetLink"/>
                  <w:sz w:val="22"/>
                  <w:szCs w:val="22"/>
                </w:rPr>
                <w:t>пункт 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4634">
              <w:r>
                <w:rPr>
                  <w:rStyle w:val="InternetLink"/>
                  <w:sz w:val="22"/>
                  <w:szCs w:val="22"/>
                </w:rPr>
                <w:t>пункт 4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4641">
              <w:r>
                <w:rPr>
                  <w:rStyle w:val="InternetLink"/>
                  <w:sz w:val="22"/>
                  <w:szCs w:val="22"/>
                </w:rPr>
                <w:t>пункт 5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 364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9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, не подлежащих приватизации в составе имущественного комплекса муниципального унитарного предприятия «Единый расчетно-кассовый центр»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3269"/>
        <w:gridCol w:w="1276"/>
        <w:gridCol w:w="1559"/>
        <w:gridCol w:w="1418"/>
        <w:gridCol w:w="155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приобре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3.2024 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дальнейшее использование объект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1002 на первом этаже МКД по адресу: г.Великие Луки ул.Гастелло, 7,назначение: нежилое, кадастровый номер 60:25:0030223: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казну муниципального образования «Город Великие Луки»</w:t>
            </w:r>
          </w:p>
        </w:tc>
      </w:tr>
    </w:tbl>
    <w:p>
      <w:pPr>
        <w:pStyle w:val="Style18"/>
        <w:ind w:left="180" w:hanging="0"/>
        <w:jc w:val="both"/>
        <w:rPr/>
      </w:pPr>
      <w:r>
        <w:rPr/>
      </w:r>
    </w:p>
    <w:p>
      <w:pPr>
        <w:pStyle w:val="Style18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енного комплекса муниципального унитарного пред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Единый расчетно-кассовый центр»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 66, муниципальное имущество, находящееся в хозяйственном ведении муниципального унитарного предприятия «Единый расчетно-кассовый центр» города Великие Луки, передается в собственность созданному в результате реорганизации в форме преобразования Обществу с ограниченной ответственностью «Единый расчетно-кассовый центр» города Великие Луки (далее – ООО «Единый расчетно-кассовый центр» города Великие Луки), уставный капитал которого составляет 4 616 364,64 руб. (Четыре миллиона шестьсот шестнадцать тысяч триста шестьдесят четыре рубля 64 копеек) и состоит из 100% доли единственного учредителя ООО «Единый расчетно-кассовый центр» города Великие Луки - муниципального образования «Город Великие Луки», номинальной стоимостью 4 616 364,64 руб. (Четыре миллиона шестьсот шестнадцать тысяч триста шестьдесят четыре рубля 64 копеек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о собственности на долю ООО «Единый расчетно-кассовый центр» города Великие Луки, номинальной стоимостью 4 616 364,64 руб. (Четыре миллиона шестьсот шестнадцать тысяч триста шестьдесят четыре рубля 64 копеек), что составляет 100% уставного капитала ООО «Единый расчетно-кассовый центр» города Великие Луки, возникает у единственного учредителя ООО «Единый расчетно-кассовый центр» города Великие Луки — муниципального образования «Город Великие Луки», в лице Администрации города Великие Луки на дату государственной регистрации ООО «Единый расчетно-кассовый центр» города. Великие Лу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Единый расчетно-кассовый центр» города Великие Луки является правопреемником по обязательствам муниципального предприятия «Единый расчетно-кассовый центр» города Великие Луки в отношении всех кредиторов и должников, включая обязательства, оспариваемые сторонами, со всеми изменениями в составе и стоимости имущественного комплекса муниципального унитарного предприятия «Единый расчетно-кассовый центр» города Великие Луки, произошедшими после даты, на которую составлен промежуточный бухгалтерский баланс предприятия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4785"/>
        <w:gridCol w:w="142"/>
        <w:gridCol w:w="425"/>
        <w:gridCol w:w="992"/>
        <w:gridCol w:w="851"/>
        <w:gridCol w:w="425"/>
        <w:gridCol w:w="1276"/>
      </w:tblGrid>
      <w:tr>
        <w:trPr>
          <w:trHeight w:val="35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 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по промежуточному балансу на 31.03.2024, тыс.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№1003 на первом этаже по адресу: Псковская область, г.Великие Луки, ул.Комсомольца Зверева, д.25/26, назначение: нежилое, кадастров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60:25:0031609:260, </w:t>
            </w:r>
            <w:r>
              <w:rPr>
                <w:rFonts w:cs="Times New Roman" w:ascii="Times New Roman" w:hAnsi="Times New Roman"/>
              </w:rPr>
              <w:t xml:space="preserve">общая площадь 208,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, 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1010 на первом этаже по адресу: Псковская область г.Великие Луки, пр-кт Октябрьский,</w:t>
            </w:r>
          </w:p>
          <w:p>
            <w:pPr>
              <w:pStyle w:val="Docdata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6 , назначение: нежилое, кадастровый номер   60:25:0060101:1079, общая площадь 19,3 кв.м,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cdata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1003 на первом этаже по адресу: Псковская область г.Великие Луки, ул. Щорса. д.9/3, назначение: нежилое, кадастровый номер   60:25:0070211:182, общая площадь 186,9 кв.м, 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LADA VESTA GFK110/ВАЗ 21129, цвет серый, регистрационный номер Р611СУ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AGFK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581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</w:t>
            </w:r>
            <w:r>
              <w:rPr>
                <w:sz w:val="18"/>
                <w:szCs w:val="18"/>
                <w:lang w:val="en-US"/>
              </w:rPr>
              <w:t>Kyos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2540</w:t>
            </w:r>
            <w:r>
              <w:rPr>
                <w:sz w:val="18"/>
                <w:szCs w:val="18"/>
                <w:lang w:val="en-US"/>
              </w:rPr>
              <w:t>D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1U/Xeon Silver 4210*2/DDR4 8Gb*8/SATA 1 Tb/SSD 240 GB*2/SSD 400GB*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 г., тыс. руб.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право пользования программным обеспечением PRO32 Ultimate Security" Антивирус (с 12.12.2023 на 24 мес.), обременений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-офе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0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промежуточному балансу на 31.03.2024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нзин АИ-92-К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  <w:t>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F2F"/>
                <w:sz w:val="18"/>
                <w:szCs w:val="18"/>
              </w:rPr>
            </w:pPr>
            <w:r>
              <w:rPr>
                <w:bCs/>
                <w:color w:val="003F2F"/>
                <w:sz w:val="18"/>
                <w:szCs w:val="18"/>
              </w:rPr>
              <w:t>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,84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пу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е счета </w:t>
            </w:r>
            <w:r>
              <w:rPr>
                <w:rFonts w:eastAsia="Calibri"/>
                <w:sz w:val="18"/>
                <w:szCs w:val="18"/>
              </w:rPr>
              <w:t>в филиале "Центральный" Банка ВТБ (П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2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й счет </w:t>
            </w:r>
            <w:r>
              <w:rPr>
                <w:rFonts w:eastAsia="Calibri"/>
                <w:sz w:val="18"/>
                <w:szCs w:val="18"/>
              </w:rPr>
              <w:t>в филиале "Центральный" Банка ВТБ (П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8,2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F2F"/>
              </w:rPr>
            </w:pPr>
            <w:r>
              <w:rPr>
                <w:bCs/>
              </w:rPr>
              <w:t>Деб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2 Мобай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 П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Онлайн кард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фон-серви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 Аудит  ООО А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 (ФКР Дружбы, 5 корп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"Радист" (ФКР Дворецкая, 13/2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"Радист" (ФКР Зеленая,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би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 производственная фирма" "СТ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межрегионгаз Пск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фон-серви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"Радис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Водоканал" г. 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ковэнергоаген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В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акционерное общества "В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вые сети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УЖКХ г.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 Филиал в Новгородской и Псковской облас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деж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правляющая организация Центрально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организация Южн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правляющая организация Южн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правляющая компания- Северн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овый 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К "Росгосстрах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8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О Радист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О "Байка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ЖТО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Водоканал" г.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равовой защиты "ГАРАНТ ПРАВ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рант -Серви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 "МАР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акционерное общества "В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Гимназ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О Радист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 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"Экопром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илсервис г. 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Город на Лова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Центр гор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О - РАДИС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елводоканал" Великолук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елводоканал" Великолукского района (частный сек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1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 2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ОШ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 СОШ № 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КАДЕТСКАЯ ШКОЛА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 СОШ № 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Булынинская С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"ДШИ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Детский сад "Ленок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ДД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К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Импульс- Т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ое главное региональное управление- филиал Объединения "РОСИНКАС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ВС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Лицей № 10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Лицей № 11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Инженерно- экономический лице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едагогический лиц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ЦЕНТР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межрегионгаз Пск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ПО "Псковский областной клинический центр психиатрии и нарколог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"Октябрьский 116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ОВО ВНГ России по Псковской обла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"Локомотив- 1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плуатирующая организация седьмо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"Локомотив- 2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"Локомотив- 3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"ТА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-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-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- 12 "Горняк Заполярь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 13 "Меди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- 18 "Лено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- 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К -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№ 25 "Строитель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 -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К-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ковэнергоаген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дист" г. 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Райэнергоремонт" Великолук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Руби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" Филиал в Новгородской и Псковской облас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 производственная фирма" "СТ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акском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ТВК- 1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вые сети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вые сети" г.Великие Л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Ве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 Марша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 Энгельса 12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УЖКХ г.Великие Лу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"Заречный 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ПРАВЛЯЮЩАЯ КОМПА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ФКР П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ФКР П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безопас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"Экопром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ковэнергосбы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К Новый микрорайон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слуг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и внебюджетными фондами по страховым взн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5, 76.09,76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3,5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/>
            </w:pPr>
            <w:r>
              <w:rPr/>
              <w:t>Прочие а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указанное в передаточном акте, имеется в наличии и может быть передано обществу с ограниченной ответственностью «Единый расчетно-кассовый центр».</w:t>
      </w:r>
    </w:p>
    <w:tbl>
      <w:tblPr>
        <w:tblW w:w="993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0"/>
        <w:gridCol w:w="4680"/>
      </w:tblGrid>
      <w:tr>
        <w:trPr>
          <w:trHeight w:val="3448" w:hRule="atLeast"/>
        </w:trPr>
        <w:tc>
          <w:tcPr>
            <w:tcW w:w="52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0"/>
              <w:gridCol w:w="4680"/>
            </w:tblGrid>
            <w:tr>
              <w:trPr>
                <w:trHeight w:val="282" w:hRule="atLeast"/>
              </w:trPr>
              <w:tc>
                <w:tcPr>
                  <w:tcW w:w="5250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муниципального унитарного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риятия «Единый расчетно-кассовый центр»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(ФИО)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2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____ 20__ г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 /________________/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 общества с ограниченной ответственностью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диный расчетно-кассовый центр»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  ____________ /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0"/>
              <w:gridCol w:w="4680"/>
            </w:tblGrid>
            <w:tr>
              <w:trPr>
                <w:trHeight w:val="248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ConsPlusNormal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 __________ 20__ г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ConsPlusNormal"/>
                    <w:snapToGrid w:val="false"/>
                    <w:ind w:left="7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79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414">
    <w:name w:val="1414"/>
    <w:basedOn w:val="Style12"/>
    <w:qFormat/>
    <w:rPr/>
  </w:style>
  <w:style w:type="character" w:styleId="5825">
    <w:name w:val="5825"/>
    <w:basedOn w:val="Style12"/>
    <w:qFormat/>
    <w:rPr/>
  </w:style>
  <w:style w:type="character" w:styleId="1781">
    <w:name w:val="1781"/>
    <w:basedOn w:val="Style12"/>
    <w:qFormat/>
    <w:rPr/>
  </w:style>
  <w:style w:type="character" w:styleId="1254">
    <w:name w:val="1254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14:00Z</dcterms:created>
  <dc:creator>User</dc:creator>
  <dc:description/>
  <cp:keywords/>
  <dc:language>en-US</dc:language>
  <cp:lastModifiedBy>Елена В. Смирнова</cp:lastModifiedBy>
  <cp:lastPrinted>2024-08-09T11:58:00Z</cp:lastPrinted>
  <dcterms:modified xsi:type="dcterms:W3CDTF">2024-08-15T12:51:00Z</dcterms:modified>
  <cp:revision>14</cp:revision>
  <dc:subject/>
  <dc:title/>
</cp:coreProperties>
</file>