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88</w:t>
      </w:r>
    </w:p>
    <w:p>
      <w:pPr>
        <w:pStyle w:val="Normal"/>
        <w:rPr/>
      </w:pPr>
      <w:r>
        <w:rPr>
          <w:sz w:val="20"/>
          <w:szCs w:val="20"/>
        </w:rPr>
        <w:t>(принято 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условий приватизации имущественного комплекса муниципального унитарного предприятия «Дорожно-строительное управление города Великие Лук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 131</w:t>
        <w:noBreakHyphen/>
        <w:t>ФЗ «Об  общих принципах  организации  местного самоуправления в Российской Федерации», Федеральным  законом  от  14.11.2002  №  161-ФЗ  «О  государственных  и муниципальных  унитарных  предприятиях»,  Федеральным  законом  от  21.12.2001 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руководствуясь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      № 66, Уставом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ить приватизацию муниципального унитарного предприятия «Дорожно-строительное управление города Великие Луки», ОГРН 1026000899363, ИНН: 6025006380, адрес: 182113,  Псковская область,  город Великие Луки, Богдановский переулок, дом 1 (далее – Предприятие) путем преобразования (реорганизации) в общество с ограниченной ответственностью «Дорожно-строительное управление» города Великие Луки (далее – Общество) с уставным капиталом 61 489 441,10 руб. (Шестьдесят один миллион четыреста восемьдесят девять тысяч четыреста сорок один рубль 10 копеек), долей единственного учредителя – муниципального образования «Город Великие Луки» – в размере 100% (сто процентов), номинальной стоимостью доли в размере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одлежащего приватизации имущественного комплекса муниципального унитарного предприятия «Дорожно-строительное управление» города Великие Луки согласно приложению 1 к настоящему решен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чет балансовой стоимости подлежащих приватизации активов муниципального унитарного предприятия «Дорожно-строительное управление» города Великие Луки согласно приложению 2 к настоящему решению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3. Перечень объектов, не подлежащих приватизации в составе имущественного комплекса муниципального унитарного предприятия «Дорожно-строительное управление» города Великие Луки согласно приложению 3 к настоящему решен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даточный акт подлежащего приватизации имущественного комплекса муниципального унитарного предприятия «Дорожно-строительное управление» города Великие Луки, согласно приложению 4 к настоящему решению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Уполномочить Администрацию города Великие Лу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т имени муниципального образования «Город Великие Луки» осуществлять права учредителя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твердить Устав Обществ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директора 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Исполняющий полномочия</w:t>
      </w:r>
    </w:p>
    <w:p>
      <w:pPr>
        <w:pStyle w:val="Style16"/>
        <w:spacing w:lineRule="auto" w:line="276"/>
        <w:rPr/>
      </w:pPr>
      <w:r>
        <w:rPr/>
        <w:t>Главы города Великие Луки</w:t>
        <w:tab/>
        <w:tab/>
        <w:tab/>
        <w:tab/>
        <w:t xml:space="preserve">                            С.В. Степанова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лежащего приватизации имущественного комплекса муниципального унитарного предприятия «Дорожно-строительное управление»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42"/>
        <w:gridCol w:w="425"/>
        <w:gridCol w:w="851"/>
        <w:gridCol w:w="141"/>
        <w:gridCol w:w="426"/>
        <w:gridCol w:w="425"/>
        <w:gridCol w:w="425"/>
        <w:gridCol w:w="1276"/>
      </w:tblGrid>
      <w:tr>
        <w:trPr>
          <w:trHeight w:val="35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тыс.руб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местоположение: Псковская обл, Великие Луки г, Богдановский пер, дом № 1,категория земель: земли населенных пунктов, виды разрешенного использования: эксплуатация и обслуживание производственной баз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5:0031301: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местоположение: Псковская обл, Великие Луки г, примерно в 10метрах в юго-западном направлении от д.18 по пер. Богдановскому, категория земель: земли населенных пунктов, виды разрешенного использования: коммунальное обслужи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5:0031301: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331" w:hRule="atLeast"/>
        </w:trPr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7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Здание производственно-бытовое,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Великие Луки, пер. Богдановский,1, назначение: нежилое, кадастровый номер: 60:25:0031605:7, площадь: 1338,8кв.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Сооружение (битумохранил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ковская область, Великие Луки, пер. Богдановский,1, назначение: иное сооружение, кадастровый номер: 60:25:0031301:318, площадь: 79 кв.м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: Сооружение коммунального хозяйства (водопровод)  Псковская область, Великие Луки, пер. Богдановский,1, назначение: сооружения коммунального хозяйства, кадастровый номер: 60:25:0031301:317, протяженность: 27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Газоснабжение асфальтового завода ДСУ г.Великие Л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Великие Луки, пер. Богдановский, назначение: иное сооружение, кадастровый номер: 60:25:0031301:310, протяженность: 512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: Единый недвижим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Великие Луки, пер. Богдановский, назначение: иные сооружения производственного назначения, кадастровый номер: 60:25:0031301:311, площадь застройки: 866,2кв.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Теплотр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ковская область, Великие Луки, пер. Богдановский,1, назначение: сооружения коммунального хозяйства, кадастровый номер: 60:25:0000000:2651, протяженность: 97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укладчик АСФ-К-3-02 рег.№5797Е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-компрессор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CO</w:t>
            </w:r>
            <w:r>
              <w:rPr>
                <w:sz w:val="20"/>
                <w:szCs w:val="20"/>
              </w:rPr>
              <w:t xml:space="preserve"> XAS48Kd рег.№2573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вибрационный комбинированный двухосный RV-3.0-DS рег.№ CM5806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DM-13 VD рег.№1541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ДМ 02 рег.№1542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ДУ-100 рег.№5796Е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к дорожный самоходный ZDM-7.7-VC рег.№1886Е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ЗИФ-ПВ-3,5/07 на шасси рег.№ВА28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о-погрузочная МУП-705П-01 рег.№9954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ОГРУЗЧИК SUNWARD рег.№6484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МДСУ 3000 рег.№5118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-ММЗ-45085рег.№М640В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2 рег.№0843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2.1.57 рег.№2646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JCB рег.№6317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Mecalac рег.№8587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9835-20 рег.№ АА9369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Logan легковой седан рег.№Т357М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-самосвал МАЗ рег.№С895М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 рег.№Р581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пециальный (53052L) МС-ЗМ.1 рег.№Е043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бортовой ГАЗ-3307 рег.№Е049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 МАЗ 6422А8-(332)  рег.№О878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-390994 рег.№В165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-390994  рег.№О306В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-самосвал КРАЗ-6510-0000010-01 рег.№Е400В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 5551А2-(323) рег.№Е420Е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 5551А2-(323) рег.№Е710Е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-555102-2120 рег.№Т547Т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-5551А2-323 рег.№А403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ЛЕГКОВОЙ рег.№Н700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АЗ-31519 рег.№А400В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дорожная комбинированная МДК-432932 рег.№О166Е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тяжеловоз TR рег.№ОО000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 LECINENA СТ-2Е рег.№НН01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амосвал МАЗ 953000-(011) рег.№ВВ66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ATLAS COPCO XAS47DD на специальном шасси с компрессорной установкой рег.№АА42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-ММЗ 554М рег.№Е656А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ГАЗ-5312 МТРДТ-46 рег.№А984А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 седельный КАМАЗ-43106 рег.№С005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ГАЗ-53 рег.№Е356В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клер для регенерации асфальтобетона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ЕМ-3200 рег.№б/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ямочного ремонта методом пневмонабрызга Бастион УЯР-ПН рег.№ ВА 93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2,6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9855-20 рег.№ ВА50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разметочная машина Line Lazer IV 59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компактор Маршалла В035-01N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ве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смесит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HTIHL TS-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HTIHL TS-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рез SНTIHL TS 8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TIHL TS 800 5кВт, 98,5см3, 400м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рез STIHL TS 800 5кВт, 98,5см3, 400мм -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TS 800 STIL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TS 800 STIL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.машин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ямочного ремонта БЦМ-2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 бы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ый пикнометр В067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о фрезерный стан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броплита ВТ90-15С "Ленинградка"(шир.500мм, двигатель аналог Н</w:t>
            </w:r>
            <w:r>
              <w:rPr>
                <w:sz w:val="20"/>
                <w:szCs w:val="20"/>
                <w:lang w:val="en-US"/>
              </w:rPr>
              <w:t>ONDA</w:t>
            </w:r>
            <w:r>
              <w:rPr>
                <w:sz w:val="20"/>
                <w:szCs w:val="20"/>
              </w:rPr>
              <w:t>) с системой орошения и транспортными коле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броплита ВТ90-15С "Ленинградка"(шир.500мм, двигатель аналог Н</w:t>
            </w:r>
            <w:r>
              <w:rPr>
                <w:sz w:val="20"/>
                <w:szCs w:val="20"/>
                <w:lang w:val="en-US"/>
              </w:rPr>
              <w:t>ONDA</w:t>
            </w:r>
            <w:r>
              <w:rPr>
                <w:sz w:val="20"/>
                <w:szCs w:val="20"/>
              </w:rPr>
              <w:t>) с системой орошения и транспортными коле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овая электрическая компрессорная станц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есовочное устройство ВУ-АБ-(380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ГСМ 25290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ГСМ 25290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1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топливораздаточная 1КЭР-50-04-2-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топливораздаточная 1КЭР-50-04-2-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(склад метал.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льно-множительный аппара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оборудова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автоматическая электромеханическая компрессорная на 50кН-Пресс лабораторны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бур Stil 12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Kyocera Ecosys M4132idn (принтер/сканер/копир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ое освеще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Dell Inspir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о-пожарная сигнализац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 50Печь электрокамерная с вытяжкой одноступенчатый регуля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-цистерна V-1,0 куб.м к трактору МТЗ-8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горизонтальный объемом 3м3 стальной для хранения битумной эмуль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рукавный с импульсивной продувкой рукавов «БУРАН 26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32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ильный стан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щик WB 1510E Villarte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СФ-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вин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узе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стан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400/6/К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масляный ТМ 320/К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акуум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приготовления битумной эмульсии ЭУ-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промывки щеб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дорожная Impulse FD-400 SSL-Bobc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андарт_Шкаф вытяжной для муфельных печей по типу ЛАБ-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ШВ 150.83.198 МП(модель 2016г.), дополнительно-подъемный экран из органического поликарбонатного стекла толщиной 5 м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ушильны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й модуль Лайн Драйв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щик швов РЗШ-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аток ДУ-47Б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аток ДУ-5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иклер ЕМ-32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для скла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а для ремонта автотранспорт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25,3</w:t>
            </w:r>
          </w:p>
        </w:tc>
      </w:tr>
      <w:tr>
        <w:trPr>
          <w:trHeight w:val="11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,3, (временный)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(временный)Неровная дорога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2 (временный) Сужение дороги справа. Тип 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Знак Дети 900*9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(временный) Дорожные работы. Тип 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нак "Движение без остановки запрещено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 Знак дорожный (18т)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(временный)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Знак дорожный Тип Б Скорость 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Знак Огран, мак скор 40 к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Знак Огран,мак скор 20 к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Знак "Въезд запрещен д-7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 пленка тип "Б"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 Знак дорожный. Стоянка запрещена по четным числ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,2, Знак дорожный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Знак "Движение прямо" д-7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Знак "Движение на прав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 Знак дорожный Тип 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1 Знак "Направление движения по полосам" (1400*700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Место остановки автобус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1 Пешеходный переход (Знак дорожный) 900*9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2 Знак "Пешеходный переход" 900*9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,1 Знак дорожный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 Знак дорожный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Знак Место стоян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 пл,тип "Б"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 пл тип "Б"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 тип "Б"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окрасочный Wagner Project Pro117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онная добавка к дорож. битумам ДАД-1 марка "А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онная добавка к дорож. битумам ДАД-1 марка "А" к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,дрель 18 Hitac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для дрели HITACHI 14,4В 1,5А/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к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А марки 16 ВЛ 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А марки 5 ВЛ 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В марки 2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Г марки 3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 (л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ля воды 13 л для тележки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газовый 50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пропан-бутановый 50л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,39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"Штиль-180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"Штиль-180"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TIHL TS 800 5кВт.98,5см3.400мм мах глубина резю145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М-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смесите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 БНД 70/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одоналивной 2000мм*750мм*50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ка 1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8*25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8*3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цинк. М8*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 бетонный (некрашеный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 дорожный (м/п)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 "Асфальтоукладчик"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жан. "Скарпион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жан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с метноск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СПЕЦ иск. мех. (уте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40*60*1720 строган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(форматА4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ожарн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измерительный модуль SENECA Z-S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К-15.2-А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офис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лита VS-24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лита ТSS-VP80TL(колесный комплект+бак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лита ТЕХКОМ ВТ 80-15 86кг 15к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ное устр.-во STIHL BG 50.0,5кВ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дувное устр.-во ранцевое STIHL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строительная "Оптика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ФП-21 (метан/пропан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тексти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веер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 411,09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лмазный 23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лмазный 350х25,4 ас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 355*3,5*25,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екция светодиод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адгезионная добавка "ДАД-ТА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резная 25*80*3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электрическ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 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П-5-200 ( элемент моста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временный 3,4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временный 3.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временный б/у (м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3*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14*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14*1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19*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 1000*200*8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 1000*300*1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 500*200*8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ортовой БР 100.30.18.12(ДВ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12.00*20 (320*508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желт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-бейсболка оранж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пустотелый 1Н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Р-р-пу 1НФ/200/1,4/200/ГОСТ рядово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в баллона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оляная техническ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для компьюте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маляр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4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иэлектриче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к плоского светофора металлический ф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дорожное 70311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КО 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КО-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д №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ДК 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TANK-GM45A-R10/CM575/2Gb (АБЗ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оконный DELONGHI WFC 05/0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сплит-система Ball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 (1,1м3) 200мм поворотное колес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УК4. 1М-32 Интелк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сигнальный 32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сигнальный 52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Дорожник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Асфальт-Мастер смес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Труженик-Ультра 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утепленный "Дорожный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пилков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ТАУРЕФЛЕКС Д 1167 35 кг ведро бела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2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ТАУРЕФЛЕКС Д1167 желт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18 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20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олодца ПП 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20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25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60 В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цепная-таль5т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ру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а оцинк.10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андажная мета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орожная битумно-полимерная м/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оградитель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перфорированная 25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 мм г/к 1,25*2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пло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 рельсовая ста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уборочная Рельсовая ста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 рельсовая ста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13,5,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5,06 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5,10 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5,12 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полим.лег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2х-тактное (м-лы Присадка к топливу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ZIC 5000 10w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10Г2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10Д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8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ГЕ 46В (180кг) гидравлическ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 Маgnum 10w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Д-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 ТСп-15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ЭП-15 (трансмиссионное)    нигр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ика полимерно-битумна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 печ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й порошо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отбойный МОП-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ик УС-70 с пепельниц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У MAKITA 9020 (болгарк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У интерск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  200г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варки (утюг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весной для тележки FW-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газовый 15кВт.REM 15M Remingt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тележка Stihl FW д/бензореза в комплект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Ш-3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оторный бочковой  труба 980 мм 30л/мин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на передний отва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б/у со стойкой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ешеход. изгот. (Секция) (1926-60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ОГСГ 6,15 гор цин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дорожного зна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дитель сухо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 №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 фракции 0.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дело карто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углово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ные утеп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(м3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строитель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 для отбойного молотка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ТL GР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 влагозащит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белая гл. 1050/1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с/к шир 1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ка светоотражающая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светоотражающая (шир. 1,22м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флуоресцентная тип 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EcoRun 500*500 толщина 40мм цвет зеле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EcoRun 500*500 толщина 40мм цвет терракотов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мбират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ое сопл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50*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для лобзи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пожарн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а адгезио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г/п 550кг 1853*1231*470 высок.бор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ицензил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ражданский ГП-7Б Универсал (1 размер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ражданский ГП-7Б Универсал (2 размер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ражданский ГП-7Б Универсал (3 размер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ткатное устройство 415*160*188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ткатное устройство 475*200*28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зарядное устройств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электриче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итель USB2.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ь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20*40*3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(картин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водоприемная РВ-10,13,6.100 оцинкова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ДУ90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*9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3,5*3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5,5*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обл МБС "Стандарт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ПВх утеплен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 светодиот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СТЖ200 со встроенным контроллером миг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СТЖ300 красного сигнала транспортного светофо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зеленый пешеход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красный пешеход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транспортный зеле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транспортный крас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300мм транспортный желт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 колонка пешен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ч Samsung 171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орудование ТР-Lin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удлинитель SVEN Standart Pro 3G-5/2m, 4 розетки, 2 мет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а NC20(100 шт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высокотемпературная 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Лит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Литол -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е батареи со светодиод.модулем ЖМ б/у б/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онстр. г/к лист 14*1500*6000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ющая жидкость 4,5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шарики 425-8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еревянная б/у (возврат с объек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 ограждению (512-28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металическая б/у б/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книж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 1140*80*80 мм с площадкой для крепл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 1500*60*6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алюминевая 6ступен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" Визи" (черный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ля детской площад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вызывное пешеходное ТВП-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ад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троитель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направляющая FW 20 бензорез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 слесар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арет Инвалид 1100*1900мм.мат линолеу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ердечно-легочный и мозговой реанимации пружинно-механический манекен "Максим1-01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0*2,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5 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40*3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защитная гофрированная двухсте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оц.5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20*20*1,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25*25*1,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40*20*2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40*40*1,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60*40*2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60*60*2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Н 280 В13/1,25-Z-1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 40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 Диск 16Gb USB2.0 черный/крас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 Диск USB2.0 че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ФМ 219-2,0-4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ластик (с отвердителем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7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ластик Д-1249 бел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2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для дорожных знаков д.4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для дорожных знаков д.57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для дорожных знаков д.76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чер. 60*80(25шт.у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пир/принтер/сканер (приемн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 для лопа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320*508 (12,00*20)154/1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РМ-АК-5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чики для переодевания метал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асбестовый 3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М8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SAT-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20-40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8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4-16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7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4-8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5-10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5-20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овое покрыт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, сварочный аппар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точил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чайник.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МР 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ожниц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НЦ 132 крас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НЦ 132 оранже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НЦ 132 синя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ПФ 115 чер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ит-Б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гатор битумных эмульсий  Эмбит-Б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гатор Редикот ЕМ4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9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песка 0,5 куб.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пожа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12 90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38 971,505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МУП «ДСУ г. Великие Лу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АО КБ "ВАКОБАНК" г. Великие Луки БИК045853774 к/сч  30101810200000000774 р/сч 40702810600000000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7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Дебе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 ПО "БТИ и ГКО" л/с 20576Я69910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МЕЖРЕГИОНГАЗ ПС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УППА СИСТЕМ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ловые лини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Игорь Алексе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О "Ингосстра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ШИНЕР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ИД "МЕДИАЦЕНТР 60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сковнефтепродук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СКОВЭНЕРГОСБЫ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даков Алексей Евгенье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снабж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сланян Эрик Аароно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Великолукская межрайонная больниц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ВОДОКАНАЛ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ДЭП № 275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Зеленхоз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Александр Дмитри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З "МАГ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ОЗ Микрон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кин Юрий Никола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О "Радист 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ЛЬЕФ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стема ПБО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пецавтохозяйство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стройсерви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ЖКХ Администрации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Открытых Информационных Систе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ов Денис Валерь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газстроймонтаж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МОНТАЖ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овый сч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Марина Александ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ДСУ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ПО "Псковская областная инфекционная клиническая больница" л/с 20576Ж48260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 г.Великие Луки (МБОУ СОШ №17, лицевой счет 20576Ц57160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ТИТ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ЖКХ Администрации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4,2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ипова Ирина Владими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Аюна Марке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ев Сергей Азарь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Дмитрий Алексе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ВОДОКАНАЛ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ГАЗПРОМ ГАЗОРАСПРЕДЕЛЕНИЕ ПС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МЕЖРЕГИОНГАЗ ПС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ЛАК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олод Сергей Василье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ская Дина Николае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вод "Дорожных машин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Зеленхоз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ЗЭТО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Владимир Виктор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О "Ингосстра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ибер-СБ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ПАС-АВТО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цепц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шельник Юрий Дмитри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рионов Алексей Михайл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р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Михаил Евгень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федов Александр Виктор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СЕРВИ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рий Анатольевич И.П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лова Надежда Александ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 Анна Михайл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Консультан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снаб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СКОВСОЮЗСПА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АДИОТЕХНИК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Редакция газеты "Великолукская правд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ЛЬЕФ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Новгородской и Псковской областях ПАО "Ростелеко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ДорЗна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МУ-365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ТЭ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Тепловые сети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ДАРНИ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Управляющая компания "Центр города"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ПРАВОВОЙ ЗАЩИТЫ "ГАРАНТ ПРАВ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ЧОО "БАЙКАЛ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елудько Александр Ивано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Шин-АвтоТрейд"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м О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отран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нергомонтаж Плюс"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ИЛСЕРВИС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ГИОНСНАБ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исчисленный налоговым агент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зносы на страховую часть пенсии работникам, занятым на работах с вредными условиями тру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по единому тариф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чецкий хлебокомбинат О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О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ЧОО "БАЙКАЛ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П Пристав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ое отделение №8630 ПАО Сбербан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6,8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едитора, местонахожд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от __ N ___,вексель, иное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Б "ВАКОБАН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29 от 16.12.2021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балансовой стоимости</w:t>
      </w:r>
    </w:p>
    <w:p>
      <w:pPr>
        <w:pStyle w:val="Normal"/>
        <w:jc w:val="center"/>
        <w:rPr/>
      </w:pPr>
      <w:r>
        <w:rPr/>
        <w:t>подлежащих приватизации активов муниципального унитарного предприятия</w:t>
      </w:r>
    </w:p>
    <w:p>
      <w:pPr>
        <w:pStyle w:val="Normal"/>
        <w:jc w:val="center"/>
        <w:rPr/>
      </w:pPr>
      <w:r>
        <w:rPr/>
        <w:t>«Дорожно-строительное управление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02"/>
        <w:gridCol w:w="19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промежуточному балансу на 31.03.2024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, принимаемые к расчету по балансу пред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160 296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09 900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73 838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2 661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121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40 81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ы, принимаемые к расчету по балансу пред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0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26 950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86 950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 (активы, принимаемые к расчету (стр.1), минус пассивы, принимаемые к расчету (стр.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353 867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70 691,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остающегося 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659,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после 31.03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списанного после 31.03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8,66</w:t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– балансовая стоимость подлежащих к приватизации актив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489 441,10</w:t>
            </w:r>
          </w:p>
        </w:tc>
      </w:tr>
      <w:tr>
        <w:trPr/>
        <w:tc>
          <w:tcPr>
            <w:tcW w:w="7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, не подлежащих приватизации в составе имущественного комплекса муниципального унитарного предприятия «Дорожно-строительное управление»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993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остающегося в муниципальной собственности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г. Великие Луки, ул. Толстого, д.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кадастровый номер: 60:25:0030507: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37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</w:tr>
      <w:tr>
        <w:trPr>
          <w:trHeight w:val="10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списанного после 31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Склад ГСМ, куз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г. Великие Луки, пер. Богдановский, д.б/н, назначение: нежилое, кадастровый номер: 60:25:0031605:9, площадь: 65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(бортовой) ГАЗ 3307 рег.№А174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ущественного комплекса муниципального унитарного предприятия </w:t>
      </w:r>
    </w:p>
    <w:p>
      <w:pPr>
        <w:pStyle w:val="Normal"/>
        <w:jc w:val="center"/>
        <w:rPr/>
      </w:pPr>
      <w:r>
        <w:rPr>
          <w:sz w:val="26"/>
          <w:szCs w:val="26"/>
        </w:rPr>
        <w:t>«Дорожно-строительное управление» города Великие Лу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66, муниципальное имущество, находящееся в хозяйственном ведении муниципального унитарного предприятия «Дорожно-строительное управление» города Великие Луки, передается в собственность созданному в результате реорганизации в форме преобразования Обществу с ограниченной ответственностью «Дорожно-строительное управление» города Великие Луки (далее – ООО «Дорожно-строительное управление» города Великие Луки), уставный капитал которого составляет        61 489 441,10 руб. (Шестьдесят один миллион четыреста восемьдесят девять тысяч четыреста сорок один рубль 10 копеек) и состоит из 100% доли единственного учредителя ООО «Дорожно-строительное управление» города Великие Луки - муниципального образования «Город Великие Луки», номинальной стоимостью 61 489 441,10 руб. (Шестьдесят один миллион четыреста восемьдесят девять тысяч четыреста сорок один рубль 10 копе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аво собственности на долю ООО «Дорожно-строительное управление» города Великие Луки, номинальной стоимостью 61 489 441,10 руб. (Шестьдесят один миллион четыреста восемьдесят девять тысяч четыреста сорок один рубль 10 копеек), что составляет 100% уставного капитала ООО «Дорожно-строительное управление» города Великие Луки, возникает у единственного учредителя ООО «Дорожно-строительное управление» города Великие Луки — муниципального образования «Город Великие Луки», в лице Администрации города Великие Луки на дату государственной регистрации ООО «Дорожно-строительное управление» города. Великие Лу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Дорожно-строительное управление» города Великие Луки является правопреемником по обязательствам муниципального унитарного предприятия «Дорожно-строительное управление» города Великие Луки в отношении всех кредиторов и должников, включая обязательства, оспариваемые сторонами, со всеми изменениями в составе и стоимости имущественного комплекса муниципального унитарного предприятия «Дорожно-строительное управление» г. Великие Луки, произошедшими после даты, на которую составлен промежуточный бухгалтерский баланс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42"/>
        <w:gridCol w:w="425"/>
        <w:gridCol w:w="851"/>
        <w:gridCol w:w="141"/>
        <w:gridCol w:w="426"/>
        <w:gridCol w:w="425"/>
        <w:gridCol w:w="425"/>
        <w:gridCol w:w="1276"/>
      </w:tblGrid>
      <w:tr>
        <w:trPr>
          <w:trHeight w:val="35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тыс.руб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местоположение: Псковская обл, Великие Луки г, Богдановский пер, дом № 1,категория земель: земли населенных пунктов, виды разрешенного использования: эксплуатация и обслуживание производственной баз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5:0031301: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местоположение: Псковская обл, Великие Луки г, примерно в 10метрах в юго-западном направлении от д.18 по пер. Богдановскому, категория земель: земли населенных пунктов, виды разрешенного использования: коммунальное обслужи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5:0031301: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331" w:hRule="atLeast"/>
        </w:trPr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7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руб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Здание производственно-бытовое,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Великие Луки, пер. Богдановский,1, назначение: нежилое, кадастровый номер: 60:25:0031605:7, площадь: 1338,8кв.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Сооружение (битумохранил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ковская область, Великие Луки, пер. Богдановский,1, назначение: иное сооружение, кадастровый номер: 60:25:0031301:318, площадь: 79 кв.м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Сооружение коммунального хозяйства (водопровод)  Псковская область, Великие Луки, пер. Богдановский,1, назначение: сооружения коммунального хозяйства, кадастровый номер: 60:25:0031301:317, протяженность: 27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Газоснабжение асфальтового завода ДСУ г.Великие Л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Великие Луки, пер. Богдановский, назначение: иное сооружение, кадастровый номер: 60:25:0031301:310, протяженность: 512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: Единый недвижим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Великие Луки, пер. Богдановский, назначение: иные сооружения производственного назначения, кадастровый номер: 60:25:0031301:311, площадь застройки: 866,2кв.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Теплотр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ковская область, Великие Луки, пер. Богдановский,1, назначение: сооружения коммунального хозяйства, кадастровый номер: 60:25:0000000:2651, протяженность: 97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укладчик АСФ-К-3-02 рег.№5797Е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-компрессор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CO</w:t>
            </w:r>
            <w:r>
              <w:rPr>
                <w:sz w:val="20"/>
                <w:szCs w:val="20"/>
              </w:rPr>
              <w:t xml:space="preserve"> XAS48Kd рег.№2573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вибрационный комбинированный двухосный RV-3.0-DS рег.№ CM5806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DM-13 VD рег.№1541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ДМ 02 рег.№1542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ДУ-100 рег.№5796Е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к дорожный самоходный ZDM-7.7-VC рег.№1886Е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ЗИФ-ПВ-3,5/07 на шасси рег.№ВА28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о-погрузочная МУП-705П-01 рег.№9954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ОГРУЗЧИК SUNWARD рег.№6484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МДСУ 3000 рег.№5118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-ММЗ-45085рег.№М640В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2 рег.№0843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2.1.57 рег.№2646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JCB рег.№6317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Mecalac рег.№8587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9835-20 рег.№ АА9369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Logan легковой седан рег.№Т357М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-самосвал МАЗ рег.№С895М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 рег.№Р581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пециальный (53052L) МС-ЗМ.1 рег.№Е043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бортовой ГАЗ-3307 рег.№Е049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 МАЗ 6422А8-(332)  рег.№О878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-390994 рег.№В165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-390994  рег.№О306В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-самосвал КРАЗ-6510-0000010-01 рег.№Е400В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 5551А2-(323) рег.№Е420Е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 5551А2-(323) рег.№Е710Е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-555102-2120 рег.№Т547Т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-самосвал МАЗ-5551А2-323 рег.№А403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ЛЕГКОВОЙ рег.№Н700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АЗ-31519 рег.№А400В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дорожная комбинированная МДК-432932 рег.№О166Е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тяжеловоз TR рег.№ОО000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 LECINENA СТ-2Е рег.№НН01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амосвал МАЗ 953000-(011) рег.№ВВ66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ATLAS COPCO XAS47DD на специальном шасси с компрессорной установкой рег.№АА42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-ММЗ 554М рег.№Е656А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ГАЗ-5312 МТРДТ-46 рег.№А984А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 седельный КАМАЗ-43106 рег.№С005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ГАЗ-53 рег.№Е356В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клер для регенерации асфальтобетона ЕМ-3200 рег.№б/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ямочного ремонта методом пневмонабрызга Бастион УЯР-ПН рег.№ ВА 93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2,6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9855-20 рег.№ ВА50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разметочная машина Line Lazer IV 59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компактор Маршалла В035-01N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ве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смесит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HTIHL TS-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HTIHL TS-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рез SНTIHL TS 8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TIHL TS 800 5кВт, 98,5см3, 400м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рез STIHL TS 800 5кВт, 98,5см3, 400мм -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TS 800 STIL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TS 800 STIL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.машин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ямочного ремонта БЦМ-2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 бы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ый пикнометр В067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о фрезерный стан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броплита ВТ90-15С "Ленинградка"(шир.500мм, двигатель аналог Н</w:t>
            </w:r>
            <w:r>
              <w:rPr>
                <w:sz w:val="20"/>
                <w:szCs w:val="20"/>
                <w:lang w:val="en-US"/>
              </w:rPr>
              <w:t>ONDA</w:t>
            </w:r>
            <w:r>
              <w:rPr>
                <w:sz w:val="20"/>
                <w:szCs w:val="20"/>
              </w:rPr>
              <w:t>) с системой орошения и транспортными коле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броплита ВТ90-15С "Ленинградка"(шир.500мм, двигатель аналог Н</w:t>
            </w:r>
            <w:r>
              <w:rPr>
                <w:sz w:val="20"/>
                <w:szCs w:val="20"/>
                <w:lang w:val="en-US"/>
              </w:rPr>
              <w:t>ONDA</w:t>
            </w:r>
            <w:r>
              <w:rPr>
                <w:sz w:val="20"/>
                <w:szCs w:val="20"/>
              </w:rPr>
              <w:t>) с системой орошения и транспортными коле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овая электрическая компрессорная станц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есовочное устройство ВУ-АБ-(380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ГСМ 25290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ГСМ 25290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топливораздаточная 1КЭР-50-04-2-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топливораздаточная 1КЭР-50-04-2-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(склад метал.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льно-множительный аппара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оборудова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автоматическая электромеханическая компрессорная на 50кН-Пресс лабораторны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бур Stil 12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Kyocera Ecosys M4132idn (принтер/сканер/копир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ое освеще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Dell Inspir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о-пожарная сигнализац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 50Печь электрокамерная с вытяжкой одноступенчатый регуля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-цистерна V-1,0 куб.м к трактору МТЗ-8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горизонтальный объемом 3м3 стальной для хранения битумной эмуль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рукавный с импульсивной продувкой рукавов «БУРАН 26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32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ильный стан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щик WB 1510E Villarte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СФ-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вин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узе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стан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400/6/К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масляный ТМ 320/К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акуум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приготовления битумной эмульсии ЭУ-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промывки щеб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дорожная Impulse FD-400 SSL-Bobc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андарт_Шкаф вытяжной для муфельных печей по типу ЛАБ-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ШВ 150.83.198 МП(модель 2016г.), дополнительно-подъемный экран из органического поликарбонатного стекла толщиной 5 м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000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ушильны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й модуль Лайн Драйв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щик швов РЗШ-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аток ДУ-47Б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аток ДУ-5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иклер ЕМ-32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для скла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а для ремонта автотранспорт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25,3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,3, (временный)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(временный)Неровная дорога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2 (временный) Сужение дороги справа. Тип 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Знак Дети 900*9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(временный) Дорожные работы. Тип 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нак "Движение без остановки запрещено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 Знак дорожный (18т)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(временный)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Знак дорожный Тип Б Скорость 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Знак Огран, мак скор 40 к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 Знак Огран,мак скор 20 к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Знак "Въезд запрещен д-7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 пленка тип "Б"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 Знак дорожный. Стоянка запрещена по четным числ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,2, Знак дорожный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Знак "Движение прямо" д-7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Знак "Движение на прав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 Знак дорожный Тип 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1 Знак "Направление движения по полосам" (1400*700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Место остановки автобус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1 Пешеходный переход (Знак дорожный) 900*9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2 Знак "Пешеходный переход" 900*9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,1 Знак дорожный пл.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 Знак дорожный Тип 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Знак Место стоян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 пл,тип "Б"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 пл тип "Б"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 тип "Б"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 пленка тип Б знак дорож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окрасочный Wagner Project Pro117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онная добавка к дорож. битумам ДАД-1 марка "А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онная добавка к дорож. битумам ДАД-1 марка "А" к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,дрель 18 Hitac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для дрели HITACHI 14,4В 1,5А/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к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А марки 16 ВЛ 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А марки 5 ВЛ 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В марки 2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тип Г марки 3(неконди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 (л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ля воды 13 л для тележки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газовый 50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пропан-бутановый 50л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,39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"Штиль-180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"Штиль-180"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рез STIHL TS 800 5кВт.98,5см3.400мм мах глубина резю145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М-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смесите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 БНД 70/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одоналивной 2000мм*750мм*50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ка 1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8*25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8*3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цинк. М8*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 бетонный (некрашеный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 дорожный (м/п)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 "Асфальтоукладчик"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жан. "Скарпион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жан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с метноск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СПЕЦ иск. мех. (уте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40*60*1720 строган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(форматА4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ожарн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измерительный модуль SENECA Z-S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К-15.2-А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офис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лита VS-24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лита ТSS-VP80TL(колесный комплект+бак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лита ТЕХКОМ ВТ 80-15 86кг 15к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ное устр.-во STIHL BG 50.0,5кВ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дувное устр.-во ранцевое STIHL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строительная "Оптика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ФП-21 (метан/пропан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тексти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веер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09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лмазный 23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лмазный 350х25,4 ас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 355*3,5*25,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екция светодиод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адгезионная добавка "ДАД-ТА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резная 25*80*3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электрическ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 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П-5-200 ( элемент моста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временный 3,4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временный 3.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временный б/у (м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 б/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3*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14*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14*1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19*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 1000*200*8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 1000*300*1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 500*200*8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ортовой БР 100.30.18.12(ДВ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12.00*20 (320*508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желт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-бейсболка оранж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пустотелый 1Н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Р-р-пу 1НФ/200/1,4/200/ГОСТ рядово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в баллона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оляная техническ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для компьюте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маляр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4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иэлектриче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к плоского светофора металлический ф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дорожное 70311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КО 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КО-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д №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ДК 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TANK-GM45A-R10/CM575/2Gb (АБЗ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оконный DELONGHI WFC 05/0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сплит-система Ball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 (1,1м3) 200мм поворотное колес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УК4. 1М-32 Интелк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сигнальный 32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сигнальный 52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Дорожник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Асфальт-Мастер смес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Труженик-Ультра 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утепленный "Дорожный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пилков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ТАУРЕФЛЕКС Д 1167 35 кг ведро бела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2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ТАУРЕФЛЕКС Д1167 желт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18 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20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олодца ПП 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20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25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60 В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цепная-таль5т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ру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а оцинк.10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андажная мета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орожная битумно-полимерная м/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оградитель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перфорированная 25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 мм г/к 1,25*2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пло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 рельсовая ста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уборочная Рельсовая ста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 рельсовая ста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13,5,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5,06 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5,10 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одоотводный ЛВ-10,14,5,12 пласт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полим.лег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2х-тактное (м-лы Присадка к топливу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ZIC 5000 10w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10Г2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10Д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8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ГЕ 46В (180кг) гидравлическ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 Маgnum 10w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Д-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 ТСп-15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ЭП-15 (трансмиссионное)    нигр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ика полимерно-битумна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 печ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й порошо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отбойный МОП-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ик УС-70 с пепельниц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У MAKITA 9020 (болгарк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У интерск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  200г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варки (утюг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весной для тележки FW-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газовый 15кВт.REM 15M Remingt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тележка Stihl FW д/бензореза в комплект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Ш-3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оторный бочковой  труба 980 мм 30л/мин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на передний отва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б/у со стойкой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ешеход. изгот. (Секция) (1926-60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ОГСГ 6,15 гор цин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дорожного зна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дитель сухо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 №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 фракции 0.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дело карто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углово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ные утеп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(м3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строитель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 для отбойного молотка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ТL GР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 влагозащит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белая гл. 1050/1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с/к шир 1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ка светоотражающая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светоотражающая (шир. 1,22м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флуоресцентная тип 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EcoRun 500*500 толщина 40мм цвет зеле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EcoRun 500*500 толщина 40мм цвет терракотов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мбират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ое сопл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50*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для лобзи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пожарн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а адгезио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г/п 550кг 1853*1231*470 высок.бор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ицензил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ражданский ГП-7Б Универсал (1 размер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ражданский ГП-7Б Универсал (2 размер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ражданский ГП-7Б Универсал (3 размер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ткатное устройство 415*160*188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ткатное устройство 475*200*28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зарядное устройств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электриче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итель USB2.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ь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20*40*3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(картин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водоприемная РВ-10,13,6.100 оцинкова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ДУ90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*9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3,5*3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5,5*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обл МБС "Стандарт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ПВх утеплен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 светодиот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СТЖ200 со встроенным контроллером миг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СТЖ300 красного сигнала транспортного светофо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зеленый пешеход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красный пешеход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транспортный зеле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200 мм транспортный крас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 ф300мм транспортный желт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 колонка пешен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ч Samsung 171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орудование ТР-Lin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удлинитель SVEN Standart Pro 3G-5/2m, 4 розетки, 2 мет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а NC20(100 шт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высокотемпературная 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Лит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Литол -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е батареи со светодиод.модулем ЖМ б/у б/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онстр. г/к лист 14*1500*6000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ющая жидкость 4,5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шарики 425-8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еревянная б/у (возврат с объек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 ограждению (512-28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металическая б/у б/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книж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 1140*80*80 мм с площадкой для крепл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 1500*60*6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алюминевая 6ступен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" Визи" (черный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ля детской площад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вызывное пешеходное ТВП-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адо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троитель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направляющая FW 20 бензорез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 слесар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арет Инвалид 1100*1900мм.мат линолеу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ердечно-легочный и мозговой реанимации пружинно-механический манекен "Максим1-01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0*2,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5 (за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40*3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защитная гофрированная двухстен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оц.5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20*20*1,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25*25*1,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40*20*2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40*40*1,5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60*40*2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ямоугольная 60*60*2 (п.м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Н 280 В13/1,25-Z-1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 40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 Диск 16Gb USB2.0 черный/крас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 Диск USB2.0 че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ФМ 219-2,0-4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ластик (с отвердителем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7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ластик Д-1249 бел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2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для дорожных знаков д.40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для дорожных знаков д.57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для дорожных знаков д.76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чер. 60*80(25шт.уп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пир/принтер/сканер (приемн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 для лопа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320*508 (12,00*20)154/1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РМ-АК-5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чики для переодевания метал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асбестовый 3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М8 (мат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SAT-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20-40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8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4-16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7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4-8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5-10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фракции 5-20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овое покрыт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, сварочный аппар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точил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чайник. (б/ц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МР 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ожниц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НЦ 132 крас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НЦ 132 оранжев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НЦ 132 синя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ПФ 115 чер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ит-Б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гатор битумных эмульсий  Эмбит-Б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гатор Редикот ЕМ4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9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песка 0,5 куб.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пожар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12 90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38 971,505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МУП «ДСУ г. Великие Лу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АО КБ "ВАКОБАНК" г. Великие Луки БИК045853774 к/сч  30101810200000000774 р/сч 40702810600000000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7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Дебе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 ПО "БТИ и ГКО" л/с 20576Я69910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МЕЖРЕГИОНГАЗ ПС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УППА СИСТЕМ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ловые лини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Игорь Алексе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О "Ингосстра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ШИНЕР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ИД "МЕДИАЦЕНТР 60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сковнефтепродук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СКОВЭНЕРГОСБЫ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даков Алексей Евгенье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снабж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сланян Эрик Аароно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Великолукская межрайонная больниц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ВОДОКАНАЛ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ДЭП № 275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Зеленхоз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Александр Дмитри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З "МАГ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ОЗ Микрон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кин Юрий Никола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О "Радист 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ЛЬЕФ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стема ПБО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пецавтохозяйство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стройсерви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ЖКХ Администрации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Открытых Информационных Систе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ов Денис Валерь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газстроймонтаж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МОНТАЖ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овый сч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Марина Александ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ДСУ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ПО "Псковская областная инфекционная клиническая больница" л/с 20576Ж48260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 г.Великие Луки (МБОУ СОШ №17, лицевой счет 20576Ц57160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ТИТ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ЖКХ Администрации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4,2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ипова Ирина Владими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Аюна Марке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ев Сергей Азарь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Дмитрий Алексе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ВОДОКАНАЛ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ГАЗПРОМ ГАЗОРАСПРЕДЕЛЕНИЕ ПС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МЕЖРЕГИОНГАЗ ПС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ЛАК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олод Сергей Василье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ская Дина Николае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вод "Дорожных машин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Зеленхоз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ЗЭТО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Владимир Виктор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О "Ингосстра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ибер-СБ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ПАС-АВТО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цепц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шельник Юрий Дмитри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рионов Алексей Михайл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р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Михаил Евгенье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федов Александр Виктор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СЕРВИ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рий Анатольевич И.П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лова Надежда Александ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 Анна Михайл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Консультант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снаб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СКОВСОЮЗСПА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АДИОТЕХНИК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Редакция газеты "Великолукская правд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ЛЬЕФ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Новгородской и Псковской областях ПАО "Ростелеко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ДорЗна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МУ-365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ТЭ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Тепловые сети" г.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ДАРНИ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Управляющая компания "Центр города"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ПРАВОВОЙ ЗАЩИТЫ "ГАРАНТ ПРАВ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ЧОО "БАЙКАЛ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елудько Александр Иванович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Шин-АвтоТрейд" Великие Лу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м О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отран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нергомонтаж Плюс"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ИЛСЕРВИС Г. ВЕЛИКИЕ ЛУК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ГИОНСНАБ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исчисленный налоговым агент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зносы на страховую часть пенсии работникам, занятым на работах с вредными условиями тру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по единому тариф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чецкий хлебокомбинат О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О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ЧОО "БАЙКАЛ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П Пристав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ое отделение №8630 ПАО Сбербан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6,8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едитора, местонахожд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от __ N ___,вексель, иное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Б "ВАКОБАН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29 от 16.12.2021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указанное в передаточном акте, имеется в наличии и может быть передано обществу с ограниченной ответственностью «Дорожно-строительное управление».</w:t>
      </w:r>
    </w:p>
    <w:tbl>
      <w:tblPr>
        <w:tblW w:w="993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0"/>
        <w:gridCol w:w="4680"/>
      </w:tblGrid>
      <w:tr>
        <w:trPr>
          <w:trHeight w:val="4948" w:hRule="atLeast"/>
        </w:trPr>
        <w:tc>
          <w:tcPr>
            <w:tcW w:w="52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50"/>
              <w:gridCol w:w="4680"/>
            </w:tblGrid>
            <w:tr>
              <w:trPr/>
              <w:tc>
                <w:tcPr>
                  <w:tcW w:w="5250" w:type="dxa"/>
                  <w:vMerge w:val="restart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муниципального унитарного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риятия «Дорожно-строительное управление»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 (ФИО).</w:t>
                  </w:r>
                </w:p>
              </w:tc>
            </w:tr>
            <w:tr>
              <w:trPr/>
              <w:tc>
                <w:tcPr>
                  <w:tcW w:w="52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____ 20__ г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 /________________/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П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 общества с ограниченной ответственностью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о-строительное управление»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  ____________ /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50"/>
              <w:gridCol w:w="4680"/>
            </w:tblGrid>
            <w:tr>
              <w:trPr>
                <w:trHeight w:val="356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snapToGrid w:val="false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79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14:00Z</dcterms:created>
  <dc:creator>User</dc:creator>
  <dc:description/>
  <cp:keywords/>
  <dc:language>en-US</dc:language>
  <cp:lastModifiedBy>Елена В. Смирнова</cp:lastModifiedBy>
  <cp:lastPrinted>2024-08-09T11:58:00Z</cp:lastPrinted>
  <dcterms:modified xsi:type="dcterms:W3CDTF">2024-08-15T12:43:00Z</dcterms:modified>
  <cp:revision>17</cp:revision>
  <dc:subject/>
  <dc:title/>
</cp:coreProperties>
</file>