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86</w:t>
      </w:r>
    </w:p>
    <w:p>
      <w:pPr>
        <w:pStyle w:val="Normal"/>
        <w:rPr/>
      </w:pPr>
      <w:r>
        <w:rPr>
          <w:sz w:val="20"/>
          <w:szCs w:val="20"/>
        </w:rPr>
        <w:t>(принято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условий приватизации имущественного комплекса муниципального предприятия «Аварийно-ремонтный участок» города Великие Лу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 131</w:t>
        <w:noBreakHyphen/>
        <w:t>ФЗ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руководствуясь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муниципального предприятия «Аварийно-ремонтный участок» города Великие Луки, ОГРН 1026000900375, ИНН: 6025001127, адрес: 182113,  Псковская область,  город Великие Луки, ул. Печорская, д. 23 (далее – Предприятие) путем преобразования (реорганизации) в общество с ограниченной ответственностью «Аварийно-ремонтный участок» города Великие Луки (далее – Общество) с уставным капиталом 13 767 451,95 руб. (Тринадцать миллионов семьсот шестьдесят семь тысяч четыреста пятьдесят один рубль 95 копеек), долей единственного учредителя – муниципального образования «Город Великие Луки» – в размере 100% (сто процентов), номинальной стоимостью доли в размере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предприятия «Аварийно-ремонтный участок» города Великие Луки согласно приложению 1 к настоящему решени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предприятия «Аварийно-ремонтный участок» города Великие Луки согласно приложению 2 к настоящему реше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Перечень объектов, не подлежащих приватизации в составе имущественного комплекса муниципального предприятия «Аварийно-ремонтный участок» города Великие Луки согласно приложению 3 к настоящему решени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даточный акт подлежащего приватизации имущественного комплекса муниципального предприятия «Аварийно-ремонтный участок» города Великие Луки согласно приложению 4 к настоящему реше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Уполномочить Администрацию города Великие Лу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т имени муниципального образования «Город Великие Луки» осуществлять права учредителя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твердить Устав Обществ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директора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Исполняющий полномочия</w:t>
      </w:r>
    </w:p>
    <w:p>
      <w:pPr>
        <w:pStyle w:val="Style17"/>
        <w:rPr/>
      </w:pPr>
      <w:r>
        <w:rPr/>
        <w:t>Главы города Великие Луки</w:t>
        <w:tab/>
        <w:tab/>
        <w:tab/>
        <w:tab/>
        <w:t xml:space="preserve">                          С.В. Степан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лежащего приватизации имущественного комплекса муниципального предприятия «Аварийно-ремонтный участок»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6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79"/>
        <w:gridCol w:w="21"/>
        <w:gridCol w:w="4498"/>
        <w:gridCol w:w="539"/>
        <w:gridCol w:w="7"/>
        <w:gridCol w:w="990"/>
        <w:gridCol w:w="381"/>
        <w:gridCol w:w="845"/>
        <w:gridCol w:w="409"/>
        <w:gridCol w:w="1415"/>
      </w:tblGrid>
      <w:tr>
        <w:trPr>
          <w:trHeight w:val="351" w:hRule="atLeas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</w:t>
            </w:r>
          </w:p>
        </w:tc>
      </w:tr>
      <w:tr>
        <w:trPr>
          <w:trHeight w:val="351" w:hRule="atLeas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182110, Псковская  область, г. Великие Луки, ул. Печорская, д..23, категория земель: земли населенных пунктов, разрешенное использование::для размещения промышленных объектов, по документу числится: эксплуатация и обслуживание производственной баз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60:25:0030303: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4442,6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_DdeLink__11461_1765308218"/>
            <w:bookmarkEnd w:id="0"/>
            <w:r>
              <w:rPr>
                <w:sz w:val="20"/>
                <w:szCs w:val="20"/>
              </w:rPr>
              <w:t>444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нное здание назначение: нежилое, 2-этажное, общая площадь 763,0 кв.м,  инв. № 172, адрес: Псковская  область, г. Великие Луки, ул. Печорская, д..23, кадастровый номер: 6</w:t>
            </w:r>
            <w:r>
              <w:rPr>
                <w:color w:val="343434"/>
                <w:sz w:val="16"/>
                <w:szCs w:val="16"/>
                <w:shd w:fill="FFFFFF" w:val="clear"/>
              </w:rPr>
              <w:t>0:25:0030303:56</w:t>
            </w:r>
            <w:r>
              <w:rPr>
                <w:sz w:val="16"/>
                <w:szCs w:val="16"/>
              </w:rPr>
              <w:t>,  обременений не зарегистрирован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1" w:name="__DdeLink__4237_2169150075"/>
            <w:bookmarkEnd w:id="1"/>
            <w:r>
              <w:rPr>
                <w:sz w:val="16"/>
                <w:szCs w:val="16"/>
              </w:rPr>
              <w:t>Свидетельство о   праве ведения №60-60/003-60/004/008/2016-813/1 выдано 19.04.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ражи и склад назначение: нежилое, одноэтажное, общая площадь 632,3 кв.м, инв.№ 341, адрес: Псковская область, г. Великие Луки, ул.Печорская, д.23, кадастровый номер 60:25:0030303:57, обременений не зарегистрировано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идетельство о  праве ведения 60:25:0030303:57-60/003/2017-1 выдано 18.08.20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,57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,82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>Автомобиль УАЗ-390945  Грузовой</w:t>
            </w:r>
            <w:r>
              <w:rPr>
                <w:sz w:val="18"/>
                <w:szCs w:val="18"/>
              </w:rPr>
              <w:t xml:space="preserve"> ХТТ390945В0411293 (М211ЕС60RUS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Автомашина ВАЗ-217230 LADA PRIORA </w:t>
            </w:r>
            <w:r>
              <w:rPr>
                <w:sz w:val="18"/>
                <w:szCs w:val="18"/>
              </w:rPr>
              <w:t>ХТА21723090058631 (В592ЕК60 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>Автомашина УАЗ-390945 Грузовой</w:t>
            </w:r>
            <w:r>
              <w:rPr>
                <w:sz w:val="18"/>
                <w:szCs w:val="18"/>
              </w:rPr>
              <w:t xml:space="preserve"> ХТТ390945С0465366 (Е655КА60RUS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>Автомобиль УАЗ-390994 грузовой</w:t>
            </w:r>
            <w:r>
              <w:rPr>
                <w:sz w:val="18"/>
                <w:szCs w:val="18"/>
              </w:rPr>
              <w:t xml:space="preserve"> ХТТ39099470499003 (К544ВТ60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Автомобиль УАЗ-390994 грузовой </w:t>
            </w:r>
            <w:r>
              <w:rPr>
                <w:sz w:val="18"/>
                <w:szCs w:val="18"/>
              </w:rPr>
              <w:t>ХТТ39099480441527( К773ЕЕ60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: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бор металлопрофил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-0000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-00000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Отдел кадров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Бухгалтерия Материалы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 «Аварийная служба»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Копир</w:t>
            </w:r>
            <w:r>
              <w:rPr>
                <w:sz w:val="16"/>
                <w:szCs w:val="16"/>
                <w:lang w:val="en-US"/>
              </w:rPr>
              <w:t xml:space="preserve"> Canon A4 IR1020 (2580B001)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ебели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ебели - 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HYUNLAI  HY 1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6 кВ ТП-6-ТП-28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йный молоток MAKITA  HM 1202C 1450Вт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пожарная сигнализация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 газовая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6 кВ ТП-9-ТП-13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74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5</w:t>
            </w:r>
          </w:p>
        </w:tc>
      </w:tr>
      <w:tr>
        <w:trPr>
          <w:trHeight w:val="274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Основные средства»: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22</w:t>
            </w:r>
          </w:p>
        </w:tc>
      </w:tr>
      <w:tr>
        <w:trPr>
          <w:trHeight w:val="327" w:hRule="atLeas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3.2024,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/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 1п 16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16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. ИЭК-ВА 47-29 1n 20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1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. ИЭК-ВА 47-29 1n 25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та 1/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туалетная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к Сарго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тавка плавкая НПН 60-63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Н-2 250А (предохранитель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ткрытой провод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 ПВ-2 16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40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63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скрытой провод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а для унитаз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-рейк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 8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10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ент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тор ОФП-2(А 645Б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ВВГ 4*1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ВВГ 4*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основание 250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основание НПН 2-6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основание ПН-2-100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распределительная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букса с маховиком (2шт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Маевского Ф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Маевского Ф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еж унитаза к полу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 светодиодная Т8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 40х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 50х7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57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89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108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159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ход 108*89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для воды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для смесителя (пара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1*4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1*6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1* 1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ушина для замк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открытой провод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открытой проводки  2-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скрытой провод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(аналог ЛПО/ЛСП 2*36)  для/светодиодных ламп 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 859 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733 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фон АН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листовая Д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12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бронзовый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икель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0,38 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стал.32*1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лампа ДРЛ 400 вт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лампа ЛБ 18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ампоч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трон Е 27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трон Е-27 керамич.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лка для накачки резиновой заглуш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обратный ацетил.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шестигранный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ацетиленовый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кислородный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а березовая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</w:tr>
      <w:tr>
        <w:trPr>
          <w:trHeight w:val="1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 К45*30 б/двиг.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дрель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 сантехнич Д 20-22(15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т сигнальный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  ГП-7Б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 1п 16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25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32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40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НПН 60-63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Н-2   100 А (предохранитель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Н-2 250А (предохранитель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 ПВ-2 16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40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63 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скрытой провод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а для унитаз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Маевского Ф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1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50 флан.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ТУСО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 200гр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89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для воды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о нетканое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1*4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6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жектор светодиодный  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4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 859 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733 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1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2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3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15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20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25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32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40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57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76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89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08 (м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ВХ  50 L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25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50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ка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силовой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ллер №14 м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трон Е 27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ацетиленовый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ки мужские "Сити"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мужской "Молоток"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  мужская "Сити-Мастер"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нитриловые (облив)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нзин АИ-92</w:t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1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1</w:t>
            </w:r>
          </w:p>
        </w:tc>
      </w:tr>
      <w:tr>
        <w:trPr/>
        <w:tc>
          <w:tcPr>
            <w:tcW w:w="4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Запасы»: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18"/>
                <w:szCs w:val="18"/>
              </w:rPr>
              <w:t>БУ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68</w:t>
            </w:r>
          </w:p>
        </w:tc>
      </w:tr>
      <w:tr>
        <w:trPr/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,131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ежные средства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а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ды в пути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е счета: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889,21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 №40702810351160000385 в ПАО «СБЕРБАНК»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889,21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нежные средства: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,11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Псков" г.Великие Лук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4/23/4/406Ю/2023 от 11.10.2023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Деловые линии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б/н от 24.11.2023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Псковнефтепродукт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00179426 от 01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Ф " КОНСУЛЬТАНТ - АУДИТ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/№ от 22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Мобильные ТелеСистемы" 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0332821855 260333143479/5290410627 от 11.12.2016г; Договор №160332821855 260332877276/5290410546 от 11.12.2016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"Великолукская межрайонная больница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4 от 05.05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8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7 от 17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10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1 от 17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 Великолукская центральная городская библиотека  им. М.И.Семевского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от 18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дист"г.Великие Лук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80 от 14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ремонтная служба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8,9,10,11,12,13 от 07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Город на Ловати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/24 от 20.1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Управляющая компания "Новый микрорайон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А/21 от 01.01.2021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Центр города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01.01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Управляющая организация - Радист 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01.04.2021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Заречный район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/ЗР-АРУ/24 от 29.12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ЖИЛИЩНО-СТРОИТЕЛЬНЫЙ КООПЕРАТИВ  №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от 29.12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З "РЖД-Медицина" г. Псков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от 01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бюджетом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овый счет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социальному страхованию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четы с разными дебиторами и кредиторам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" Жилсервис г. Великие Луки 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/23 от 01.04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1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от 01.02.2021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»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-А от 01.01.201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5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биторская задолженность»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2,78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 Водоканал" г.Великие Лук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0 от 09.01.2024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"Тепловые сети" г.Великие Лук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46 от 01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ПСКОВЭНЕРГОСБЫТ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5-396 от 06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Ростелеком 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60000006607 от 19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ФКР  ПО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РО-01-000073 от 31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бщества с ограниченной ответственностью " Экопром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6-БВЛ/2024 от 09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-12   "ГОРНЯК ЗАПОЛЯРЬЯ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от 29.12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 №2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6 от 17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исчисленный налоговым агентом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при упрощенной системе налогообложения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по единому тарифу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 по заработной плате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АЛЁНА АЛЕКСЕЕВНА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й приказ №33-2-178 от 01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Кредиторская задолженность»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88</w:t>
            </w:r>
          </w:p>
        </w:tc>
      </w:tr>
      <w:tr>
        <w:trPr/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активы 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оротные активы</w:t>
            </w:r>
          </w:p>
        </w:tc>
        <w:tc>
          <w:tcPr>
            <w:tcW w:w="4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Прочие активы»: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чет балансовой стоимо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длежащих приватизации активов муниципального предприятия</w:t>
      </w:r>
    </w:p>
    <w:p>
      <w:pPr>
        <w:pStyle w:val="Normal"/>
        <w:jc w:val="center"/>
        <w:rPr/>
      </w:pPr>
      <w:r>
        <w:rPr>
          <w:sz w:val="23"/>
          <w:szCs w:val="23"/>
        </w:rPr>
        <w:t>«Аварийно-ремонтный участок» г. Великие Лук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69"/>
        <w:gridCol w:w="6942"/>
        <w:gridCol w:w="9"/>
        <w:gridCol w:w="19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тоимость по промежуточному балансу на 31.03.2024, </w:t>
            </w:r>
            <w:r>
              <w:rPr>
                <w:bCs/>
                <w:sz w:val="19"/>
                <w:szCs w:val="19"/>
              </w:rPr>
              <w:t>руб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ы, принимаемые к расчету по балансу пред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сред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5123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680,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биторская задолженност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2787,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сред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0108,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актив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79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944280,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ассивы, принимаемые к расчету по балансу пред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емные сред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орская задолженност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8886,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8886,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чистых активов (активы, принимаемые к расчету (стр.1), минус пассивы, принимаемые к расчету (стр.2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раздел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0453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земельных участ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442658,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остающегося в муниципальной собственн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1720600,33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приобретенного после 31.03.20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имущества, списанного после 31.03.20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– балансовая стоимость подлежащих к приватизации акти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en-US"/>
              </w:rPr>
              <w:t>1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67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51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, не подлежащих приватизации в составе имущественного комплекса муниципального предприятия «Аварийно-ремонтный участок»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18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21"/>
        <w:gridCol w:w="4737"/>
        <w:gridCol w:w="1469"/>
        <w:gridCol w:w="1188"/>
        <w:gridCol w:w="154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, остающегося в муниципальной собственности</w:t>
            </w:r>
          </w:p>
        </w:tc>
      </w:tr>
      <w:tr>
        <w:trPr>
          <w:trHeight w:val="8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ул. Ставского,17 А, (помещение №2001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71,0 м2, количество этажей-2, кадастровый номер 60:25:0020904: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ул. Гражданская, д.24 помещение 2001 г. 1991, Общая площадь </w:t>
            </w:r>
            <w:r>
              <w:rPr>
                <w:sz w:val="18"/>
              </w:rPr>
              <w:t xml:space="preserve">151,4м2,  </w:t>
            </w:r>
            <w:r>
              <w:rPr>
                <w:sz w:val="18"/>
                <w:szCs w:val="18"/>
              </w:rPr>
              <w:t>количество этажей-подвал, кадастровый номер 60:25:0040606: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46</w:t>
            </w:r>
          </w:p>
        </w:tc>
      </w:tr>
    </w:tbl>
    <w:p>
      <w:pPr>
        <w:pStyle w:val="Style17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1.08.2024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комплекса муниципального пред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варийно-ремонтный участок»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приватизации муниципального имущества города Великие Луки на 2022-2024 годы, утвержденным решением Великолукской городской Думы от 02.07.2021 № 66, муниципальное имущество, находящееся в хозяйственном ведении муниципального предприятия «Аварийно-ремонтный участок» города Великие Луки, передается в собственность созданному в результате реорганизации в форме преобразования Обществу с ограниченной ответственностью «Аварийно-ремонтный участок» города Великие Луки (далее – ООО «Аварийно-ремонтный участок» города Великие Луки), уставный капитал которого составляет   13 767 451,95 руб. (Тринадцать миллионов семьсот шестьдесят семь тысяч четыреста пятьдесят один рубль 95 копеек), и состоит из 100% доли единственного учредителя ООО «Аварийно-ремонтный участок» города Великие Луки - муниципального образования «Город Великие Луки», номинальной стоимостью 13 767 451,95 руб. (Тринадцать миллионов семьсот шестьдесят семь тысяч четыреста пятьдесят один рубль 95 копе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аво собственности на долю ООО «Аварийно-ремонтный участок» города Великие Луки, номинальной стоимостью 13 767 451,95 руб. (Тринадцать миллионов семьсот шестьдесят семь тысяч четыреста пятьдесят один рубль 95 копеек), что составляет 100% уставного капитала ООО «Аварийно-ремонтный участок» города Великие Луки, возникает у единственного учредителя ООО «Аварийно-ремонтный участок» города Великие Луки — муниципального образования «Город Великие Луки», в лице Администрации города Великие Луки на дату государственной регистрации ООО «Аварийно-ремонтный участок» города. Великие Лу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Аварийно-ремонтный участок» города Великие Луки является правопреемником по обязательствам муниципального предприятия «Аварийно-ремонтный участок» города Великие Луки в отношении всех кредиторов и должников, включая обязательства, оспариваемые сторонами, со всеми изменениями в составе и стоимости имущественного комплекса муниципального предприятия «Аварийно-ремонтный участок» города Великие Луки, произошедшими после даты, на которую составлен промежуточный бухгалтерский баланс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479"/>
        <w:gridCol w:w="21"/>
        <w:gridCol w:w="4498"/>
        <w:gridCol w:w="22"/>
        <w:gridCol w:w="517"/>
        <w:gridCol w:w="7"/>
        <w:gridCol w:w="990"/>
        <w:gridCol w:w="381"/>
        <w:gridCol w:w="845"/>
        <w:gridCol w:w="409"/>
        <w:gridCol w:w="1415"/>
        <w:gridCol w:w="113"/>
      </w:tblGrid>
      <w:tr>
        <w:trPr>
          <w:trHeight w:val="351" w:hRule="atLeast"/>
        </w:trPr>
        <w:tc>
          <w:tcPr>
            <w:tcW w:w="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182110, Псковская  область, г. Великие Луки, ул. Печорская, д..23, категория земель: земли населенных пунктов, разрешенное использование::для размещения промышленных объектов, по документу числится: эксплуатация и обслуживание производственной базы. 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60:25:0030303: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4442,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,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приобретения (сведения о государственной регистрации-при наличии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вентарны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нное здание назначение: нежилое, 2-этажное, общая площадь 763,0 кв.м,  инв. № 172, адрес: Псковская  область, г. Великие Луки, ул. Печорская, д..23, кадастровый номер: 6</w:t>
            </w:r>
            <w:r>
              <w:rPr>
                <w:color w:val="343434"/>
                <w:sz w:val="16"/>
                <w:szCs w:val="16"/>
                <w:shd w:fill="FFFFFF" w:val="clear"/>
              </w:rPr>
              <w:t>0:25:0030303:56</w:t>
            </w:r>
            <w:r>
              <w:rPr>
                <w:sz w:val="16"/>
                <w:szCs w:val="16"/>
              </w:rPr>
              <w:t>,  обременений не зарегистрирован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  праве ведения №60-60/003-60/004/008/2016-813/1 выдано 19.04.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ражи и склад назначение: нежилое, одноэтажное, общая площадь 632,3 кв.м, инв.№ 341, адрес: Псковская область, г. Великие Луки, ул.Печорская, д.23, кадастровый номер 60:25:0030303:57, обременений не зарегистрировано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 праве ведения 60:25:0030303:57-60/003/2017-1 выдано 18.08.201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,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,8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>Автомобиль УАЗ-390945  Грузовой</w:t>
            </w:r>
            <w:r>
              <w:rPr>
                <w:sz w:val="18"/>
                <w:szCs w:val="18"/>
              </w:rPr>
              <w:t xml:space="preserve"> ХТТ390945В0411293 (М211ЕС60RUS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Автомашина ВАЗ-217230 LADA PRIORA </w:t>
            </w:r>
            <w:r>
              <w:rPr>
                <w:sz w:val="18"/>
                <w:szCs w:val="18"/>
              </w:rPr>
              <w:t>ХТА21723090058631 (В592ЕК60 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>Автомашина УАЗ-390945 Грузовой</w:t>
            </w:r>
            <w:r>
              <w:rPr>
                <w:sz w:val="18"/>
                <w:szCs w:val="18"/>
              </w:rPr>
              <w:t xml:space="preserve"> ХТТ390945С0465366 (Е655КА60RUS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>Автомобиль УАЗ-390994 грузовой</w:t>
            </w:r>
            <w:r>
              <w:rPr>
                <w:sz w:val="18"/>
                <w:szCs w:val="18"/>
              </w:rPr>
              <w:t xml:space="preserve"> ХТТ39099470499003 (К544ВТ60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Автомобиль УАЗ-390994 грузовой </w:t>
            </w:r>
            <w:r>
              <w:rPr>
                <w:sz w:val="18"/>
                <w:szCs w:val="18"/>
              </w:rPr>
              <w:t>ХТТ39099480441527( К773ЕЕ60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: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ИЖИМОГО ИМУЩЕ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бор металлопрофиль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-0000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-00000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Отдел кадров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Бухгалтерия Материалы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 «Аварийная служба»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Копир</w:t>
            </w:r>
            <w:r>
              <w:rPr>
                <w:sz w:val="16"/>
                <w:szCs w:val="16"/>
                <w:lang w:val="en-US"/>
              </w:rPr>
              <w:t xml:space="preserve"> Canon A4 IR1020 (2580B001)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ебели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ебели - 1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HYUNLAI  HY 100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6 кВ ТП-6-ТП-28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йный молоток MAKITA  HM 1202C 1450Вт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пожарная сигнализация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 газовая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6 кВ ТП-9-ТП-134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Основные средства»: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 промежуточному балансу на 31.03.2024,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/тыс.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 1п 16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16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. ИЭК-ВА 47-29 1n 20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. ИЭК-ВА 47-29 1n 25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та 1/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туалетная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к Сарго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тавка плавкая НПН 60-63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Н-2 250А (предохранитель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ткрытой провод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 ПВ-2 16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40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63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скрытой провод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а для унитаз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-рейк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 8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10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ент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тор ОФП-2(А 645Б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ВВГ 4*1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ВВГ 4*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основание 250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основание НПН 2-6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основание ПН-2-100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распределительная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букса с маховиком (2шт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Маевского Ф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Маевского Ф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еж унитаза к полу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 светодиодная Т8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 40х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 50х7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57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89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108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159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108*89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для воды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для смесителя (пара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1*4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1*6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1* 1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ушина для замк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открытой провод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открытой проводки  2-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скрытой провод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(аналог ЛПО/ЛСП 2*36)  для/светодиодных ламп 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 859 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733 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фон АН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листовая Д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бронзовый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икель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стал.32*1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лампа ДРЛ 400 вт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лампа ЛБ 18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ампоч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трон Е 27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трон Е-27 керамич.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лка для накачки резиновой заглуш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обратный ацетил.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шестигранный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ацетиленовый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кислородный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а березовая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 К45*30 б/двиг.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овк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дрель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 сантехнич Д 20-22(15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т сигнальный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  ГП-7Б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 1п 16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25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32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ыкл ИЭК-ВА 47-29 40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онок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НПН 60-63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Н-2   100 А (предохранитель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ПН-2 250А (предохранитель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 ПВ-2 16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40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пакетный ПВ 2  63 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скрытой провод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а для унитаз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гайка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ы резьбовые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Маевского Ф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ый 50 флан.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ТУСО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 200гр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 89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для воды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о нетканое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1*4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 6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жектор светодиодный  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н 4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 859 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 У733 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1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2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3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15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20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25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32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40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57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76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 89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08 (м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ВХ  50 L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25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50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ка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силовой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ллер №14 м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трон Е 27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ацетиленовый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ки мужские "Сити"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мужской "Молоток"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  мужская "Сити-Мастер"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нитриловые (облив)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Запасы»: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18"/>
                <w:szCs w:val="18"/>
              </w:rPr>
              <w:t>БУ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6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,1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ежные сред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а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ды в пут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е счета: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889,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 №40702810351160000385 в ПАО «СБЕРБАНК»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889,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нежные средства: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,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Псков" г.Великие Лук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4/23/4/406Ю/2023 от 11.10.2023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Деловые линии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б/н от 24.11.2023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Псковнефтепродукт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00179426 от 01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Ф " КОНСУЛЬТАНТ - АУДИТ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/№ от 22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Мобильные ТелеСистемы" 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0332821855 260333143479/5290410627 от 11.12.2016г; Договор №160332821855 260332877276/5290410546 от 11.12.2016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"Великолукская межрайонная больница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4 от 05.05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8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7 от 17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10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1 от 17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 Великолукская центральная городская библиотека  им. М.И.Семевского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от 18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дист"г.Великие Лук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80 от 14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ремонтная служба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8,9,10,11,12,13 от 07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Город на Ловати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/24 от 20.1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Управляющая компания "Новый микрорайон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А/21 от 01.01.2021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Центр города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01.01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Управляющая организация - Радист 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т 01.04.2021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Заречный район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/ЗР-АРУ/24 от 29.12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ЖИЛИЩНО-СТРОИТЕЛЬНЫЙ КООПЕРАТИВ  №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от 29.12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З "РЖД-Медицина" г. Псков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от 01.03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бюджетом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овый счет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социальному страхованию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четы с разными дебиторами и кредиторам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" Жилсервис г. Великие Луки 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/23 от 01.04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1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от 01.02.2021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»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-А от 01.01.201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разделу «Дебиторская задолженность»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7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договор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 Водоканал" г.Великие Лук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0 от 09.01.2024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"Тепловые сети" г.Великие Лук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46 от 01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ПСКОВЭНЕРГОСБЫТ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5-396 от 06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"Ростелеком "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60000006607 от 19.02.2024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ФКР  П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РО-01-000073 от 31.01.2024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бщества с ограниченной ответственностью " Экопром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6-БВЛ/2024 от 09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-12   "ГОРНЯК ЗАПОЛЯРЬЯ"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от 29.12.2023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 №2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6 от 17.01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исчисленный налоговым агентом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при упрощенной системе налогообложения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по единому тарифу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 по заработной плате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АЛЁНА АЛЕКСЕЕВНА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й приказ №33-2-178 от 01.02.2024г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Кредиторская задолженность»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чие активы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оротные активы</w:t>
            </w:r>
          </w:p>
        </w:tc>
        <w:tc>
          <w:tcPr>
            <w:tcW w:w="4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«Прочие активы»: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указанное в передаточном акте, имеется в наличии и может быть передано обществу с ограниченной ответственностью «Аварийно-ремонтный участ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«Аварийно-ремонт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о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арийно-ремонтный участо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14:00Z</dcterms:created>
  <dc:creator>User</dc:creator>
  <dc:description/>
  <cp:keywords/>
  <dc:language>en-US</dc:language>
  <cp:lastModifiedBy>Елена В. Смирнова</cp:lastModifiedBy>
  <cp:lastPrinted>2024-08-20T09:14:00Z</cp:lastPrinted>
  <dcterms:modified xsi:type="dcterms:W3CDTF">2024-08-20T06:21:00Z</dcterms:modified>
  <cp:revision>18</cp:revision>
  <dc:subject/>
  <dc:title/>
</cp:coreProperties>
</file>