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45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85</w:t>
      </w:r>
    </w:p>
    <w:p>
      <w:pPr>
        <w:pStyle w:val="Normal"/>
        <w:rPr/>
      </w:pPr>
      <w:r>
        <w:rPr>
          <w:sz w:val="20"/>
          <w:szCs w:val="20"/>
        </w:rPr>
        <w:t>(принято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8"/>
          <w:szCs w:val="28"/>
        </w:rPr>
        <w:t>Об утверждении условий приватизации имущественного комплекса муниципального предприятия «Спецавтохозяйство» города Великие Лу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 131</w:t>
        <w:noBreakHyphen/>
        <w:t>ФЗ «Об  общих принципах  организации  местного самоуправления в Российской Федерации», Федеральным  законом  от  14.11.2002  №  161-ФЗ  «О  государственных  и муниципальных  унитарных  предприятиях»,  Федеральным  законом  от  21.12.2001  №  178-ФЗ  «О  приватизации государственного  и  муниципального  имущества», с  целью  обеспечения  реализации  Федерального закона от 27.12.2019  №  485-ФЗ  «О  внесении  изменений  в  Федеральный  закон  «О  государственных и муниципальных унитарных предприятиях» и Федеральный закон «О защите конкуренции» в части реорганизации или ликвидации до 1 января 2025 года государственных и муниципальных унитарных предприятий, которые осуществляют деятельность на товарных рынках в Российской Федерации, находящиеся в условиях конкуренции», руководствуясь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№ 66, Уставом муниципального образования «Город Великие Луки», Великолукская городская Дум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ить приватизацию муниципального предприятия «Спецавтохозяйство» города Великие Луки, ОГРН: 1186027009068, ИНН: 6025051142, адрес: 182104,  Псковская область,  город Великие Луки, ул. Холмская, д. 15 (далее – Предприятие) путем преобразования (реорганизации) в общество с ограниченной ответственностью «Спецавтохозяйство» города Великие Луки (далее – Общество) с уставным капиталом 105 538 057,55 руб. (сто пять миллионов пятьсот тридцать восемь тысяч пятьдесят семь рублей 55 копеек), с долей единственного учредителя – муниципального образования «Город Великие Луки» – в размере 100% (сто процентов), номинальной стоимостью доли в размере уставного капит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став подлежащего приватизации имущественного комплекса муниципального предприятия «Спецавтохозяйство» города Великие Луки согласно приложению 1 к настоящему решени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счет балансовой стоимости подлежащих приватизации активов муниципального предприятия «Спецавтохозяйство» города Великие Луки согласно приложению 2 к настоящему решен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ередаточный акт подлежащего приватизации имущественного комплекса муниципального предприятия «Спецавтохозяйство» города Великие Луки согласно приложению 3 к настоящему решен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кты, не подлежащие приватизации в составе имущественного комплекса муниципального предприятия «Спецавтохозяйство» города Великие Луки отсутствуют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Уполномочить Администрацию города Великие Лу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От имени муниципального образования «Город Великие Луки» осуществлять права учредителя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Утвердить Устав Обществ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значить директора Об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jc w:val="both"/>
        <w:rPr/>
      </w:pPr>
      <w:r>
        <w:rPr/>
        <w:t>Исполняющий полномочия</w:t>
      </w:r>
    </w:p>
    <w:p>
      <w:pPr>
        <w:pStyle w:val="Style16"/>
        <w:spacing w:lineRule="auto" w:line="276"/>
        <w:rPr/>
      </w:pPr>
      <w:r>
        <w:rPr/>
        <w:t>Главы города Великие Луки</w:t>
        <w:tab/>
        <w:tab/>
        <w:tab/>
        <w:tab/>
        <w:t xml:space="preserve">                            С.В. Степанова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лежащего приватизации имущественного комплекса муниципального предприятия «Спецавтохозяйство» города Великие Лук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"/>
        <w:gridCol w:w="3373"/>
        <w:gridCol w:w="1842"/>
        <w:gridCol w:w="709"/>
        <w:gridCol w:w="1985"/>
        <w:gridCol w:w="1701"/>
      </w:tblGrid>
      <w:tr>
        <w:trPr>
          <w:trHeight w:val="196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259715</wp:posOffset>
                      </wp:positionV>
                      <wp:extent cx="6480810" cy="3251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325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5537"/>
                                    <w:gridCol w:w="1412"/>
                                    <w:gridCol w:w="997"/>
                                    <w:gridCol w:w="1701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ощадь, гаКадастровая стоимость, тысруб.N п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адастровый номерАдрес (местоположение)назначение, краткая характерис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емельный участок, местоположение:182 115 Псковская область, город Великие Луки, ул.Холмская, д.15,  Земли населенных пунк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значение: Эксплуатация и обслуживание производственной баз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ременения отсутствую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:25:0030201: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,8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того по 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 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256pt;mso-wrap-distance-left:9pt;mso-wrap-distance-right:9pt;mso-wrap-distance-top:0pt;mso-wrap-distance-bottom:0pt;margin-top:20.45pt;mso-position-vertical-relative:text;margin-left:-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37"/>
                              <w:gridCol w:w="1412"/>
                              <w:gridCol w:w="997"/>
                              <w:gridCol w:w="170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, гаКадастровая стоимость, тысруб.N п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астровый номерАдрес (местоположение)назначение, краткая 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, местоположение:182 115 Псковская область, город Великие Луки, ул.Холмская, д.15,  Земли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: Эксплуатация и обслуживание производственной баз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еменения отсутствуют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:25:0030201:3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89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7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, назначение, краткая характеристика,  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положение) с указанием наличия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            (№ , дата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промежуточному балансу на 31.03.2024г.,  тыс.руб.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астерские, нежилое здание, площадь 1035,7к.м., 182 115 Псковская область, гор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Луки ул.Холмская д.15, обременения нет, кН 60:25:003021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5:0030210:30-60/097/2023-2 от 22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нежилое здание, площад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кв.м.,182 115 Псковская область, гор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е Луки ул.Холмская д.15, обременения нет, кн 60:25:0030210:3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5:0030210:31-60/097/2023-2 от 22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ежилое здание, площад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 кв.м.,182 115 Псковская область, гор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е Луки ул.Холмская д.15, обременения нет, кн 60:25:0030201:1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5:0030201:154-60/099/2021-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5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контора, нежилое здание, площад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5 кв.м.,182 115 Псковская область, город Великие Луки ул.Холмская д.1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нет, кн 60:25:0030210:3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:25:0030210:32-60/104/2019-2 от 01.03.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</w:tr>
      <w:tr>
        <w:trPr>
          <w:trHeight w:val="1106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«Контрольно-пропускного пункта», нежилое здание, площадь 18,8 кв.м.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15 Псковская область, гор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Луки ул.Холмская д.15, обременения нет, кн 60:25:0000000:26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5:0000000:2625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099/2024-2 от 29.03.202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-навес, нежилое здание, площадь 372,4 кв.м., 182 115 Псковская область, гор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е Луки ул.Холмская д.15, обременения нет, кн 60:25:0030210:2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5:0030210:29-60/097/2023-2 от 22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, площадь 105кв.м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15 Псковская область, гор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Луки ул.Холмская д.15, обременения нет,  кн 60:25:0000000:2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5:0000000:2628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037/2024-2 от 29.03.202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питальные сооружения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некапитальное) очистное для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«Недвижимое имущество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9"/>
        <w:gridCol w:w="26"/>
        <w:gridCol w:w="6"/>
        <w:gridCol w:w="2974"/>
        <w:gridCol w:w="1557"/>
        <w:gridCol w:w="1280"/>
        <w:gridCol w:w="1420"/>
        <w:gridCol w:w="566"/>
        <w:gridCol w:w="1276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твен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промежуточному балансу на 31.03.2024г., 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DEMLI ТКМ-177 уборочная маши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DEMLI ТКМ-177 уборочная маши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16"/>
                <w:szCs w:val="16"/>
              </w:rPr>
              <w:t xml:space="preserve">Автогрейдер </w:t>
            </w:r>
            <w:r>
              <w:rPr>
                <w:sz w:val="16"/>
                <w:szCs w:val="16"/>
                <w:lang w:val="en-US"/>
              </w:rPr>
              <w:t>DM</w:t>
            </w:r>
            <w:r>
              <w:rPr>
                <w:sz w:val="16"/>
                <w:szCs w:val="16"/>
              </w:rPr>
              <w:t xml:space="preserve">-14.2 «Рыбинец»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К18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1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рейдер Д3-122 Б-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ЕЕ5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грейдер ДЗ-143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К07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LADA Granta 219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590Н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АЗ-33023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940Н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942Н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42Н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-самосвал, ЗИЛ-СААЗ-45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85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-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орожная комбинированная КДМ-7881.05 КАМАЗ-53605-6010-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558НУ 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/м UAZ PATRIO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700ЕЕ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для очистки канализационных сетей КО-502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098КВ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для содержания автодорог НО-87 (Бел.-82П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6" w:hanging="14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-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дорожная комбинированная КДМ-7881.05 КАМАЗ 53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54М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дорожная комбинированная МДК 43293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90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дорожная комбинированная МДК 43336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40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-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дорожная комбинированная МДК 43336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5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-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илососная БМЗ-514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031С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а илососная КО-510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3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коммунальная МК-1 (Бел.-82П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ЕЕ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-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коммунальная МК-1 (Бел.-82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ЕЕ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-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многофункциональная для содержания дворовых территорий, тротуаров и площадей, модель SWEEP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15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16"/>
                <w:szCs w:val="16"/>
              </w:rPr>
              <w:t xml:space="preserve">Комбинированная дорожная машина ЭД 244 на базе МАЗ (специальный)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380УК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воз ЗИЛ-433362 МКЗ-1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83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ровоз КО-440-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8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-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фронтальный одноковшовый  АМКОДОР 332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К08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ерегружатель колесный Машина дорожная строительная универсальная МДСУ 1000-030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6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грузчик фронтальный Машина дорожная строительная универсальная МДСУ 1,8-020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ЕЕ63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грузчик фронтальный  </w:t>
            </w:r>
            <w:r>
              <w:rPr>
                <w:rFonts w:cs="Times New Roman" w:ascii="Times New Roman" w:hAnsi="Times New Roman"/>
                <w:lang w:val="en-US"/>
              </w:rPr>
              <w:t>BU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ЕЕ9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 для коммунального хозяйства и содержания дорог ПУМ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048Н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БП-000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льно-уборочная машина ПУМ-99 на базе ЗИЛ-43336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42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-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льно-уборочная машина ПУМ-15 (специальный , для коммунального хозяйства и содержания дорог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80УК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-разбрасыватель пе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ная подметально-уборочная машина модель ПУМ-001 "Магистраль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вал ЗИЛ-ММЗ 554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погрузчик лаповый КО 206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погрузчик лаповый СнП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К18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автомобиль-самосвал КАМАЗ-65115-А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39У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ый ЗИЛ 431412 КО 71301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93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/>
            </w:pPr>
            <w:r>
              <w:rPr>
                <w:sz w:val="16"/>
                <w:szCs w:val="16"/>
              </w:rPr>
              <w:t xml:space="preserve">Станция компрессорная передвижная дизельная ЗИФ-ПВ-6/0,7 (М3А9-09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ЕЕ 5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"Беларус-920"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пециальная машина комбинированная уборочная (КМД-6520С-Е5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78У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Русич Т-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8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актор с бульдозерным оборудованием Т-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ЕК07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Трактор с навесным оборудованием (колесный сельскохозяйственный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К25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сельскохозяйственный «Беларус-320.4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-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16"/>
                <w:szCs w:val="16"/>
              </w:rPr>
              <w:t xml:space="preserve">Экскаватор-погрузчик "Елазовец" ЭП-2626Е на базе трактора "Белорус 82.1"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7080" w:hanging="70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-цистерна тракторный ЦТ-3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7080" w:hanging="70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К25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уборочная машина. Бензиновая SBL 711DT PRO,420сс гусеницы.эл.старт, блок.дифф./Denzel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огрузчик фронтальный с ковшом, с комплектом подключения к МТЗ 82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>
          <w:trHeight w:val="15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1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ДВИЖИМОГО ИМУЩЕСТВА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, принятия к учет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 руб.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ейфер для сыпучих материалов ПЛ-70,44,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6,3 Пр45 град.дв.кВт 1000 об/м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яной КВ-0,63 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-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-ба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навесное щеточное УМДУ-80/82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щеточное МТЗ-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МТЗ УМТ с гидроповоро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МТЗ УМТ с гидроповоро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фронтальный снегоуборочный гидроповоро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ужно-щеточное оборуд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сигнализация на объекте по адресу: ул.Холмская г. Великие Луки, инв. № 104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омоечное оборудование с центробежным насосом НЦ60/125 с муфтой и гидромотором при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с комплектом автоматики для распашных ворот фирмы Алютех модель SC-3000SK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-разбрасыватель пе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HP LaserJet PRO MFP M28f (принтер,копир,скане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0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HP LaserJet PRO MFP M28f (принтер,копир,скане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0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Kyocera ECOSYS M2640idw(Принтер/Копир/Сканер/Факс:A4 1200х1200dp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AcerExtensa EX2610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 DEXP Aquilon O174 Pentium J37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-00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 DEXP Aquilon O174 Pentium J37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-00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 DEXP Aquilon O174 Pentium J37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-00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 DEXP Aquilon O174 Pentium J37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-00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/ОК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/техн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танок ТД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водогрей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о-сверлильный ста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-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-3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-3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уборщик WB1510E ViIIart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уборщик WB1510E ViIIart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к ТДК-3/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для компьюте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-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ь электриче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-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чильный ста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абина Экон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абина Экон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абина Экон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абина Экон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абина Экон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14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абина Экон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-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ый фрейзерный ста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компрессор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ля докумен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ическая станция бензиновая 8.0/6.4kWt FUBAG BS8500 XD ES 380/22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водонагре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-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«Основные сре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77</w:t>
            </w:r>
          </w:p>
        </w:tc>
      </w:tr>
      <w:tr>
        <w:trPr>
          <w:trHeight w:val="13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</w:t>
            </w:r>
          </w:p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 МТС " Умное устройство "(970101311361718078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 карта "Умное устройство "(970101311361718077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шина 16/70-24 18 РR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</w:t>
            </w:r>
            <w:bookmarkStart w:id="0" w:name="_GoBack"/>
            <w:bookmarkEnd w:id="0"/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фриз (зеленый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фриз (красный 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течка автомобильная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чка автомобильна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ный каркас подколонников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нер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 (топл карта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9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Премиум Евро-95 вид111(АИ-95-К5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анкерных болтов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резы 180 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кардана Г-24 (4 шт.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стер иск мех (зимние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СТЕР - юфтевые ПУ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рабочие мужские утепленные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ый старт (аэрозоль 520 мл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прив щетки 5188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задний (пескоразбрасыватель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прив транс сред ПУ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транспортера пескоразбрасывател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 шестерня ПМ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шестерня редуктора привода тр-ра и щетки ПУМ -99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ро строит/черное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евка п/п 48 прядная Д -11мм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ошь х/б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гомаслоотделитель ЗИЛ-5301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МТЗ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ОМП 240-01,01,001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шлицева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DIN 934 М 24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 12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 15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к системы охлаждени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ий фильтр FS 133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цилиндр ДЗ-122 наклона колес с вилкам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ка ДЗ-122 штока гидроцилиндр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ка муфтовая ГМ-5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пфер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 (топл. карта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2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п/п 280*700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сцепления ведомый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тормозной zl-3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щеточный полипропиленовый 120х550мм б/п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8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25*100*6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дкость для системы SCR дизельных двигателей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клер форсунк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ет сигнальный лимонный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ет сигнальный оранжевый (52-54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ет сигнальный оранжевый (56-58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О Омыватель (-30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очка ведома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очка ведомая привод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очка ведомая привода центральной щетк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очка ведущая левой щек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очка КДМ 03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очка ПМ -87002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здочка привода транс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о перех цепи ПР 38.1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о переходное цепи ПР 50,8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о соедин СПР-19,05*31,8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о соединительное ПР 38,1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заднего вида с обогрево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индивидуального проектирования 700*1400 мм (А ком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52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ента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осушителя бел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турбокомпрессор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ма плоская изолир (КПИ гнездо -7,4 мм) 05*1,5 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 рожковый 27*3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 трубный рычажный 2*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ка тормозная задня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рт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мусора (б/ц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(вал щетки ) КО-829 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зимний Труженик - Ультр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КМ-10 ЛЮКС (женский Х/Б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КМ-10 ЛЮКС летний (куртка/брюки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Легион -2 х/б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юм сигнальный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юм Спектр оранжевый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ЗИЛ-13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ик заливной ПД Д24,С09-В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 алмазный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головка шток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МТЗ (автокомпонент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валда 1,5 кг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12V21W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21/5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24V21/5 W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24V21W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галогеновая 21/5 W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галоген 12V H 4 60/55 W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Н 11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Н3 12 В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па светод 15W А60 E27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светод10 ВТ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оруб-топор кованный с черенком Б-3 резин ручк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 10 мм 1510*6020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г/к 4*(4*1500*6000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м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а совковая Рельсовая сталь с ребром жест б/ч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а совковая с ребрами жесткости (рельсовая сталь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а штыкова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 чугунный дождеприемный круглый ДМ 2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Revolux 10W4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гидравлическое МГЕ-46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М8В моторное АС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мотор М-10ДМ (дизельное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моторное ROLF KRAFTON P5U SAE 10 W4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моторное SHELL НХ8 5W4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ТЭП-15 (трансмиссионное) нигрол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одметальная ручная S4 2400квм/ч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ла пластиковая кругла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и для мусора 100л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ток 500гр с дер ручкой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стеклоочистит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подвесного Г-53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ечник кольцевой изолированный (НКИ *6,5 мм) 4-6 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2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САХ 5*5*22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ОП-2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лубка 1.5х1.5х0.3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КО -829 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переносная складная 4 знак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 с резьбой (КДМ 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ц отвал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ь USB 12 Gb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С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й отвал МТЗ-82 (б/у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диэлектрические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чатки х/б с ПВХ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оразбрасывающее оборудование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6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материал хвойный пород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щ «Дождевик»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щ влагозащитный - синий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ель поворота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ат металлический 700 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121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18011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180207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18021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480308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731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подвесной приводного вала на ZL 3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ШС-3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овый узел чугунный 206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омоечное оборудование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но для лучковой пилы L 500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муфта КО-829 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ка вязальная д 1,2*4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ГБЦ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стил С-20 0,5 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жина ЭММ 127,08,00,002,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С 10%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3,1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С 5%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ка колонны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сеиватель заднего фонаря 3307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ЗИЛ-13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ина 5*10 для с/х техники В-19 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 ком-т компрессор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привода шнека для снегоуборщик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натяжной КО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тормозной колодк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пожарный дм 51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пожарный РПК 65 с ГР 65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окенLite 64КБ серт ФСТЭК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аг стеклоочистителя ЗИЛ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 кров 4,8*29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ы 3,5*51 (200 шт.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ы кровельные 4,8*28 (300 шт.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ыкровельные 4,8*28 (60 штук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ы цинк 3,5*32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ги заколен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ги муж ПВХ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 светодиодный универсальный 36Вт 6500 К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арматурная 200х2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*Д 200* (-2000*700*850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б/ц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бок в сборе КО-203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азка</w:t>
            </w:r>
            <w:r>
              <w:rPr>
                <w:sz w:val="16"/>
                <w:szCs w:val="16"/>
                <w:lang w:val="en-US"/>
              </w:rPr>
              <w:t xml:space="preserve"> ABRO Masters (</w:t>
            </w:r>
            <w:r>
              <w:rPr>
                <w:sz w:val="16"/>
                <w:szCs w:val="16"/>
              </w:rPr>
              <w:t>спрей</w:t>
            </w:r>
            <w:r>
              <w:rPr>
                <w:sz w:val="16"/>
                <w:szCs w:val="16"/>
                <w:lang w:val="en-US"/>
              </w:rPr>
              <w:t xml:space="preserve"> 450 </w:t>
            </w:r>
            <w:r>
              <w:rPr>
                <w:sz w:val="16"/>
                <w:szCs w:val="16"/>
              </w:rPr>
              <w:t>мл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ка АвроEliBlue EP2 универсальная (370 гр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ка Солидол OILRIGHT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 пожарный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рт тормозной D-75 ZL 3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чка 160мм*490 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пластинаармиров.метал.трос 1000*250*40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рище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ая жидкость (455 гр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сол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буна б/у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с сантехнический ф 6 мм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273 б/у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гофрированная 923/8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ВХ 200*6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рофильная 160*160*6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са металлическая L-35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а навески МТЗ 320 права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га навески МТЗ 320 левая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ь ДПК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итель плесени -0,5 кг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для мусор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для мусора изгот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метал для улицы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возд КАМАЗ вн+нар с элементом безопас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воздушный наружный Р82-8889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воздушный внутренний Р 82-9333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слян 16015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сляный Д245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сляный JX 85100 C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топливный СХ 0708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топливный-564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оэлемент CRE025CD1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оэлемент сливной РА 22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ср щетки со стороны гидромотора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 ПЦ 500 ДО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 рабочий тормозной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нок деревянный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увеличенная DIN 9021 М 24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5188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5188(шпонка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коническая редуктора привода щетк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гбаум *CameGard G3750* в комплекте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нур полиамидный плетеный 16-рядн Д-10 мм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ель 350 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ель 80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ина п/п ворс 500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а дисковая 110*400 мм п/б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а метал. 254*900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а полипропилен 254*900 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ы Сварочный ОК 46,00 d 3.0*350мм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ь ПФ 115 бела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ь ПФ 115 сера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 «Запасы»: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37,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83,9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</w:t>
            </w:r>
          </w:p>
        </w:tc>
      </w:tr>
      <w:tr>
        <w:trPr>
          <w:trHeight w:val="38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</w:tc>
      </w:tr>
      <w:tr>
        <w:trPr>
          <w:trHeight w:val="3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ы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сч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902230001406, Ф-Л СЕВЕРО-ЗАПАДНЫЙ ПАО БАНК "ФК ОТКРЫТ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</w:t>
            </w:r>
          </w:p>
        </w:tc>
      </w:tr>
      <w:tr>
        <w:trPr>
          <w:trHeight w:val="245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851000001465, ПСКОВСКОЕ ОТДЕЛЕНИЕ N 8630 ПАО СБЕР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191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700000001820, ПАО КБ "ВАКО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3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«Денежные средства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,4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ебитор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ЖК УПРАВЛЯЮЩАЯ КОМПАНИЯ"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П-158 от 11.12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игорян О.В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1 от 03.08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УЗТЕХНИКА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П-028 от 01.03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Зеленхоз» г.Великие Лук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3 от 01.02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Зеленхоз» г.Великие Лук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7 от 18.1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Б ГБУ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9 от 29.03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лоев Я.Б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5 от 05.03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СКОРИАЛ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9 от 2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КИПВТОРМЕТ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01-02/2022 от 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У Г. ВЕЛИКИЕ ЛУКИ (МУ "УЖКХ Г. ВЕЛИКИЕ ЛУКИ"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 №0157300002023000210-01/02 от 10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9,7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" АУДИТОРСКАЯ ФИРМА " АУДИТСТРОЙИНДУСТРИЯ "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8 от 1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-Т"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3/1-2023 от 1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авлова А.М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верки от 31.03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сковэнергосбыт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5/1663 от 2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2 МОБАЙ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00926498 от 0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пливо.Ру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ТК-ТР0011938 от 27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85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Псковской области (ФБУ"Псковский ЦСМ"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Ф56-24 от 04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центр «Псков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ВЛ-20 от 0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ЗНАНИЯ ЧУ ДПО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949 от 20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СК ТРЕЙД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2110529048 от 24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13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овый счет (ФНС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</w:tr>
      <w:tr>
        <w:trPr/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«Дебиторская задолженность»: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4,1</w:t>
            </w:r>
          </w:p>
        </w:tc>
      </w:tr>
      <w:tr>
        <w:trPr>
          <w:trHeight w:val="252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КТИКА-2020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-042 от 2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ЖИ ПИ СИ РУС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32312733282 от 0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ДСУ г.Великие Лук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-002 от 1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льин В.В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-036/1 от 18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твеев В.С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-041 от 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рлова Н.А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-031 от 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РОВЕЦ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-043 от 2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ПАС-АВТО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П-043/2 от 28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оисеенко М.В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П-01 от 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одоканал» г.Великие Лук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№ 2213 от 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Тепловые сети» г.Великие Лук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36/23-П от 22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пром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№ 278-БВЛ/2024 от 25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пром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27-БВЛ/2024 от 25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равовой Защиты «Гарант Права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№ 19/2023 от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митриев В.В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25/ДМ-23 от 0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ФК по Псковской области (КУМИ г.Великие Луки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61 от 10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ерсоналом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страхованию от несчастных случаев на производстве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85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налогам и сборам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85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рочими кредиторам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</w:t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«Кредиторская задолженность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</w:tr>
      <w:tr>
        <w:trPr>
          <w:trHeight w:val="19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Прочие активы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право использования СКЗИ "Крипто Про CSP" в составе сертификата ключ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Microsoft Windows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по разделу  «Прочие активы»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чет балансовой стоимо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длежащих приватизации активов муниципального предприятия</w:t>
      </w:r>
    </w:p>
    <w:p>
      <w:pPr>
        <w:pStyle w:val="Normal"/>
        <w:jc w:val="center"/>
        <w:rPr/>
      </w:pPr>
      <w:r>
        <w:rPr>
          <w:sz w:val="23"/>
          <w:szCs w:val="23"/>
        </w:rPr>
        <w:t>«Спецавтохозяйство» г. Великие Лу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ктивы, принимаемые к расчету по балансу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431 86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83 86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4 09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 42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9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268 537,55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 Пассивы, принимаемые к расчету по балансу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5 44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5 446,64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тоимость чистых активов (активы, принимаемые к расчету (стр.1) минус пассивы, принимаемые к расчету(стр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93 09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 744 96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остаю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приобретенного после 3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списанного после 3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- балансовая стоимость подлежащих приватизации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38 057,55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даточный 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комплекса муниципального предприятия </w:t>
      </w:r>
    </w:p>
    <w:p>
      <w:pPr>
        <w:pStyle w:val="Normal"/>
        <w:jc w:val="center"/>
        <w:rPr/>
      </w:pPr>
      <w:r>
        <w:rPr>
          <w:sz w:val="26"/>
          <w:szCs w:val="26"/>
        </w:rPr>
        <w:t>«Спецавтохозяйство» города Великие Лук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№ 66, муниципальное имущество, находящееся в хозяйственном ведении муниципального предприятия «Спецавтохозяйство» города Великие Луки, передается в собственность созданному в результате реорганизации в форме преобразования Обществу с ограниченной ответственностью «Спецавтохозяйство» города Великие Луки (далее – ООО «Спецавтохозяйство» города Великие Луки), уставный капитал которого составляет 105 538 057,55 руб. (сто пять миллионов пятьсот тридцать восемь тысяч пятьдесят семь рублей 55 копеек) и состоит из 100% доли единственного учредителя ООО «Спецавтохозяйство» города Великие Луки - муниципального образования «Город Великие Луки», номинальной стоимостью 105 538 057,55 руб. (сто пять миллионов пятьсот тридцать восемь тысяч пятьдесят семь рублей 55 копеек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аво собственности на долю ООО «Спецавтохозяйство» города Великие Луки, номинальной стоимостью 105 538 057,55 руб. (сто пять миллионов пятьсот тридцать восемь тысяч пятьдесят семь рублей 55 копеек), что составляет 100% уставного капитала ООО «Спецавтохозяйство» города Великие Луки, возникает у единственного учредителя ООО «Спецавтохозяйство» города Великие Луки — муниципального образования «Город Великие Луки», в лице Администрации города Великие Луки на дату государственной регистрации ООО «Спецавтохозяйство» города Великие Лу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ОО «Спецавтохозяйство» города Великие Луки является правопреемником по обязательствам муниципального предприятия «Спецавтохозяйство» города Великие Луки в отношении всех кредиторов и должников, включая обязательства, оспариваемые сторонами, со всеми изменениями в составе и стоимости имущественного комплекса муниципального предприятия «Спецавтохозяйство» города Великие Луки, произошедшими после даты, на которую составлен промежуточный бухгалтерский баланс предприятия.</w:t>
      </w:r>
    </w:p>
    <w:tbl>
      <w:tblPr>
        <w:tblW w:w="1024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4"/>
        <w:gridCol w:w="534"/>
        <w:gridCol w:w="29"/>
        <w:gridCol w:w="3373"/>
        <w:gridCol w:w="1842"/>
        <w:gridCol w:w="709"/>
        <w:gridCol w:w="1985"/>
        <w:gridCol w:w="1701"/>
      </w:tblGrid>
      <w:tr>
        <w:trPr>
          <w:trHeight w:val="1969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259715</wp:posOffset>
                      </wp:positionV>
                      <wp:extent cx="6480810" cy="31927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319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5537"/>
                                    <w:gridCol w:w="1412"/>
                                    <w:gridCol w:w="997"/>
                                    <w:gridCol w:w="1701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ощадь, гаКадастровая стоимость, тыс.руб.</w:t>
                                        </w:r>
                                        <w:r>
                                          <w:rPr/>
                                          <w:t>N п/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Кадастровый номерАдрес (местоположение)назначение, краткая характерис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емельный участок, местоположение:182 115 Псковская область, город Великие Луки, ул.Холмская, д.15,  Земли населенных пунк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значение: Эксплуатация и обслуживание производственной баз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ременения отсутствую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:25:0030201: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,8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 7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того по раздел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 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251.4pt;mso-wrap-distance-left:9pt;mso-wrap-distance-right:9pt;mso-wrap-distance-top:0pt;mso-wrap-distance-bottom:0pt;margin-top:20.45pt;mso-position-vertical-relative:text;margin-left:-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37"/>
                              <w:gridCol w:w="1412"/>
                              <w:gridCol w:w="997"/>
                              <w:gridCol w:w="170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, гаКадастровая стоимость, тыс.руб.</w:t>
                                  </w: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Кадастровый номерАдрес (местоположение)назначение, краткая 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, местоположение:182 115 Псковская область, город Великие Луки, ул.Холмская, д.15,  Земли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: Эксплуатация и обслуживание производственной баз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еменения отсутствуют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:25:0030201:3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89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7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, назначение, краткая характеристика,  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положение) с указанием наличия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            (№ , дата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промежуточному балансу на 31.03.2024г.,  тыс.руб.</w:t>
            </w:r>
          </w:p>
        </w:tc>
      </w:tr>
      <w:tr>
        <w:trPr/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астерские, нежилое здание, площадь 1035,7к.м., 182 115 Псковская область, гор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Луки ул.Холмская д.15, обременения нет, кН 60:25:003021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5:0030210:30-60/097/2023-2 от 22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нежилое здание, площад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кв.м.,182 115 Псковская область, гор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е Луки ул.Холмская д.15, обременения нет, кн 60:25:0030210:3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5:0030210:31-60/097/2023-2 от 22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ежилое здание, площад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 кв.м.,182 115 Псковская область, гор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е Луки ул.Холмская д.15, обременения нет, кн 60:25:0030201:1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5:0030201:154-60/099/2021-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5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контора, нежилое здание, площад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5 кв.м.,182 115 Псковская область, город Великие Луки ул.Холмская д.1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нет, кн 60:25:0030210:3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:25:0030210:32-60/104/2019-2 от 01.03.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</w:tr>
      <w:tr>
        <w:trPr>
          <w:trHeight w:val="1106" w:hRule="atLeast"/>
        </w:trPr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«Контрольно-пропускного пункта», нежилое здание, площадь 18,8 кв.м.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15 Псковская область, гор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Луки ул.Холмская д.15, обременения нет, кн 60:25:0000000:26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5:0000000:2625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099/2024-2 от 29.03.202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-навес, нежилое здание, площадь 372,4 кв.м., 182 115 Псковская область, гор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е Луки ул.Холмская д.15, обременения нет, кн 60:25:0030210:2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5:0030210:29-60/097/2023-2 от 22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, площадь 105кв.м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15 Псковская область, гор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Луки ул.Холмская д.15, обременения нет,  кн 60:25:0000000:2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:25:0000000:2628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037/2024-2 от 29.03.202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питальные соору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</w:tc>
      </w:tr>
      <w:tr>
        <w:trPr/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некапитальное) очистное для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«Недвижимое имущество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</w:t>
            </w:r>
          </w:p>
        </w:tc>
      </w:tr>
      <w:tr>
        <w:trPr/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9"/>
        <w:gridCol w:w="26"/>
        <w:gridCol w:w="6"/>
        <w:gridCol w:w="2974"/>
        <w:gridCol w:w="1557"/>
        <w:gridCol w:w="1280"/>
        <w:gridCol w:w="1986"/>
        <w:gridCol w:w="1702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твен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промежуточному балансу на 31.03.2024г., 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DEMLI ТКМ-177 уборочная маши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DEMLI ТКМ-177 уборочная маши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16"/>
                <w:szCs w:val="16"/>
              </w:rPr>
              <w:t xml:space="preserve">Автогрейдер </w:t>
            </w:r>
            <w:r>
              <w:rPr>
                <w:sz w:val="16"/>
                <w:szCs w:val="16"/>
                <w:lang w:val="en-US"/>
              </w:rPr>
              <w:t>DM</w:t>
            </w:r>
            <w:r>
              <w:rPr>
                <w:sz w:val="16"/>
                <w:szCs w:val="16"/>
              </w:rPr>
              <w:t xml:space="preserve">-14.2 «Рыбинец»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К18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1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рейдер Д3-122 Б-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грейдер ДЗ-143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К07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LADA Granta 219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590Н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АЗ-33023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940Н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942Н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42Н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-самосвал, ЗИЛ-СААЗ-45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85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-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орожная комбинированная КДМ-7881.05 КАМАЗ-53605-6010-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558НУ 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/м UAZ PATRIO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700ЕЕ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для очистки канализационных сетей КО-502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098КВ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для содержания автодорог НО-87 (Бел.-82П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6" w:hanging="14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-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дорожная комбинированная КДМ-7881.05 КАМАЗ 53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54М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дорожная комбинированная МДК 43293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90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дорожная комбинированная МДК 43336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40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-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дорожная комбинированная МДК 43336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5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-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илососная БМЗ-514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031С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а илососная КО-510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3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коммунальная МК-1 (Бел.-82П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ЕЕ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-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коммунальная МК-1 (Бел.-82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ЕЕ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-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многофункциональная для содержания дворовых территорий, тротуаров и площадей, модель SWEEP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15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0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16"/>
                <w:szCs w:val="16"/>
              </w:rPr>
              <w:t xml:space="preserve">Комбинированная дорожная машина ЭД 244 на базе МАЗ (специальный)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380УК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воз ЗИЛ-433362 МКЗ-1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83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-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ровоз КО-440-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8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-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фронтальный одноковшовый  АМКОДОР 332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К08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ерегружатель колесный Машина дорожная строительная универсальная МДСУ 1000-030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6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грузчик фронтальный Машина дорожная строительная универсальная МДСУ 1,8-020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ЕЕ63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грузчик фронтальный  </w:t>
            </w:r>
            <w:r>
              <w:rPr>
                <w:rFonts w:cs="Times New Roman" w:ascii="Times New Roman" w:hAnsi="Times New Roman"/>
                <w:lang w:val="en-US"/>
              </w:rPr>
              <w:t>BU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ЕЕ9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 для коммунального хозяйства и содержания дорог ПУМ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048Н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БП-000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льно-уборочная машина ПУМ-99 на базе ЗИЛ-43336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42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-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льно-уборочная машина ПУМ-15 (специальный , для коммунального хозяйства и содержания дорог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80УК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-разбрасыватель пе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ная подметально-уборочная машина модель ПУМ-001 "Магистраль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вал ЗИЛ-ММЗ 554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ЕР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-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погрузчик лаповый КО 206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-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погрузчик лаповый СнП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К18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автомобиль-самосвал КАМАЗ-65115-А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39У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ый ЗИЛ 431412 КО 71301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93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-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/>
            </w:pPr>
            <w:r>
              <w:rPr>
                <w:sz w:val="16"/>
                <w:szCs w:val="16"/>
              </w:rPr>
              <w:t xml:space="preserve">Станция компрессорная передвижная дизельная ЗИФ-ПВ-6/0,7 (М3А9-09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ЕЕ 5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"Беларус-920"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пециальная машина комбинированная уборочная (КМД-6520С-Е5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78УУ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Русич Т-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8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с бульдозерным оборудованием Т-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ЕК07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Трактор с навесным оборудованием (колесный сельскохозяйственный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К25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сельскохозяйственный «Беларус-320.4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-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16"/>
                <w:szCs w:val="16"/>
              </w:rPr>
              <w:t xml:space="preserve">Экскаватор-погрузчик "Елазовец" ЭП-2626Е на базе трактора "Белорус 82.1"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7080" w:hanging="70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Е5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-цистерна тракторный ЦТ-3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6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7080" w:hanging="70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ЕК25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3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негоуборочная машина. Бензиновая SBL 711DT PRO,420сс гусеницы.эл.старт, блок.дифф./Denzel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огрузчик фронтальный с ковшом, с комплектом подключения к МТЗ 82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>
          <w:trHeight w:val="23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1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ДВИЖИМОГО ИМУЩЕСТВА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, принятия к уче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 руб.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ейфер для сыпучих материалов ПЛ-70,44,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-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6,3 Пр45 град.дв.кВт 1000 об/м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-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-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яной КВ-0,63 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-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-ба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-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навесное щеточное УМДУ-80/82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щеточное МТЗ-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-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МТЗ УМТ с гидроповоро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МТЗ УМТ с гидроповоро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фронтальный снегоуборочный гидроповоро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ужно-щеточное оборуд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сигнализация на объекте по адресу: ул.Холмская г. Великие Луки, инв. № 104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омоечное оборудование с центробежным насосом НЦ60/125 с муфтой и гидромотором при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2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с комплектом автоматики для распашных ворот фирмы Алютех модель SC-3000SK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-разбрасыватель пе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HP LaserJet PRO MFP M28f (принтер,копир,скане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00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HP LaserJet PRO MFP M28f (принтер,копир,скане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00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Kyocera ECOSYS M2640idw(Принтер/Копир/Сканер/Факс:A4 1200х1200dp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AcerExtensa EX2610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00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 DEXP Aquilon O174 Pentium J37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-000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 DEXP Aquilon O174 Pentium J37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-000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 DEXP Aquilon O174 Pentium J37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-000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 DEXP Aquilon O174 Pentium J37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-000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/ОК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-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/техн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-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танок ТД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водогрей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-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о-сверлильный ста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-34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-34/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-34/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уборщик WB1510E ViIIart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уборщик WB1510E ViIIart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3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к ТДК-3/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для компьюте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-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ь электриче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-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чильный ста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абина Экон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-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абина Экон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-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абина Экон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-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абина Экон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-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абина Экон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-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абина Экон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-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ый фрейзерный ста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-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компрессор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-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ля докумен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-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станция бензиновая 8.0/6.4kWt FUBAG BS8500 XD ES 380/22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00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водонагре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-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«Основные сред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77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</w:t>
            </w:r>
          </w:p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 МТС " Умное устройство "(970101311361718078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 карта "Умное устройство "(970101311361718077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шина 16/70-24 18 РR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фриз (зеленый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фриз (красный 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течка автомобильная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чка автомобильна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ный каркас подколонников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нер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 (топл карта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9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Премиум Евро-95 вид111(АИ-95-К5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анкерных болтов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резы 180 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кардана Г-24 (4 шт.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стер иск мех (зимние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СТЕР - юфтевые ПУ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рабочие мужские утепленные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ый старт (аэрозоль 520 мл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прив щетки 5188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задний (пескоразбрасыватель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прив транс сред ПУ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транспортера пескоразбрасывател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 шестерня ПМ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шестерня редуктора привода тр-ра и щетки ПУМ -99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ро строит/черное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евка п/п 48 прядная Д -11мм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ошь х/б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гомаслоотделитель ЗИЛ-5301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МТЗ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ОМП 240-01,01,001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шлицева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DIN 934 М 24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 12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 15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к системы охлаждени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ий фильтр FS 133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цилиндр ДЗ-122 наклона колес с вилками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ка ДЗ-122 штока гидроцилиндр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ка муфтовая ГМ-5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пфер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 (топл. карта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2,1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п/п 280*700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сцепления ведомый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тормозной zl-30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щеточный полипропиленовый 120х550мм б/п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25*100*600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дкость для системы SCR дизельных двигателей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клер форсунки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ет сигнальный лимонный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ет сигнальный оранжевый (52-54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ет сигнальный оранжевый (56-58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О Омыватель (-30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очка ведома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очка ведомая привод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очка ведомая привода центральной щетки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очка ведущая левой щеки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очка КДМ 03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очка ПМ -870020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здочка привода транс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о перех цепи ПР 38.1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о переходное цепи ПР 50,8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о соедин СПР-19,05*31,8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о соединительное ПР 38,1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заднего вида с обогрево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индивидуального проектирования 700*1400 мм (А ком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52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ента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осушителя бел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турбокомпрессор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ма плоская изолир (КПИ гнездо -7,4 мм) 05*1,5 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 рожковый 27*3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 трубный рычажный 2*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ка тормозная задня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рт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мусора (б/ц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(вал щетки ) КО-829 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зимний Труженик - Ультр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КМ-10 ЛЮКС (женский Х/Б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КМ-10 ЛЮКС летний (куртка/брюки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Легион -2 х/б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юм сигнальный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юм Спектр оранжевый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ЗИЛ-13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ик заливной ПД Д24,С09-В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 алмазный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головка шток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МТЗ (автокомпонент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валда 1,5 кг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12V21W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21/5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24V21/5 W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24V21W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галогеновая 21/5 W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галоген 12V H 4 60/55 W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Н 11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Н3 12 В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па светод 15W А60 E27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светод10 ВТ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оруб-топор кованный с черенком Б-3 резин ручк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 10 мм 1510*6020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г/к 4*(4*1500*6000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м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а совковая Рельсовая сталь с ребром жест б/ч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а совковая с ребрами жесткости (рельсовая сталь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а штыкова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 чугунный дождеприемный круглый ДМ 2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Revolux 10W4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гидравлическое МГЕ-46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М8В моторное АС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мотор М-10ДМ (дизельное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моторное ROLF KRAFTON P5U SAE 10 W4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моторное SHELL НХ8 5W4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ТЭП-15 (трансмиссионное) нигрол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одметальная ручная S4 2400квм/ч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ла пластиковая кругла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и для мусора 100л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ток 500гр с дер ручкой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стеклоочистит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подвесного Г-53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ечник кольцевой изолированный (НКИ *6,5 мм) 4-6 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2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САХ 5*5*22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ОП-2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лубка 1.5х1.5х0.3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КО -829 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переносная складная 4 знак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 с резьбой (КДМ 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ц отвал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ь USB 12 Gb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С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й отвал МТЗ-82 (б/у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диэлектрические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чатки х/б с ПВХ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оразбрасывающее оборудование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66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материал хвойный пород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щ «Дождевик»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щ влагозащитный - синий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ель поворота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ат металлический 700 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121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18011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180207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18021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480308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731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подвесной приводного вала на ZL 3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ШС-3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овый узел чугунный 206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омоечное оборудование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но для лучковой пилы L 500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муфта КО-829 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ка вязальная д 1,2*40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ГБЦ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стил С-20 0,5 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жина ЭММ 127,08,00,002,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С 10%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3,1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С 5%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2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ка колонны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иватель заднего фонаря 3307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ЗИЛ-13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ина 5*10 для с/х техники В-19 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 ком-т компрессор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привода шнека для снегоуборщик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натяжной КО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тормозной колодки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пожарный дм 51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пожарный РПК 65 с ГР 65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окенLite 64КБ серт ФСТЭ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аг стеклоочистителя ЗИЛ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 кров 4,8*29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ы 3,5*51 (200 шт.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ы кровельные 4,8*28 (300 шт.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ыкровельные 4,8*28 (60 штук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ы цинк 3,5*32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ги заколен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ги муж ПВХ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 светодиодный универсальный 36Вт 6500 К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арматурная 200х20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*Д 200* (-2000*700*850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б/ц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бок в сборе КО-203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азка</w:t>
            </w:r>
            <w:r>
              <w:rPr>
                <w:sz w:val="16"/>
                <w:szCs w:val="16"/>
                <w:lang w:val="en-US"/>
              </w:rPr>
              <w:t xml:space="preserve"> ABRO Masters (</w:t>
            </w:r>
            <w:r>
              <w:rPr>
                <w:sz w:val="16"/>
                <w:szCs w:val="16"/>
              </w:rPr>
              <w:t>спрей</w:t>
            </w:r>
            <w:r>
              <w:rPr>
                <w:sz w:val="16"/>
                <w:szCs w:val="16"/>
                <w:lang w:val="en-US"/>
              </w:rPr>
              <w:t xml:space="preserve"> 450 </w:t>
            </w:r>
            <w:r>
              <w:rPr>
                <w:sz w:val="16"/>
                <w:szCs w:val="16"/>
              </w:rPr>
              <w:t>мл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ка АвроEliBlue EP2 универсальная (370 гр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ка Солидол OILRIGHT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 пожарный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рт тормозной D-75 ZL 3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чка 160мм*490 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пластинаармиров.метал.трос 1000*250*40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рище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ая жидкость (455 гр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сол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буна б/у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с сантехнический ф 6 мм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273 б/у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гофрированная 923/80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ВХ 200*600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рофильная 160*160*6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са металлическая L-35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а навески МТЗ 320 права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га навески МТЗ 320 левая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ь ДПК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итель плесени -0,5 кг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для мусор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для мусора изгот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метал для улицы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возд КАМАЗ вн+нар с элементом безопасно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воздушный наружный Р82-8889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воздушный внутренний Р 82-9333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слян 16015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сляный Д245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сляный JX 85100 C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топливный СХ 0708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топливный-564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оэлемент CRE025CD1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оэлемент сливной РА 220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ср щетки со стороны гидромотор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 ПЦ 500 ДО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 рабочий тормозной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нок деревянный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увеличенная DIN 9021 М 24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5188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5188(шпонка)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коническая редуктора привода щетки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гбаум *CameGard G3750* в комплекте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нур полиамидный плетеный 16-рядн Д-10 мм 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ель 350 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ель 80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ина п/п ворс 500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а дисковая 110*400 мм п/б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0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а метал. 254*900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а полипропилен 254*900 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ы Сварочный ОК 46,00 d 3.0*350мм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ь ПФ 115 бела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ь ПФ 115 сера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87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 «Запасы»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37,9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83,9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</w:t>
            </w:r>
          </w:p>
        </w:tc>
      </w:tr>
      <w:tr>
        <w:trPr>
          <w:trHeight w:val="38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</w:tc>
      </w:tr>
      <w:tr>
        <w:trPr>
          <w:trHeight w:val="3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ы в пу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счет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ной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902230001406, Ф-Л СЕВЕРО-ЗАПАДНЫЙ ПАО БАНК "ФК ОТКРЫТ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</w:t>
            </w:r>
          </w:p>
        </w:tc>
      </w:tr>
      <w:tr>
        <w:trPr>
          <w:trHeight w:val="245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851000001465, ПСКОВСКОЕ ОТДЕЛЕНИЕ N 8630 ПАО СБЕРБАН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191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700000001820, ПАО КБ "ВАКОБАНК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37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«Денежные средства»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,4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ебитор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ЖК УПРАВЛЯЮЩАЯ КОМПАНИЯ"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П-158 от 11.12.2020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игорян О.В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1 от 03.08.2022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УЗТЕХНИК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П-028 от 01.03.2024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Зеленхоз» г.Великие Лук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3 от 01.02.2024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Зеленхоз» г.Великие Лук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7 от 18.12.2023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Б ГБУ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9 от 29.03.2024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лоев Я.Б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5 от 05.03.2024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СКОРИАЛ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9 от 26.0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КИПВТОРМЕТ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01-02/2022 от 01.0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У Г. ВЕЛИКИЕ ЛУКИ (МУ "УЖКХ Г. ВЕЛИКИЕ ЛУКИ"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 №0157300002023000210-01/02 от 10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9,7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" АУДИТОРСКАЯ ФИРМА " АУДИТСТРОЙИНДУСТРИЯ "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8 от 12.03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-Т"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3/1-2023 от 18.1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авлова А.М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верки от 31.03.2024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сковэнергосбыт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5/1663 от 24.0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2 МОБАЙ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00926498 от 0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пливо.Ру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ТК-ТР0011938 от 27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5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Псковской области (ФБУ"Псковский ЦСМ"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Ф56-24 от 04.03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центр «Псков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ВЛ-20 от 02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Ц ЗНАНИЯ ЧУ ДПО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949 от 20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СК ТРЕЙД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2110529048 от 24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13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овый счет (ФНС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</w:tr>
      <w:tr>
        <w:trPr/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«Дебиторская задолженность»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4,1</w:t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ая задолж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КТИКА-2020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-042 от 25.03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ЖИ ПИ СИ РУС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32312733282 от 06.10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ДСУ г.Великие Лук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-002 от 11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льин В.В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-036/1 от 18.03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твеев В.С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-041 от 22.03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рлова Н.А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-031 от 13.03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РОВЕЦ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-043 от 25.03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ПАС-АВТО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П-043/2 от 28.03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оисеенко М.В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П-01 от 09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одоканал» г.Великие Лук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№ 2213 от 01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Тепловые сети» г.Великие Лук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36/23-П от 22.03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пром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№ 278-БВЛ/2024 от 25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пром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27-БВЛ/2024 от 25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1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равовой Защиты «Гарант Прав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№ 19/2023 от 29.1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митриев В.В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25/ДМ-23 от 01.08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ФК по Псковской области (КУМИ г.Великие Луки) 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61 от 10.07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ерсонал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страхованию от несчастных случаев на производств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5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налогам и сбора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5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рочими кредиторам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«Кредиторская задолженность»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</w:tr>
      <w:tr>
        <w:trPr>
          <w:trHeight w:val="19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Прочие активы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г.,  тыс.руб.</w:t>
            </w:r>
          </w:p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право использования СКЗИ "Крипто Про CSP" в составе сертификата клю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Microsoft Windows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4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по разделу  «Прочие активы»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9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указанное в передаточном акте, имеется в наличии и может быть передано обществу с ограниченной ответственностью «Спецавтохозяйство».</w:t>
      </w:r>
    </w:p>
    <w:tbl>
      <w:tblPr>
        <w:tblW w:w="993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0"/>
        <w:gridCol w:w="4680"/>
      </w:tblGrid>
      <w:tr>
        <w:trPr>
          <w:trHeight w:val="3448" w:hRule="atLeast"/>
        </w:trPr>
        <w:tc>
          <w:tcPr>
            <w:tcW w:w="52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50"/>
              <w:gridCol w:w="4680"/>
            </w:tblGrid>
            <w:tr>
              <w:trPr>
                <w:trHeight w:val="282" w:hRule="atLeast"/>
              </w:trPr>
              <w:tc>
                <w:tcPr>
                  <w:tcW w:w="5250" w:type="dxa"/>
                  <w:vMerge w:val="restart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муниципального предприятия «Спецавтохозяйство»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 (ФИО).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2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____ 20__ г.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 /________________/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.П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 20__ г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общества с ограниченной ответственностью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ецавтохозяйство»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/  ____________ /</w:t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50"/>
              <w:gridCol w:w="4680"/>
            </w:tblGrid>
            <w:tr>
              <w:trPr>
                <w:trHeight w:val="248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ConsPlusNormal"/>
                    <w:ind w:left="7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 20__ г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snapToGrid w:val="false"/>
                    <w:ind w:left="7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79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14:00Z</dcterms:created>
  <dc:creator>User</dc:creator>
  <dc:description/>
  <cp:keywords/>
  <dc:language>en-US</dc:language>
  <cp:lastModifiedBy>Елена В. Смирнова</cp:lastModifiedBy>
  <cp:lastPrinted>2024-08-09T11:58:00Z</cp:lastPrinted>
  <dcterms:modified xsi:type="dcterms:W3CDTF">2024-08-15T12:32:00Z</dcterms:modified>
  <cp:revision>16</cp:revision>
  <dc:subject/>
  <dc:title/>
</cp:coreProperties>
</file>