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84</w:t>
      </w:r>
    </w:p>
    <w:p>
      <w:pPr>
        <w:pStyle w:val="Normal"/>
        <w:rPr/>
      </w:pPr>
      <w:r>
        <w:rPr>
          <w:sz w:val="20"/>
          <w:szCs w:val="20"/>
        </w:rPr>
        <w:t>(принято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условий приватизации имущественного комплекса муниципального предприятия «Фармация» города Великие Лу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 131</w:t>
        <w:noBreakHyphen/>
        <w:t>ФЗ «Об  общих принципах  организации  местного самоуправления в Российской Федерации», Федеральным  законом  от  14.11.2002  №  161-ФЗ  «О  государственных  и муниципальных  унитарных  предприятиях»,  Федеральным  законом  от  21.12.2001  №  178-ФЗ  «О  приватизации государственного  и  муниципального  имущества», с  целью  обеспечения  реализации  Федерального закона от 27.12.2019  №  485-ФЗ  «О  внесении  изменений  в  Федеральный  закон  «О  государственных и муниципальных унитарных предприятиях» и Федеральный закон «О защите конкуренции» в части реорганизации или ликвидации до 1 января 2025 года государственных и муниципальных унитарных предприятий, которые осуществляют деятельность на товарных рынках в Российской Федерации, находящиеся в условиях конкуренции», руководствуясь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 66, Уставом муниципального образования «Город Великие Луки», Великолукская городская Дум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ить приватизацию муниципального предприятия «Фармация», ОГРН 1026000900342, ИНН: 6025000211, адрес: 182113,  Псковская область,  город Великие Луки, ул. Некрасова, д. 4/2 (далее – Предприятие) путем преобразования (реорганизации) в общество с ограниченной ответственностью «Фармация» города Великие Луки (далее – Общество) с уставным капиталом 18 245 551,90 руб. (Восемнадцать миллионов двести сорок пять тысяч пятьсот пятьдесят один рубль 90 копеек), долей единственного учредителя – муниципального образования «Город Великие Луки» – в размере 100% (сто процентов), номинальной стоимостью доли в размере уставного капит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 подлежащего приватизации имущественного комплекса муниципального предприятия «Фармация» города Великие Луки согласно приложению 1 к настоящему решению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счет балансовой стоимости подлежащих приватизации активов муниципального предприятия «Фармация» города Великие Луки согласно приложению 2 к настоящему решению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3. Перечень объектов, не подлежащих приватизации в составе имущественного комплекса муниципального предприятия «Фармация» города Великие Луки согласно приложению 3 к настоящему решению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ередаточный акт подлежащего приватизации имущественного комплекса муниципального предприятия «Фармация» города Великие Луки, согласно приложению 4 к настоящему решению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Уполномочить Администрацию города Великие Лу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т имени муниципального образования «Город Великие Луки» осуществлять права учредителя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Утвердить Устав Общества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значить директора Об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Исполняющий полномочия</w:t>
      </w:r>
    </w:p>
    <w:p>
      <w:pPr>
        <w:pStyle w:val="Style17"/>
        <w:rPr/>
      </w:pPr>
      <w:r>
        <w:rPr/>
        <w:t>Главы города Великие Луки</w:t>
        <w:tab/>
        <w:tab/>
        <w:tab/>
        <w:t xml:space="preserve">                                   С.В. Степан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лежащего приватизации имущественного комплекса муниципального предприятия «Фармация» города Великие Лук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4366"/>
        <w:gridCol w:w="32"/>
        <w:gridCol w:w="1698"/>
        <w:gridCol w:w="1105"/>
        <w:gridCol w:w="1871"/>
      </w:tblGrid>
      <w:tr>
        <w:trPr>
          <w:trHeight w:val="351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приобретения (сведения о государственной регистрации-при налич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0.04.202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1001, площадь  143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этаж 1, г. Великие Луки, пр-т. Гагарина д. 120, 60:25:0040811:15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028/2020-1 от 19.11.2020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1001, площадь  63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этаж 1, г. Великие Луки, ул. Щорса д. 9/3, 60:25:0070211:16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 60/028/2020-1 от 19.11.2020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1002, площадь  182,7м2, этаж 1, г. Великие Луки, ул. Некрасова д. 4/2, </w:t>
            </w:r>
            <w:r>
              <w:rPr>
                <w:rStyle w:val="Style16"/>
                <w:sz w:val="20"/>
                <w:szCs w:val="20"/>
              </w:rPr>
              <w:t>60:25:0030804:13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-60-03/001/2005-5989 от 28.06.20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1002, площадь  140,7м2, этаж 1, г. Великие Луки, ул. Юбилейная д. 3, 60:25:0020712:446 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 60/028/2020-2 от 19.11.2020г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003, площадь  231,3м2, этаж 1, г. Великие Луки, ул. Гоголя д. 16, 60:25:0040601:897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 60/028/2020-1 от 19.11.2020г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"LADA LARGUS" груз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XTAFS035LG0947403, гос. номер Р975КТ6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медикамент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медикамент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рилавок 3430-800-19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(1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(2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К-120ф пп (вращающаяся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 Polair SM 109SF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дистиллятор электрический ДЭ-25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птримет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птриметр автомат. HLM-1, Хувитц Ко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Ф-454 Б2М Рефрактомет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BSC-24-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General Climate-1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аптеки (1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аптеки (2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аптеки (3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аптеки (4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шитель воздуха Neoclima ND-30AEB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оправ CFR-4000(Excelon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ит-система типа SM-226-SF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обработки линз Хьювит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оборудова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фильтрования и порционного разли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ая каме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ая каме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ая каме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-400"Позис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 400-1 "ПОЗИС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 400-3 "ПОЗИС" со стекл. дверью и замко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-400-"ПОЗИС" мет. дверь и замо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-400-"ПОЗИС" мет.дверь и замо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-400-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400-1"ПОЗИС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-400-"Позис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 400-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ы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ы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ы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ы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ы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кассетного  типа-3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о-пожарная сигнализа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о-пожарная сигнализа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о-пожарная сигнализа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о-пожарная сигнализа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ка распашна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«Основные средства»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</w:tr>
      <w:tr>
        <w:trPr>
          <w:trHeight w:val="327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0.04.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eywell 1250g Lite U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ставк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eywell 1250g Lite U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ставк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195/65R15 KAMA BREEZE HK-1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есоль (2ш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Л 55Ф Белый (без фиск. 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Л 55Ф Белый (без фиск. 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Л 55Ф Белый (фиск. регист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Л 55Ф Белый (фиск. регист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-92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"Приходный кассовый ордер" OfficeSpace, А5 (форма КО-1), газетка, 100 экз., в пленке т/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"Приходный кассовый ордер", А5, 100 эк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"Расходный кассовый ордер", А5, 100 эк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 xml:space="preserve"> Aerocool VX PLUS 500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SvetoCopy "Classic" А4, Марка С, 500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SvetoCopy "Eco", А4, 80г/м2, 500л., 6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аптечные 5-100 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К-6.2-А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В-S-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-1 Гигрометр психрометриче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-2 Гигрометр психрометриче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рабочее мест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со стекл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 психометрический ВИТ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 психометрический ВИТ-1, ВИТ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 психрометрический ВИТ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ящ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ящ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ящ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ящ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 банкнот ИК PRO-15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 покуп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 покупателя (черный USB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 покупателя (черный USB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шуруповерт аккум. ДА-14-2ЛК Реса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7516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CyberPower UTC650E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DEXP IEC-E 1200VA (линейно-интерактивный, 1200VА, 4 out IEC 32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Powercom Raptor RPT-600A (линейно-интерактивный, 600ВА, 3 роз IEC32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БРП-5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БРП-5А-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ая книга КО-4 48л газет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 Berlingo "Green Series", 21г, растительные компоненты (крахм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19мм х 33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104 аптек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109 аптек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4 отде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бухгалтер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директо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Золотково)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отдел запас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старший касси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AERONIK ASI 12HS1/AS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AERONIK ASI 12HS1/AS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Aeronik ASL - 09HS сплит-система с зиммн. комп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Asagiri-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Ballu 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TCL TAC-18CHS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мол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штемпельная синяя (фиолетов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MT SU-BP-8 PL №20 черн сет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бежев-кори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чер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. 18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. 36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клейкая 19мм*33м канц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клейкая упак. 48мм*132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трансформ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перманентный Berlingo "Multiline PE320" черный, пулевидный, трехгранный, 3м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60л 20шт рул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18,5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21,5" Benq BL228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Aser 18.5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Aser 18.5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Asus 18.5//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CD Samsung 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MSI 23,8" PRO MP241Х(75 Hz, 1920х1080, (16:9), VA, 5ms MPRT, 250 cd/m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Р</w:t>
            </w:r>
            <w:r>
              <w:rPr>
                <w:sz w:val="20"/>
                <w:szCs w:val="20"/>
                <w:lang w:val="en-US"/>
              </w:rPr>
              <w:t xml:space="preserve"> Laser Jet Ultra M134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-крем жидк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проводная Aceline CM-503BU Black US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житель воздух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фасовочный 10+8х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фасовочный 26х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фасовочные 22х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латэк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Intel Celerin g3900/4GB/HDD 500gb/WIn 10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AVG 1402 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с витрин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сканеров Honeywell 1250G/1450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огнетушитель ОП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огнетушитель ОП-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СП 1100*300*2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холстопрошивное 80с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вок рабоч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Pro M15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тивогаз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Б с маской МП-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Б с маской МП-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Б с маской МП-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Б с маской МП-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 teXet TX-D6705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ркуляторРБ-06-Я-ФП передвижн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автомат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тчет-2,5/8,0м (ремни для переноса тяжест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светод. универсальная IN HOME 595*595 36Вт(призма)6500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Ч- печ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(з/п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(серве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+ мони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+ мони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Honeywell 1470g Voyag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штрих-кода Honeywell Voyag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№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№24/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№26/6 Berlingo, оцинкованные, 1000шт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 САРМА ручная 400г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гигиенический 100м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а (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стекол и зеркал OfficeClean "После дождя" с нашатырным спиртом, 500мл, с курком,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чистящее санитарно-гигиеническое Чистин, 750м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оводочный ручной JP-20D-WV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Philips S2 220-240V 4-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С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СП с ящик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с дверь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с ящик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со стекл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800*800мм с карман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850*1400мм с карман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СП 1600*1300*750 с тумбой (Любовь Викторовн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(Май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ПК 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3-х сту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ый шкаф ШС-80-02 СПУ (+200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Панасо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отовый Finepower S185 Red 1.8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 сбора данных АТОЛ Smaim расшире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лента 57х30х12 Э кассов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рт тс-7-м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д/ холод (-30+3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для аптечных холодильников ТС-7-М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"Акварель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ета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 МОЙДОДЫ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 Вraun 5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етевой P Cube B 3m 5 евророзетка+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Атлант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Атлант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Норд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Позис-250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Саратов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Саратов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Свияг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POZI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 "Позис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-250"Позис" с мет дверью и замк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400"Позис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электриче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пт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С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желез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.2х секц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. 2х секц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 DEXP MEB-201 1,7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 DEXP MEB-201 (1.7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 Polaris 1711CGLD 1,7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-лента, 500 этикет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енеж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воды + помп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кислородных баллон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83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 «Запасы»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2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едств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балансу на 30.04.2024,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в пути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е счета: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ной организации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балансу на 30.04.2024,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в АО "Великие Луки Банк" г. Великие Луки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в ПАО "Сбербанк"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 «Денежные средства»: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(догово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имость по промежуточному балансу на 30.04.2024, </w:t>
            </w:r>
            <w:r>
              <w:rPr>
                <w:bCs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онов Владимир Павлови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СКОВНЕФТЕПРОДУКТ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0178764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ССИЛОР - ЛУЙС-ОПТИКА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ЛО-005-24/05 от 11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нико-Информационные Системы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\2023 от 01.11.23; 264\2023 от 01.01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ЛИКОЛУКСКИЙ СВИНОВОДЧЕСКИЙ КОМПЛЕКС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ПО "ВЕЛИКОЛУКСКАЯ СП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 от 25.04.24, № 429 от 25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 Невельская МБ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 от 15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Псковской области "Новосокольническая межрайонная больниц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Псковской области (ГБУЗ "Великолукская ДГБ" л/с 20576У29290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/104 от 19.04.24, № 449/104 от 15.04.24, № 435 от 23.04.24, 442/104 от 23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З "ОПОЧЕЦКАЯ МБ"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 от 11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ПЕЧОРСКАЯ РАЙОННАЯ БОЛЬНИЦА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5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З  Псковская областная клиническая больница л/с 20576У63680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 от 17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"РЖД-МЕДИЦИНА" Г. ПСКОВ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70602002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К "РОСГОССТРАХ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-60-Т-А-А-2017/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овый счет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028103511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ко-фармацевтический дистрибьютор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/д от 01.10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К "РОСГОССТРАХ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-60-Т-А-А-2017/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 ГП ПСКОВСКОЙ ОБЛАСТ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/07-07 от 16.02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 «Дебиторская задолженность»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(догово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имость по промежуточному балансу на 30.04.2024, </w:t>
            </w:r>
            <w:r>
              <w:rPr>
                <w:bCs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ЕСТА ФАРМАЦЕВТИКА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3/СП/18 от 12.07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ВАРЕЛЬ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10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Арал Плюс" Вернадское отделение №797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8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ый Анатолий Викторови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9 от 10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СС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13/29 от 20.1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по эксплуатации систем водоснабжения и водоотведения "Водоканал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ГОРОД НА ЛОВАТИ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1.01.24; № 2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РИС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ПК "КАТРЕН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59 от 13.06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З ПО "Псковский областной клинический центр психиатрии и наркологии"л/с20576Ц60250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/2024 от 29.1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ва Илла Владимировн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 от 27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емков Михаил Игореви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от 1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ЦИНА САНКТ-ПЕТЕРБУРГ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 от 15.09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К "НАДЕЖДА-ФАРМ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1 от28.12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НОВЫЙ МИКРОРАЙОН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9.01.24; № 2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ПО (Федеральное государственное казенное учреждение "Отдел вневедомственной охраны войск национальной гвардии Российской Федерации по Псковской области", л/с 04571D16620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 от 01.04.24;№95-GSM от 01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а Анна Михайловн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Центр внедрения "ПРОТЕК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7006/17 от 25.1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З  Псковская областная клиническая больница л/с 20576У63680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2Д-23,173Д-23 от 01.11.23; № 46Д-24,47Д-24 от 14.03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сковэнергосбыт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/692 от 01.01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УЛЬС СПБ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/19 от 17.10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дист" г.Великие Лу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 Новгородской и Псковской областях ПАО "Ростелеком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0000006473,260000006473-РТК, 260000030409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ператор - фонд капитального ремонта общего имущества в многоквартирных домах Псковской област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2 МОБАЙЛ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20197 от 23.08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Тепловые сети" г.Великие Лу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 от 25.1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АРМКОМПЛЕКТ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С-ФК-652 от 25.05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руцкий  Александр Константинови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/2016 от 11.01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ЦЕНТР ГОРОДА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-24, 147-24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исчисленный налоговым агенто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бюджето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 в бюджет города 10%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по единому тарифу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«Кредиторская задолженность»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9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балансу на 31.03.2024,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 (Недостачи и потери от порчи ценностей)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«Прочие активы»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чет балансовой стоимо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длежащих приватизации активов муниципального предприятия</w:t>
      </w:r>
    </w:p>
    <w:p>
      <w:pPr>
        <w:pStyle w:val="Normal"/>
        <w:jc w:val="center"/>
        <w:rPr/>
      </w:pPr>
      <w:r>
        <w:rPr>
          <w:sz w:val="23"/>
          <w:szCs w:val="23"/>
        </w:rPr>
        <w:t>«Фармация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по промежуточному балансу на 30.04.2024, </w:t>
            </w:r>
            <w:r>
              <w:rPr>
                <w:b/>
                <w:bCs/>
                <w:sz w:val="19"/>
                <w:szCs w:val="19"/>
              </w:rPr>
              <w:t>руб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ивы, принимаемые к расчету по балансу пред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9"/>
              </w:rPr>
              <w:t>3 849 404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2 382 202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биторская задолж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 741 963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 183 432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оборотные акти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 241 09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разде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4 398 100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сивы, принимаемые к расчету по балансу пред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ем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диторская задолж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 569 300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разде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 569 300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Стоимость чистых активов (активы, принимаемые к расчету (стр.1), минус пассивы, принимаемые к расчету (стр.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разде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8 828 79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земельных участ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имущества, остающего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83 247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имущества, приобретенного после 31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имущества, списанного после 31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– балансовая стоимость подлежащих к приватизации акти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8 245 551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ъектов, не подлежащих приватизации в составе имущественного комплекса муниципального предприятия «Фармация»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18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305"/>
        <w:gridCol w:w="1247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, остающегося в муниципальной собственности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, приобретения (сведения о государственной регистрации-при налич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нвен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о промежуточному балансу на 30.04.202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004, площадь  247,4м2, этаж 1, г. Великие Луки, пр-т. Ленина д. 59, корп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точный 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комплекса муниципального пред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армация» города Великие Л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 66, муниципальное имущество, находящееся в хозяйственном ведении муниципального предприятия «Фармация» города Великие Луки, передается в собственность созданному в результате реорганизации в форме преобразования Обществу с ограниченной ответственностью «Фармация» города Великие Луки (далее – ООО «Фармация» города Великие Луки), уставный капитал которого составляет 18 245 551,90 руб. (Восемнадцать миллионов двести сорок пять тысяч пятьсот пятьдесят один рубль 90 копеек) и состоит из 100% доли единственного учредителя ООО «Фармация» города Великие Луки - муниципального образования «Город Великие Луки», номинальной стоимостью 18 245 551,90 руб. (Восемнадцать миллионов двести сорок пять тысяч пятьсот пятьдесят один рубль 90 копеек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аво собственности на долю ООО «Фармация» города Великие Луки, номинальной стоимостью 18 245 551,90 руб. (Восемнадцать миллионов двести сорок пять тысяч пятьсот пятьдесят один рубль 90 копеек), что составляет 100% уставного капитала ООО «Фармация» города Великие Луки, возникает у единственного учредителя ООО «Фармация» города Великие Луки — муниципального образования «Город Великие Луки», в лице Администрации города Великие Луки на дату государственной регистрации ООО «Фармация» города. Великие Лу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ОО «Фармация» города Великие Луки является правопреемником по обязательствам муниципального предприятия «Фармация» города Великие Луки в отношении всех кредиторов и должников, включая обязательства, оспариваемые сторонами, со всеми изменениями в составе и стоимости имущественного комплекса муниципального предприятия «Фармация» города Великие Луки, произошедшими после даты, на которую составлен промежуточный бухгалтерский баланс предпри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4366"/>
        <w:gridCol w:w="32"/>
        <w:gridCol w:w="1698"/>
        <w:gridCol w:w="1105"/>
        <w:gridCol w:w="1871"/>
      </w:tblGrid>
      <w:tr>
        <w:trPr>
          <w:trHeight w:val="351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приобретения (сведения о государственной регистрации-при налич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0.04.202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1001, площадь  143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этаж 1, г. Великие Луки, пр-т. Гагарина д. 120, 60:25:0040811:15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028/2020-1 от 19.11.2020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1001, площадь  63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этаж 1, г. Великие Луки, ул. Щорса д. 9/3, 60:25:0070211:16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 60/028/2020-1 от 19.11.2020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1002, площадь  182,7м2, этаж 1, г. Великие Луки, ул. Некрасова д. 4/2, </w:t>
            </w:r>
            <w:r>
              <w:rPr>
                <w:rStyle w:val="Style16"/>
                <w:sz w:val="20"/>
                <w:szCs w:val="20"/>
              </w:rPr>
              <w:t>60:25:0030804:13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-60-03/001/2005-5989 от 28.06.20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1002, площадь  140,7м2, этаж 1, г. Великие Луки, ул. Юбилейная д. 3, 60:25:0020712:446 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 60/028/2020-2 от 19.11.2020г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003, площадь  231,3м2, этаж 1, г. Великие Луки, ул. Гоголя д. 16, 60:25:0040601:897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 60/028/2020-1 от 19.11.2020г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00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"LADA LARGUS" груз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XTAFS035LG0947403, гос. номер Р975КТ6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медикамент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медикамент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рилавок 3430-800-19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(1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(2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К-120ф пп (вращающаяся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 Polair SM 109SF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дистиллятор электрический ДЭ-25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птримет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птриметр автомат. HLM-1, Хувитц Ко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Ф-454 Б2М Рефрактомет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BSC-24-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General Climate-1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аптеки (1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аптеки (2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аптеки (3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аптеки (4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шитель воздуха Neoclima ND-30AEB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оправ CFR-4000(Excelon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ит-система типа SM-226-SF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обработки линз Хьювит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оборудова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00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фильтрования и порционного разли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ая каме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ая каме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ая каме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250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-1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Позис-400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-400"Позис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 400-1 "ПОЗИС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 400-3 "ПОЗИС" со стекл. дверью и замко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-400-"ПОЗИС" мет. дверь и замо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-400-"ПОЗИС" мет.дверь и замо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-400-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400-1"ПОЗИС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-400-"Позис"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 ХФ 400-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ы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ы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ы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ы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ы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кассетного  типа-3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о-пожарная сигнализа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о-пожарная сигнализа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о-пожарная сигнализа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о-пожарная сигнализа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ка распашна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«Основные средства»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</w:tr>
      <w:tr>
        <w:trPr>
          <w:trHeight w:val="327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0.04.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eywell 1250g Lite U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ставк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eywell 1250g Lite U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ставк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195/65R15 KAMA BREEZE HK-1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есоль (2ш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Л 55Ф Белый (без фиск. 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Л 55Ф Белый (без фиск. 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Л 55Ф Белый (фиск. регист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Л 55Ф Белый (фиск. регист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-92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"Приходный кассовый ордер" OfficeSpace, А5 (форма КО-1), газетка, 100 экз., в пленке т/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"Приходный кассовый ордер", А5, 100 эк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"Расходный кассовый ордер", А5, 100 эк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 xml:space="preserve"> Aerocool VX PLUS 500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SvetoCopy "Classic" А4, Марка С, 500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SvetoCopy "Eco", А4, 80г/м2, 500л., 6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аптечные 5-100 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К-6.2-А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В-S-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-1 Гигрометр психрометриче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-2 Гигрометр психрометриче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рабочее мест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со стекл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 психометрический ВИТ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 психометрический ВИТ-1, ВИТ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 психрометрический ВИТ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ящ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ящ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ящ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ящ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 банкнот ИК PRO-15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 покуп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 покупателя (черный USB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 покупателя (черный USB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шуруповерт аккум. ДА-14-2ЛК Реса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7516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CyberPower UTC650E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DEXP IEC-E 1200VA (линейно-интерактивный, 1200VА, 4 out IEC 32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Powercom Raptor RPT-600A (линейно-интерактивный, 600ВА, 3 роз IEC32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БРП-5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БРП-5А-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ая книга КО-4 48л газет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 Berlingo "Green Series", 21г, растительные компоненты (крахм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19мм х 33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104 аптек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109 аптек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4 отде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бухгалтер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директо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Золотково)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отдел запас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старший касси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AERONIK ASI 12HS1/AS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AERONIK ASI 12HS1/AS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Aeronik ASL - 09HS сплит-система с зиммн. комп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Asagiri-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Ballu 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TCL TAC-18CHS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мол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штемпельная синяя (фиолетов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MT SU-BP-8 PL №20 черн сет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бежев-кори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чер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. 18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. 36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клейкая 19мм*33м канц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клейкая упак. 48мм*132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трансформ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перманентный Berlingo "Multiline PE320" черный, пулевидный, трехгранный, 3м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60л 20шт рул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18,5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21,5" Benq BL228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Aser 18.5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Aser 18.5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Asus 18.5//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CD Samsung 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MSI 23,8" PRO MP241Х(75 Hz, 1920х1080, (16:9), VA, 5ms MPRT, 250 cd/m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Р</w:t>
            </w:r>
            <w:r>
              <w:rPr>
                <w:sz w:val="20"/>
                <w:szCs w:val="20"/>
                <w:lang w:val="en-US"/>
              </w:rPr>
              <w:t xml:space="preserve"> Laser Jet Ultra M134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-крем жидк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проводная Aceline CM-503BU Black US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житель воздух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фасовочный 10+8х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фасовочный 26х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фасовочные 22х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латэк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Intel Celerin g3900/4GB/HDD 500gb/WIn 10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AVG 1402 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с витрин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сканеров Honeywell 1250G/1450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огнетушитель ОП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огнетушитель ОП-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СП 1100*300*2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холстопрошивное 80с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вок рабоч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Pro M15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Б с маской МП-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Б с маской МП-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Б с маской МП-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Б с маской МП-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 teXet TX-D6705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ркуляторРБ-06-Я-ФП передвижн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автомат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тчет-2,5/8,0м (ремни для переноса тяжест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светод. универсальная IN HOME 595*595 36Вт(призма)6500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Ч- печ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(з/п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(серве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+ мони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+ мони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Honeywell 1470g Voyag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штрих-кода Honeywell Voyag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№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№24/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№26/6 Berlingo, оцинкованные, 1000шт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 САРМА ручная 400г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гигиенический 100м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а (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стекол и зеркал OfficeClean "После дождя" с нашатырным спиртом, 500мл, с курком,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чистящее санитарно-гигиеническое Чистин, 750м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оводочный ручной JP-20D-WV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Philips S2 220-240V 4-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С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СП с ящик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с дверь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с ящик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со стекл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800*800мм с карман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850*1400мм с карман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СП 1600*1300*750 с тумбой (Любовь Викторовн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(Май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ПК 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3-х сту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ый шкаф ШС-80-02 СПУ (+200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Панасо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отовый Finepower S185 Red 1.8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 сбора данных АТОЛ Smaim расшире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лента 57х30х12 Э кассов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рт тс-7-м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д/ холод (-30+3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для аптечных холодильников ТС-7-М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"Акварель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ета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 МОЙДОДЫ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 Вraun 5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етевой P Cube B 3m 5 евророзетка+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Атлант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Атлант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Норд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Позис-250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Саратов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Саратов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Свияг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POZI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 "Позис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-250"Позис" с мет дверью и замк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400"Позис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электриче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пт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С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желез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.2х секц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. 2х секц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 DEXP MEB-201 1,7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 DEXP MEB-201 (1.7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 Polaris 1711CGLD 1,7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-лента, 500 этикет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енеж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воды + помп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кислородных баллон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83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 «Запасы»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2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едств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балансу на 30.04.2024,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в пути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е счета: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ной организации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балансу на 30.04.2024,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в АО "Великие Луки Банк" г. Великие Луки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в ПАО "Сбербанк"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 «Денежные средства»: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(догово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имость по промежуточному балансу на 30.04.2024, </w:t>
            </w:r>
            <w:r>
              <w:rPr>
                <w:bCs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онов Владимир Павлови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СКОВНЕФТЕПРОДУКТ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0178764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ССИЛОР - ЛУЙС-ОПТИКА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ЛО-005-24/05 от 11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нико-Информационные Системы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\2023 от 01.11.23; 264\2023 от 01.01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ЛИКОЛУКСКИЙ СВИНОВОДЧЕСКИЙ КОМПЛЕКС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ПО "ВЕЛИКОЛУКСКАЯ СП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 от 25.04.24, № 429 от 25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 Невельская МБ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 от 15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Псковской области "Новосокольническая межрайонная больниц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Псковской области (ГБУЗ "Великолукская ДГБ" л/с 20576У29290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/104 от 19.04.24, № 449/104 от 15.04.24, № 435 от 23.04.24, 442/104 от 23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З "ОПОЧЕЦКАЯ МБ"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 от 11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ПЕЧОРСКАЯ РАЙОННАЯ БОЛЬНИЦА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5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З  Псковская областная клиническая больница л/с 20576У63680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 от 17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"РЖД-МЕДИЦИНА" Г. ПСКОВ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70602002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К "РОСГОССТРАХ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-60-Т-А-А-2017/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овый счет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028103511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ко-фармацевтический дистрибьютор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/д от 01.10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К "РОСГОССТРАХ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-60-Т-А-А-2017/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 ГП ПСКОВСКОЙ ОБЛАСТ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/07-07 от 16.02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 «Дебиторская задолженность»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(догово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имость по промежуточному балансу на 30.04.2024, </w:t>
            </w:r>
            <w:r>
              <w:rPr>
                <w:bCs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ЕСТА ФАРМАЦЕВТИКА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3/СП/18 от 12.07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ВАРЕЛЬ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10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Арал Плюс" Вернадское отделение №797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8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ый Анатолий Викторови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9 от 10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СС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13/29 от 20.1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по эксплуатации систем водоснабжения и водоотведения "Водоканал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ГОРОД НА ЛОВАТИ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1.01.24; № 2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РИС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ПК "КАТРЕН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59 от 13.06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З ПО "Псковский областной клинический центр психиатрии и наркологии"л/с20576Ц60250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/2024 от 29.1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ва Илла Владимировн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 от 27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емков Михаил Игореви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от 1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ЦИНА САНКТ-ПЕТЕРБУРГ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 от 15.09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К "НАДЕЖДА-ФАРМ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1 от28.12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НОВЫЙ МИКРОРАЙОН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9.01.24; № 2 от 09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ПО (Федеральное государственное казенное учреждение "Отдел вневедомственной охраны войск национальной гвардии Российской Федерации по Псковской области", л/с 04571D16620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 от 01.04.24;№95-GSM от 01.0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а Анна Михайловн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Центр внедрения "ПРОТЕК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7006/17 от 25.1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 (ГБУЗ  Псковская областная клиническая больница л/с 20576У63680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2Д-23,173Д-23 от 01.11.23; № 46Д-24,47Д-24 от 14.03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сковэнергосбыт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/692 от 01.01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УЛЬС СПБ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/19 от 17.10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дист" г.Великие Лу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 Новгородской и Псковской областях ПАО "Ростелеком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0000006473,260000006473-РТК, 260000030409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ператор - фонд капитального ремонта общего имущества в многоквартирных домах Псковской област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2 МОБАЙЛ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20197 от 23.08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Тепловые сети" г.Великие Лу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 от 25.1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АРМКОМПЛЕКТ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С-ФК-652 от 25.05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руцкий  Александр Константинови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/2016 от 11.01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ЦЕНТР ГОРОДА"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-24, 147-24 от 01.0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исчисленный налоговым агенто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бюджето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 в бюджет города 10%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по единому тарифу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«Кредиторская задолженность»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9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балансу на 31.03.2024,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 (Недостачи и потери от порчи ценностей)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«Прочие активы»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указанное в передаточном акте, имеется в наличии и может быть передано обществу с ограниченной ответственностью «Фармация».</w:t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4677"/>
      </w:tblGrid>
      <w:tr>
        <w:trPr>
          <w:trHeight w:val="4948" w:hRule="atLeast"/>
        </w:trPr>
        <w:tc>
          <w:tcPr>
            <w:tcW w:w="524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46"/>
              <w:gridCol w:w="4677"/>
            </w:tblGrid>
            <w:tr>
              <w:trPr/>
              <w:tc>
                <w:tcPr>
                  <w:tcW w:w="5246" w:type="dxa"/>
                  <w:vMerge w:val="restart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иректор муниципального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приятия «Фармация»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 (ФИО).</w:t>
                  </w:r>
                </w:p>
              </w:tc>
            </w:tr>
            <w:tr>
              <w:trPr/>
              <w:tc>
                <w:tcPr>
                  <w:tcW w:w="524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____ 20__ г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 /_____________/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.П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 20__ г.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 общества с ограниченной ответственностью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армация»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/   /</w:t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46"/>
              <w:gridCol w:w="4677"/>
            </w:tblGrid>
            <w:tr>
              <w:trPr>
                <w:trHeight w:val="356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ConsPlusNormal"/>
                    <w:ind w:left="79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 20__ г.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snapToGrid w:val="false"/>
                    <w:ind w:left="7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79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14:00Z</dcterms:created>
  <dc:creator>User</dc:creator>
  <dc:description/>
  <cp:keywords/>
  <dc:language>en-US</dc:language>
  <cp:lastModifiedBy>Елена В. Смирнова</cp:lastModifiedBy>
  <cp:lastPrinted>2024-08-09T11:56:00Z</cp:lastPrinted>
  <dcterms:modified xsi:type="dcterms:W3CDTF">2024-08-15T12:24:00Z</dcterms:modified>
  <cp:revision>15</cp:revision>
  <dc:subject/>
  <dc:title/>
</cp:coreProperties>
</file>