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24 № 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ринято на 20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Великолукской городской Думы от 27.10.2016 № 96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художественная школа имени А.А. Большакова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.2 Федерального закона от 12.01.1996 № 7-ФЗ «О некоммерческих организациях», пунктом 4 части 1 статьи 17 Федерального закона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организации предоставления дополнительного образования, удовлетворения потребностей населения в услугах учреждений культуры и дополнительного образования детей, организации досуга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й, Великолукская городская Дума решил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08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Великолукской городской Думы от 27.10.2016 № 96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художественная школа имени А.А. Большакова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е к решению Великолукской городской Думы от 27.10.2016 № 96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художественная школа имени А.А. Большакова» внести изменения в пункты 1,2,3,4,10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453"/>
        <w:gridCol w:w="241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специального курса: «Изобразительное искусств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 челове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специального курса: «Основы изобразительной грамоты и рисов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специального курса: «Акварельная живопис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специального курса: «Творческая мастерская масляной живопис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скульптурной лепки" специальный ку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к решению Великолукской городской Думы от 27.10.2016 № 96 пунктами 14,15,16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453"/>
        <w:gridCol w:w="241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 "Основы изобразительного искусства"(11+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 человек (4 года обуч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 "Основы изобразительной грамоты"(7+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 человек (4 года обуч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редпрофессиональная программа в области изобразительного искусства "Живопись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ас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 человек (5 лет обуч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8"/>
          <w:szCs w:val="28"/>
          <w:lang w:val="en-US"/>
        </w:rPr>
        <w:t>vlu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Великие Луки</w:t>
        <w:tab/>
        <w:tab/>
        <w:tab/>
        <w:tab/>
        <w:t xml:space="preserve">                          С.В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3:00Z</dcterms:created>
  <dc:creator>Тищенко Юлия Николаевна</dc:creator>
  <dc:description/>
  <cp:keywords/>
  <dc:language>en-US</dc:language>
  <cp:lastModifiedBy>Елена В. Смирнова</cp:lastModifiedBy>
  <cp:lastPrinted>2024-08-19T09:41:00Z</cp:lastPrinted>
  <dcterms:modified xsi:type="dcterms:W3CDTF">2024-08-19T06:41:00Z</dcterms:modified>
  <cp:revision>5</cp:revision>
  <dc:subject/>
  <dc:title/>
</cp:coreProperties>
</file>