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8.2024 № 82</w:t>
      </w:r>
    </w:p>
    <w:p>
      <w:pPr>
        <w:pStyle w:val="Normal"/>
        <w:rPr/>
      </w:pPr>
      <w:r>
        <w:rPr>
          <w:sz w:val="20"/>
          <w:szCs w:val="20"/>
        </w:rPr>
        <w:t>(принято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 внесении изменений в решение Великолукской городской Думы от 30.11.2022 № 33 «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23 комбинированного вид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Великолукской городской Думы от 30.11.2022 № 33 «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23 комбинированного вида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 2,5,7,9-18 приложения изложить в следующей редакции</w:t>
      </w:r>
      <w:r>
        <w:rPr>
          <w:sz w:val="26"/>
          <w:szCs w:val="26"/>
        </w:rPr>
        <w:t>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3402"/>
        <w:gridCol w:w="1000"/>
      </w:tblGrid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занятия физкультурно-спортивной направленности "Крепыш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человек за 1 занятие         (группа: 10 чел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занятия учителя-логопеда "Чистоговороч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человек за 1 занятие          (группа: 5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занятия по подготовке к школе "Смышлёные ребя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человек за 1 занятие          (группа: 8 чел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ое мероприятие "Праздни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мероприятие (группа: 20 чел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спортивной гимнастикой "Весёлая гимнастика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портивные занятия "Спортивные игр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 за 1 занятие               (группа: 10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шахматам "Чёрное и бел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 за 1 занятие (группа: 10 чел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бесконтактным каратэ "Крепкий ореше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 10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изучению английского языка "Английский с удовольствием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 10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творческие занятия "Умелые ручк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 10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хореографией "Солнечные лучик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занятия художественно-эстетической направленности "Развивайка для самых маленьки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6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занятия социально-педагогической направленности "Почемучк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3,4 приложения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к решению Великолукской городской Думы от 30.11.2022 № 33 строкой 19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0"/>
        <w:gridCol w:w="2980"/>
        <w:gridCol w:w="1000"/>
      </w:tblGrid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кальный ансамбль "Весёлые нотки"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человек за 1занятие (группа: 10 чел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luki.reg60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/>
        <w:t>Исполняющий полномочия</w:t>
      </w:r>
    </w:p>
    <w:p>
      <w:pPr>
        <w:pStyle w:val="Style14"/>
        <w:jc w:val="both"/>
        <w:rPr>
          <w:sz w:val="26"/>
          <w:szCs w:val="26"/>
        </w:rPr>
      </w:pPr>
      <w:r>
        <w:rPr/>
        <w:t>Главы города Великие Луки</w:t>
        <w:tab/>
        <w:tab/>
        <w:tab/>
        <w:tab/>
        <w:t xml:space="preserve">                         С.В. Степанов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3:00Z</dcterms:created>
  <dc:creator>User</dc:creator>
  <dc:description/>
  <cp:keywords/>
  <dc:language>en-US</dc:language>
  <cp:lastModifiedBy>Елена В. Смирнова</cp:lastModifiedBy>
  <cp:lastPrinted>2024-08-19T09:40:00Z</cp:lastPrinted>
  <dcterms:modified xsi:type="dcterms:W3CDTF">2024-08-19T06:41:00Z</dcterms:modified>
  <cp:revision>215</cp:revision>
  <dc:subject/>
  <dc:title/>
</cp:coreProperties>
</file>