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8.2024 № 81</w:t>
      </w:r>
    </w:p>
    <w:p>
      <w:pPr>
        <w:pStyle w:val="Normal"/>
        <w:rPr/>
      </w:pPr>
      <w:r>
        <w:rPr>
          <w:sz w:val="20"/>
          <w:szCs w:val="20"/>
        </w:rPr>
        <w:t>(принят на 20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олукской городской Ду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дьмого созыва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   </w:t>
      </w: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еликолукской городской Думы от 26.01.2017 №6 «Об утверждении тарифов на дополнительные платные услуги, предоставляемые муниципальным бюджетным дошкольным образовательным учреждением «Центр развития ребенка – детский сад №3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муниципального образования «Город Великие Луки»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Великолукской городской Думы от 26.01.2017 №6 «Об утверждении тарифов на дополнительные платные услуги, предоставляемые муниципальным бюджетным дошкольным образовательным учреждением «Центр развития ребенка – детский сад №3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ункт 1-3, 5-8 приложения изложить в следующей редакции</w:t>
      </w:r>
      <w:r>
        <w:rPr>
          <w:sz w:val="26"/>
          <w:szCs w:val="26"/>
        </w:rPr>
        <w:t>: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3402"/>
        <w:gridCol w:w="1141"/>
      </w:tblGrid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логопеда с детьми дошкольного возрас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5 чел.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о-оздоровительные занятия с детьми дошкольного возрас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кально-хореографическая студия "Росинк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12 чел.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о-оздоровительная гимнастика "Азбука гра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человек за 1 занятие (группа: 12 чел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7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-студия "Росинка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атральная студия "Маскарад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10 чел.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уговое мероприятие "Праздники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человек за 1 мероприятие (группа: 20 чел.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к решению Великолукской городской Думы от 26.01.2017 №6 строками 9-11: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897"/>
        <w:gridCol w:w="3063"/>
        <w:gridCol w:w="1480"/>
      </w:tblGrid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олнительные занятия художественно-эстетической направленности «Мастерилки»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человек за 1занятие (группа: 10 чел.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олнительные занятия спортивной направленности «Шахматный кружок»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человек за 1 занятие (группа:10 чел.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олнительное занятие социально-гуманитарной направленности «Развивайка»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8"/>
            <w:szCs w:val="28"/>
          </w:rPr>
          <w:t>vluki.reg60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/>
        <w:t>Исполняющий полномочия</w:t>
      </w:r>
    </w:p>
    <w:p>
      <w:pPr>
        <w:pStyle w:val="Style14"/>
        <w:jc w:val="both"/>
        <w:rPr>
          <w:sz w:val="26"/>
          <w:szCs w:val="26"/>
        </w:rPr>
      </w:pPr>
      <w:r>
        <w:rPr/>
        <w:t>Главы города Великие Луки</w:t>
        <w:tab/>
        <w:tab/>
        <w:tab/>
        <w:t xml:space="preserve">                                    С.В. Степанова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3:00Z</dcterms:created>
  <dc:creator>User</dc:creator>
  <dc:description/>
  <cp:keywords/>
  <dc:language>en-US</dc:language>
  <cp:lastModifiedBy>Елена В. Смирнова</cp:lastModifiedBy>
  <cp:lastPrinted>2024-07-05T12:09:00Z</cp:lastPrinted>
  <dcterms:modified xsi:type="dcterms:W3CDTF">2024-08-16T06:41:00Z</dcterms:modified>
  <cp:revision>213</cp:revision>
  <dc:subject/>
  <dc:title/>
</cp:coreProperties>
</file>