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678" w:hanging="1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09855</wp:posOffset>
                </wp:positionV>
                <wp:extent cx="6396355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4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65pt" to="505.2pt,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78</w:t>
      </w:r>
    </w:p>
    <w:p>
      <w:pPr>
        <w:pStyle w:val="Normal"/>
        <w:rPr/>
      </w:pPr>
      <w:r>
        <w:rPr>
          <w:sz w:val="20"/>
          <w:szCs w:val="20"/>
        </w:rPr>
        <w:t>(принято 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внесении изменений в решение Великолукской городской Думы от 27.10.2017 № 30 «Об утверждении тарифов на дополнительные платные услуги, предоставляемые муниципальным автономным общеобразовательным учреждением «Средняя общеобразовательная школа №16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е Великолукской городской Думы от 27.10.2017 № 30 «Об утверждении тарифов на дополнительные платные услуги, предоставляемые муниципальным автономным общеобразовательным учреждением «Средняя общеобразовательная школа №16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,2 приложения изложить в следующей редакции</w:t>
      </w:r>
      <w:r>
        <w:rPr/>
        <w:t>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0"/>
        <w:gridCol w:w="2500"/>
        <w:gridCol w:w="1480"/>
      </w:tblGrid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для детей дошкольного возраста "Школа будущего первоклассника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сихолога с будущими первоклассник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решению Великолукской городской Думы от 27.10.2017 № 30 строками 4-1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0"/>
        <w:gridCol w:w="2500"/>
        <w:gridCol w:w="1480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логопедом (малая группа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"Школа выпускника" (мал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"Школа выпускника" (больш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по психологии (мал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по психологии (больш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й предметный курс (мал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й предметный курс (больш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звивающие занятия художественно-эстетической и познавательной направленности "Мастер-класс" (мал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звивающие занятия художественно-эстетической и познавательной направленности "Мастер-класс" (большая групп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/>
        <w:t>Исполняющий полномочия</w:t>
      </w:r>
    </w:p>
    <w:p>
      <w:pPr>
        <w:pStyle w:val="Style14"/>
        <w:jc w:val="both"/>
        <w:rPr>
          <w:sz w:val="26"/>
          <w:szCs w:val="26"/>
        </w:rPr>
      </w:pPr>
      <w:r>
        <w:rPr/>
        <w:t>Главы города Великие Луки</w:t>
        <w:tab/>
        <w:tab/>
        <w:tab/>
        <w:tab/>
        <w:t xml:space="preserve">                          С.В. Степано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User</dc:creator>
  <dc:description/>
  <cp:keywords/>
  <dc:language>en-US</dc:language>
  <cp:lastModifiedBy>Елена В. Смирнова</cp:lastModifiedBy>
  <cp:lastPrinted>2024-07-05T14:09:00Z</cp:lastPrinted>
  <dcterms:modified xsi:type="dcterms:W3CDTF">2024-08-15T11:27:00Z</dcterms:modified>
  <cp:revision>204</cp:revision>
  <dc:subject/>
  <dc:title/>
</cp:coreProperties>
</file>