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9356" w:leader="none"/>
        </w:tabs>
        <w:ind w:left="4500" w:hanging="0"/>
        <w:rPr>
          <w:sz w:val="10"/>
          <w:szCs w:val="10"/>
          <w:lang w:val="ru-RU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                                         </w:t>
      </w:r>
    </w:p>
    <w:p>
      <w:pPr>
        <w:pStyle w:val="Normal"/>
        <w:tabs>
          <w:tab w:val="clear" w:pos="1134"/>
          <w:tab w:val="left" w:pos="9491" w:leader="none"/>
        </w:tabs>
        <w:ind w:left="432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ВЕЛИКОЛУКСКАЯ ГОРОДСКАЯ ДУМА</w: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 Е Ш Е Н И Е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7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08.2024 № 76</w:t>
      </w:r>
    </w:p>
    <w:p>
      <w:pPr>
        <w:pStyle w:val="Normal"/>
        <w:rPr/>
      </w:pPr>
      <w:r>
        <w:rPr>
          <w:sz w:val="20"/>
          <w:szCs w:val="20"/>
          <w:lang w:val="ru-RU"/>
        </w:rPr>
        <w:t>(принято  на  20-м заседани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еликолукской городской Думы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дьмого созыва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</w:t>
      </w:r>
      <w:r>
        <w:rPr>
          <w:sz w:val="26"/>
          <w:szCs w:val="26"/>
          <w:lang w:val="ru-RU"/>
        </w:rPr>
        <w:t>г. Великие Луки</w:t>
      </w:r>
    </w:p>
    <w:p>
      <w:pPr>
        <w:pStyle w:val="Normal"/>
        <w:spacing w:lineRule="atLeast" w:line="100"/>
        <w:ind w:right="45" w:hanging="0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spacing w:lineRule="atLeast" w:line="100"/>
        <w:ind w:right="4249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О внесении изменения в решение Великолукской городской Думы от 26.07.2024 № 57 «Об утверждении условий приватизации нежилого помещения № 1001, расположенного по адресу: Псковская область, г. Великие Луки ул. К.Либкнехта, д.4/2»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 соответствии с Федеральным законом от 21.12.2001 N 178-ФЗ "О приватизации государственного и муниципального имущества"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 Положением об управлении и распоряжении муниципальной собственностью города Великие Луки, утвержденным решением Великолукской городской Думы N 138 от 11.11.2011, Прогнозным планом приватизации муниципального имущества города Великие Луки на 2022-2024 годы, утвержденным решением Великолукской городской Думы от 02.07.2021 № 66, руководствуясь ст. 45 Устава муниципального образования "Город Великие Луки" Великолукская городская Дума решила:</w:t>
      </w:r>
    </w:p>
    <w:p>
      <w:pPr>
        <w:pStyle w:val="Normal"/>
        <w:spacing w:lineRule="atLeast" w:line="100"/>
        <w:ind w:right="45" w:firstLine="54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1. Внести в решение Великолукской городской Думы от 26.07.2024 №57 «Об утверждении условий приватизации нежилого помещения № 1001, расположенного по адресу: Псковская область, г. Великие Луки ул. К.Либкнехта, д. 4/2» следующее изменение:</w:t>
      </w:r>
    </w:p>
    <w:p>
      <w:pPr>
        <w:pStyle w:val="Normal"/>
        <w:spacing w:lineRule="atLeast" w:line="100"/>
        <w:ind w:right="45" w:firstLine="54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1.1. В пункте 1.1. слова «10 257 600,00 руб. (Десять миллионов двести пятьдесят семь тысяч рублей 00 копеек), с учетом НДС» заменить словами «10 257 600,00 руб. (Десять миллионов двести пятьдесят семь тысяч шестьсот рублей 00 копеек), с учетом НДС»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        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2. Настоящее решение вступает в силу после его официального опубликования в газете «Великолукская правда».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Исполняющий полномоч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Главы города Великие Луки                                                                 С.В. Степанова</w:t>
      </w:r>
    </w:p>
    <w:sectPr>
      <w:type w:val="nextPage"/>
      <w:pgSz w:w="11906" w:h="16838"/>
      <w:pgMar w:left="1276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13:00Z</dcterms:created>
  <dc:creator>Екатерина Ульянова</dc:creator>
  <dc:description/>
  <cp:keywords/>
  <dc:language>en-US</dc:language>
  <cp:lastModifiedBy>Елена В. Смирнова</cp:lastModifiedBy>
  <cp:lastPrinted>2024-04-22T10:49:00Z</cp:lastPrinted>
  <dcterms:modified xsi:type="dcterms:W3CDTF">2024-08-15T11:09:00Z</dcterms:modified>
  <cp:revision>5</cp:revision>
  <dc:subject/>
  <dc:title/>
</cp:coreProperties>
</file>