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24 № 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ринято  на  20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лук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ьмого созы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ешение Великолукской городской Думы от 26.12.2019 № 125 «Об оплате труда лиц, замещающих муниципальные должности в органах местного самоуправления муниципального образования «Город Великие Луки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Город Великие Луки» Великолукская городская Дума решила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Великолукской городской Думы от 26.12.2019 № 125 «Об оплате труда лиц, замещающих муниципальные должности в органах местного самоуправления муниципального образования «Город Великие Луки» следующее изменение: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5 «Порядок предоставления премий и материальной помощи лицам, замещающим муниципальные должности в муниципальном образовании «Город Великие Луки» пункт 10 изложить в новой редакции следующего содержания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емирование лиц, замещающих муниципальные должности, имеющих дисциплинарное взыскание, не производится при выплате лишь тех входящих в состав заработной платы премиальных выплат, которые начисляются за период, когда к работнику было применено дисциплинарное взыскание.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Style18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ы города Великие Луки                                                                  С.В. Степанова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3:00Z</dcterms:created>
  <dc:creator>Антоновская Галина Викторовна</dc:creator>
  <dc:description/>
  <cp:keywords/>
  <dc:language>en-US</dc:language>
  <cp:lastModifiedBy>Елена В. Смирнова</cp:lastModifiedBy>
  <cp:lastPrinted>2024-08-06T16:34:00Z</cp:lastPrinted>
  <dcterms:modified xsi:type="dcterms:W3CDTF">2024-08-15T09:44:00Z</dcterms:modified>
  <cp:revision>11</cp:revision>
  <dc:subject/>
  <dc:title/>
</cp:coreProperties>
</file>