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182113, Псковская обл., г. Великие Луки, пл. Ленина, д.1, тел. (81153) 3-08-22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71</w:t>
      </w:r>
    </w:p>
    <w:p>
      <w:pPr>
        <w:pStyle w:val="Normal"/>
        <w:rPr/>
      </w:pPr>
      <w:r>
        <w:rPr>
          <w:sz w:val="20"/>
          <w:szCs w:val="20"/>
        </w:rPr>
        <w:t>(принято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8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ниге Почета города Великие Луки, утвержденное решением Великолукской городской Думы от 24.12.2004 № 12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 Устава муниципального образования «Город Великие Луки» Великолукская городская Дума решила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ниге Почета города Великие Луки, утвержденное решением Великолукской городской Думы от 24.12.2004 № 122, следующие изменения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слова «мэра города» заменить словами «Главы города Великие Луки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ятом пункта 2.7 слова «мэра города» заменить словами «Главы города Великие Лу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пункте 3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слова «по присвоению звания «Почетный гражданин города Великие Луки» заменить словами «по наградам Великолукской городской Думы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в абзаце втором слова «мэра города» заменить словами «Главы города Великие Луки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3.5 слова «мэру города» заменить словами «Главе города Великие Луки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6 слова «Мэр города принимает» заменить словами «Глава города Великие Луки издает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7 слова «мэра города» заменить словами «Главы города Великие Луки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8 слова «мэром города» заменить словами «Главой города Великие Луки».</w:t>
      </w:r>
    </w:p>
    <w:p>
      <w:pPr>
        <w:pStyle w:val="Style16"/>
        <w:ind w:left="0" w:firstLine="567"/>
        <w:jc w:val="both"/>
        <w:rPr>
          <w:sz w:val="27"/>
          <w:szCs w:val="27"/>
        </w:rPr>
      </w:pPr>
      <w:r>
        <w:rPr>
          <w:sz w:val="28"/>
          <w:szCs w:val="28"/>
        </w:rPr>
        <w:t>1.8. В пункте 3.9 слова «мэра города» заменить словами «Главы города Великие Луки».</w:t>
      </w:r>
    </w:p>
    <w:p>
      <w:pPr>
        <w:pStyle w:val="Style16"/>
        <w:ind w:left="0" w:firstLine="567"/>
        <w:jc w:val="both"/>
        <w:rPr/>
      </w:pPr>
      <w:r>
        <w:rPr>
          <w:sz w:val="27"/>
          <w:szCs w:val="27"/>
        </w:rPr>
        <w:t>2. Настоящее решение вступает в силу со дня опубликования в газете «Великолукская правда».</w:t>
      </w:r>
    </w:p>
    <w:p>
      <w:pPr>
        <w:pStyle w:val="Style1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7"/>
            <w:szCs w:val="27"/>
          </w:rPr>
          <w:t>vluki.reg60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 xml:space="preserve">Главы города Великие Луки                                         </w:t>
        <w:tab/>
        <w:t xml:space="preserve">                      С.В. Степ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3:00Z</dcterms:created>
  <dc:creator>Елена е.в.. Тихомирова</dc:creator>
  <dc:description/>
  <cp:keywords/>
  <dc:language>en-US</dc:language>
  <cp:lastModifiedBy>Елена В. Смирнова</cp:lastModifiedBy>
  <cp:lastPrinted>2024-08-09T10:51:00Z</cp:lastPrinted>
  <dcterms:modified xsi:type="dcterms:W3CDTF">2024-08-15T13:16:00Z</dcterms:modified>
  <cp:revision>14</cp:revision>
  <dc:subject/>
  <dc:title/>
</cp:coreProperties>
</file>