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56" w:leader="none"/>
        </w:tabs>
        <w:ind w:left="4111" w:firstLine="284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7525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949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/>
        <w:t>182113, Псковская обл., г. Великие Луки, пл. Ленина, д. 1, тел. (81153) 3-08-22, тел./факс (81153)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6"/>
          <w:szCs w:val="26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7.06.2025 № 70</w:t>
      </w:r>
    </w:p>
    <w:p>
      <w:pPr>
        <w:pStyle w:val="Normal"/>
        <w:rPr/>
      </w:pPr>
      <w:r>
        <w:rPr/>
        <w:t>(принято   на 29-м заседании</w:t>
      </w:r>
    </w:p>
    <w:p>
      <w:pPr>
        <w:pStyle w:val="Normal"/>
        <w:rPr>
          <w:sz w:val="24"/>
          <w:szCs w:val="24"/>
        </w:rPr>
      </w:pPr>
      <w:r>
        <w:rPr/>
        <w:t>городской Думы седьмого созыва)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г. Великие Лу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работы 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колукской городской Думы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 xml:space="preserve">седьмого созыва н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ликолукская городская Дума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твердить план работы Великолукской городской Думы седьмого созыва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5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Великие Луки</w:t>
        <w:tab/>
        <w:tab/>
        <w:tab/>
        <w:tab/>
        <w:tab/>
        <w:tab/>
        <w:t xml:space="preserve">     С.В. Степ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Великолукской городской Думы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от 27.06.2025 № 70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ликолукской городской Думы седьмого созыва</w:t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  <w:lang w:val="en-US"/>
        </w:rPr>
        <w:t xml:space="preserve">III </w:t>
      </w:r>
      <w:r>
        <w:rPr>
          <w:b/>
          <w:bCs/>
          <w:sz w:val="28"/>
          <w:szCs w:val="28"/>
        </w:rPr>
        <w:t>квартал</w:t>
      </w:r>
      <w:r>
        <w:rPr>
          <w:b/>
          <w:bCs/>
          <w:sz w:val="28"/>
          <w:szCs w:val="28"/>
          <w:lang w:val="en-US"/>
        </w:rPr>
        <w:t xml:space="preserve"> 20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года</w:t>
      </w:r>
    </w:p>
    <w:p>
      <w:pPr>
        <w:pStyle w:val="Standard"/>
        <w:jc w:val="center"/>
        <w:rPr/>
      </w:pPr>
      <w:r>
        <w:rPr/>
      </w:r>
    </w:p>
    <w:tbl>
      <w:tblPr>
        <w:tblW w:w="9924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5451"/>
        <w:gridCol w:w="1559"/>
        <w:gridCol w:w="2269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 вопросов для обсуждения</w:t>
            </w:r>
          </w:p>
        </w:tc>
      </w:tr>
      <w:tr>
        <w:trPr>
          <w:trHeight w:val="215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ёте о деятельности Главы города Великие Луки за 2024 год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Луки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муниципальным образованием «Город Великие Луки» переданных государственных полномочий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Луки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прогнозного плана приватизации за 2024 год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Луки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авила благоустройства территории муниципального образования «Город Великие Луки», утвержденные решением Великолукской городской Думы от 22.06.2012 № 7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Луки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и дополнений в решение Великолукской городской Думы № 128 от 20.12.2024 «О бюджете муниципального образования «Город Великие Луки» на 2025 год и плановый период 2026 и 2027 годов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Луки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товности муниципальных образовательных учреждений города Великие Луки к новому учебному году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Луки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подготовки жилищно-коммунального хозяйства муниципального образования «Город Великие Луки» к работе в зимний период 2025-2026 годов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Лук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 xml:space="preserve">Об оказании муниципальных услуг органами и структурными подразделениями Администрации города Великие Луки в 2024 году 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ом полугодии 2025 года. Ведение статистических форм 1-ГМУ,        2-ГМУ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Луки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 xml:space="preserve">О работе с обращениями граждан   органов и структурных подразделений Администрации города Великие Луки в 2024 году 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-ом полугодии 2025 года 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Луки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 xml:space="preserve">О плане работы Великолукской городской Думы н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25 год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Луки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5:29:00Z</dcterms:created>
  <dc:creator>Елена е.в.. Тихомирова</dc:creator>
  <dc:description/>
  <cp:keywords/>
  <dc:language>en-US</dc:language>
  <cp:lastModifiedBy>Елена В. Смирнова</cp:lastModifiedBy>
  <cp:lastPrinted>2025-06-26T14:14:00Z</cp:lastPrinted>
  <dcterms:modified xsi:type="dcterms:W3CDTF">2025-06-26T11:15:00Z</dcterms:modified>
  <cp:revision>44</cp:revision>
  <dc:subject/>
  <dc:title/>
</cp:coreProperties>
</file>