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3686" w:firstLine="72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9491" w:leader="none"/>
        </w:tabs>
        <w:ind w:left="432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т 14.02.2025 № 6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принято  на  24-м заседании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ind w:right="-23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4253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Великолукской городской Думы от 30.07.2009 № 75 «Об утверждении структуры Администрации города Великие Луки»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sz w:val="27"/>
          <w:szCs w:val="27"/>
        </w:rPr>
        <w:t xml:space="preserve">В соответствии с частью 8 статьи 37 Федерального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6.10.2003 № 131-ФЗ «Об общих принципах организации местного самоуправления в Российской Федерации», во исполнение закона Псковской области от 23.12.2024 N 2560-ОЗ "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", руководствуясь Уставом муниципального образования «Город Великие Луки» Великолукская городская Дума решила:</w:t>
      </w:r>
    </w:p>
    <w:p>
      <w:pPr>
        <w:pStyle w:val="Normal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1. Внести в решение Великолукской городской Думы от 30.07.2009 № 75 «Об утверждении структуры Администрации города Великие Луки» следующие изменения:</w:t>
      </w:r>
    </w:p>
    <w:p>
      <w:pPr>
        <w:pStyle w:val="Normal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1.1. В Приложении №1:</w:t>
      </w:r>
    </w:p>
    <w:p>
      <w:pPr>
        <w:pStyle w:val="Normal"/>
        <w:spacing w:lineRule="auto" w:line="240"/>
        <w:ind w:firstLine="567"/>
        <w:rPr/>
      </w:pPr>
      <w:r>
        <w:rPr>
          <w:sz w:val="27"/>
          <w:szCs w:val="27"/>
        </w:rPr>
        <w:t>1) дополнить пунктом 9.19 следующего содержания:</w:t>
      </w:r>
    </w:p>
    <w:p>
      <w:pPr>
        <w:pStyle w:val="Normal"/>
        <w:spacing w:lineRule="auto" w:line="240"/>
        <w:ind w:firstLine="567"/>
        <w:rPr/>
      </w:pPr>
      <w:r>
        <w:rPr>
          <w:sz w:val="27"/>
          <w:szCs w:val="27"/>
        </w:rPr>
        <w:t>«9.19. Отдел ЗАГС Администрации города Великие Луки».</w:t>
      </w:r>
    </w:p>
    <w:p>
      <w:pPr>
        <w:pStyle w:val="Normal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2) дополнить пунктом 9.20 следующего содержания:</w:t>
      </w:r>
    </w:p>
    <w:p>
      <w:pPr>
        <w:pStyle w:val="Normal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«9.20. Отдел муниципальных закупок».</w:t>
      </w:r>
    </w:p>
    <w:p>
      <w:pPr>
        <w:pStyle w:val="Normal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3) дополнить пунктом 10.7 следующего содержания:</w:t>
      </w:r>
    </w:p>
    <w:p>
      <w:pPr>
        <w:pStyle w:val="Normal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«10.7. Комитет по жилищным вопросам».</w:t>
      </w:r>
    </w:p>
    <w:p>
      <w:pPr>
        <w:pStyle w:val="Normal"/>
        <w:spacing w:lineRule="auto" w:line="240"/>
        <w:ind w:firstLine="567"/>
        <w:rPr/>
      </w:pPr>
      <w:r>
        <w:rPr>
          <w:sz w:val="27"/>
          <w:szCs w:val="27"/>
        </w:rPr>
        <w:t>1.2. Приложение №2 изложить в новой редакции согласно приложению к настоящему решению.</w:t>
      </w:r>
    </w:p>
    <w:p>
      <w:pPr>
        <w:pStyle w:val="Normal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его подписания и подлежит опубликованию в газете «Великолукская правда» и размещению в сети Интернет на официальном сайте муниципального образования «Город Великие Луки» velikieluki.gosuslugi.ru.</w:t>
      </w:r>
    </w:p>
    <w:p>
      <w:pPr>
        <w:pStyle w:val="Style16"/>
        <w:spacing w:lineRule="auto" w:line="276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6"/>
        <w:spacing w:lineRule="auto" w:line="276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nextPage"/>
          <w:pgSz w:w="11906" w:h="16820"/>
          <w:pgMar w:left="1418" w:right="70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Глава города Великие Луки                                                                      Н.Н. Козловский</w:t>
      </w:r>
    </w:p>
    <w:p>
      <w:pPr>
        <w:pStyle w:val="Style16"/>
        <w:spacing w:lineRule="auto" w:line="276"/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6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6743700"/>
                <wp:effectExtent l="0" t="0" r="0" b="0"/>
                <wp:docPr id="3" name="Полотно 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743880"/>
                          <a:chOff x="0" y="0"/>
                          <a:chExt cx="1017144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97240" y="791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00800"/>
                            <a:ext cx="912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360" y="428040"/>
                            <a:ext cx="35139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100080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680" y="2598480"/>
                            <a:ext cx="129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ической культуре и спор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941200"/>
                            <a:ext cx="13996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040" y="1693080"/>
                            <a:ext cx="1440" cy="32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4710600"/>
                            <a:ext cx="12279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620160"/>
                            <a:ext cx="14886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228680"/>
                            <a:ext cx="140004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по социальной сф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760" y="3799080"/>
                            <a:ext cx="131508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строительству, архитектуре и градостроительств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радостроительств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ств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3388320"/>
                            <a:ext cx="1393920" cy="15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вопросам гражданской обороны, защиты населения и территорий от чрезвычайных ситуаций и мобилизационной 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4514760"/>
                            <a:ext cx="13996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3799800"/>
                            <a:ext cx="12434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5120" y="2746440"/>
                            <a:ext cx="160092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вязям с общественностью и информационному обеспеч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4650840"/>
                            <a:ext cx="15638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4941000"/>
                            <a:ext cx="15710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1840" y="1684800"/>
                            <a:ext cx="720" cy="30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1680" y="5055120"/>
                            <a:ext cx="1591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right="-127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5120" y="4281840"/>
                            <a:ext cx="15627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8560" y="3641040"/>
                            <a:ext cx="1600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1230120"/>
                            <a:ext cx="1296720" cy="10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а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5418000"/>
                            <a:ext cx="1563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370600"/>
                            <a:ext cx="14007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9720" y="100152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1285920"/>
                            <a:ext cx="123048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по экономике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45880"/>
                            <a:ext cx="1800" cy="446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2662560"/>
                            <a:ext cx="12279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3329280"/>
                            <a:ext cx="1227960" cy="12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 потребительского рынка и размещения заказов для муниципальных нуж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1229400"/>
                            <a:ext cx="126252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по инфраструк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2120" y="10018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3400" y="1000800"/>
                            <a:ext cx="3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3400" y="1001880"/>
                            <a:ext cx="3240" cy="38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6760" y="3173760"/>
                            <a:ext cx="114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2880" y="385272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0" y="4559400"/>
                            <a:ext cx="114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6760" y="53542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040" y="2369880"/>
                            <a:ext cx="12384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илищно-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920" y="1703160"/>
                            <a:ext cx="0" cy="19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9080" y="3173040"/>
                            <a:ext cx="12384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жилищ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920" y="1703160"/>
                            <a:ext cx="11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599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359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701000"/>
                            <a:ext cx="11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94336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4173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693080"/>
                            <a:ext cx="113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29451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85524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940280"/>
                            <a:ext cx="10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717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488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0060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972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7073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01600" y="536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2400" y="1230480"/>
                            <a:ext cx="131508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по инвестиционным площад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3480" y="2548080"/>
                            <a:ext cx="131436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еализации инвестиционных программ в строитель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520" y="47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4840" y="10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184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6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92880" y="2078280"/>
                            <a:ext cx="142920" cy="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6920" y="1570320"/>
                            <a:ext cx="15984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7760" y="10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4840" y="10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9040" y="426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8560" y="55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0680" y="51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3000" y="47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9040" y="42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9000" y="40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7840" y="180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8560" y="30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8640" y="409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195520" y="4515480"/>
                            <a:ext cx="6840" cy="19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0640" y="4990320"/>
                            <a:ext cx="14130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профилактике правонаруше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0040" y="4774680"/>
                            <a:ext cx="2520" cy="135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5238000"/>
                            <a:ext cx="114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" y="1570320"/>
                            <a:ext cx="12240" cy="31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571760"/>
                            <a:ext cx="0" cy="31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9840" y="5789160"/>
                            <a:ext cx="19353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кадр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18560" y="59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5789880"/>
                            <a:ext cx="139752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  Администрации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6480" y="612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840" y="6307560"/>
                            <a:ext cx="1935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ых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6240" y="64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5760" y="123120"/>
                            <a:ext cx="26074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к решен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олукской городской Ду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2.2025 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03680"/>
                            <a:ext cx="4967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ГОРОДА ВЕЛИКИЕ Л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56" style="position:absolute;margin-left:0pt;margin-top:0pt;width:800.9pt;height:531pt" coordorigin="0,0" coordsize="16018,10620">
                <v:rect id="shape_0" stroked="f" o:allowincell="f" style="position:absolute;left:0;top:0;width:16017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27,1246" to="8028,1604" ID="Line 5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,1576" to="15911,1577" ID="Line 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2;top:674;width:553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9,1576" to="1541,1931" ID="Line 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5;top:4092;width:20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ической культуре и спор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;top:4632;width:220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0,2666" to="2801,7781" ID="Line 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6;top:7418;width:1933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;top:5701;width:2343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1935;width:2204;height:1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по социальной сфе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0;top:5983;width:2070;height:1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строительству, архитектуре и градостроительств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градостроительств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ств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5336;width:2194;height:2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вопросам гражданской обороны, защиты населения и территорий от чрезвычайных ситуаций и мобилизационной 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;top:7110;width:2203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5984;width:1957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5;top:4325;width:2520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вязям с общественностью и информационному обеспеч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3;top:7324;width:246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7781;width:2473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4,2653" to="5184,7519" ID="Line 5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1;top:7961;width:2505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главы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right="-127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5;top:6743;width:2460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9;top:5734;width:252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6;top:1937;width:2041;height:1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орода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3;top:8532;width:246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3733;width:220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4,1577" to="3986,1936" ID="Line 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6;top:2025;width:1937;height:1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по экономике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,387" to="101,7418" ID="Line 60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6;top:4193;width:1933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5243;width:1933;height:2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 потребительского рынка и размещения заказов для муниципальных нуж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9;top:1936;width:1987;height:1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по инфрастру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4,1578" to="6446,1936" ID="Line 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6,1576" to="8971,1936" ID="Line 6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11,1578" to="15915,7698" ID="Line 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7,4998" to="15907,5002" ID="Line 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37,6067" to="15915,6069" ID="Line 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38,7180" to="15917,7183" ID="Line 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7,8432" to="15907,8433" ID="Line 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59;top:3732;width:194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илищно-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1,2682" to="7751,5700" ID="Line 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7;top:4997;width:1949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жилищ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1,2682" to="7928,2684" ID="Line 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9,4093" to="7927,4093" ID="Line 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9,5664" to="7927,5664" ID="Line 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5,2679" to="5359,2680" ID="Line 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1,4635" to="5359,4637" ID="Line 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2,6572" to="5371,6572" ID="Line 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2666" to="2978,2671" ID="Line 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3,4638" to="2980,4638" ID="Line 6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4,6071" to="2975,6071" ID="Line 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3,7780" to="2975,7781" ID="Line 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,2475" to="279,2475" ID="Line 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,4014" to="269,4014" ID="Line 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4734" to="276,4735" ID="Line 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6256" to="277,6256" ID="Line 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,7413" to="288,7414" ID="Line 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33" stroked="t" o:allowincell="f" style="position:absolute;left:15908;top:8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39;top:1938;width:2070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по инвестиционным площад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1;top:4013;width:2069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еализации инвестиционных программ в строитель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6" stroked="t" o:allowincell="f" style="position:absolute;left:103;top:7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37" stroked="t" o:allowincell="f" style="position:absolute;left:15913;top:15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38" stroked="t" o:allowincell="f" style="position:absolute;left:11562;top:16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9" stroked="f" o:allowincell="f" style="position:absolute;left:15737;top:3273;width:224;height: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208;top:2473;width:2516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1" stroked="t" o:allowincell="f" style="position:absolute;left:1540;top:15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42" stroked="t" o:allowincell="f" style="position:absolute;left:15913;top:15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43" stroked="t" o:allowincell="f" style="position:absolute;left:10156;top:671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644" stroked="t" o:allowincell="f" style="position:absolute;left:8218;top:87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45" stroked="t" o:allowincell="f" style="position:absolute;left:8568;top:80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46" stroked="t" o:allowincell="f" style="position:absolute;left:8603;top:74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47" stroked="t" o:allowincell="f" style="position:absolute;left:10156;top:66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48" stroked="t" o:allowincell="f" style="position:absolute;left:12912;top:6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49" stroked="t" o:allowincell="f" style="position:absolute;left:12611;top:28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50" stroked="t" o:allowincell="f" style="position:absolute;left:12612;top:48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51" stroked="t" o:allowincell="f" style="position:absolute;left:12911;top:64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182,7111" to="8192,10162" ID="Прямая соединительная линия 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1;top:7859;width:2224;height:10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профилактике право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81,7519" to="5184,9647" ID="Прямая соединительная линия 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81,8249" to="5360,8252" ID="Прямая соединительная линия 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,2473" to="109,7417" ID="Прямая соединительная линия 11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1,2475" to="111,7417" ID="Прямая соединительная линия 1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14;top:9117;width:304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4" stroked="t" o:allowincell="f" style="position:absolute;left:8218;top:94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5;top:9118;width:2200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  Администрации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0" stroked="t" o:allowincell="f" style="position:absolute;left:5396;top:96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14;top:9933;width:304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ых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2" stroked="t" o:allowincell="f" style="position:absolute;left:8183;top:101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631;top:194;width:4105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к решен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олукской городской Ду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2.2025 №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9;top:163;width:7822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ГОРОДА ВЕЛИКИЕ ЛУ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20" w:h="11906"/>
      <w:pgMar w:left="425" w:right="28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788A79E2521C8718B70479EAF79875B805C5414E235DA676D5AC898170FAC5AAE179196A2B5A37AA1D1BEE4DWCx3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0:00Z</dcterms:created>
  <dc:creator>1</dc:creator>
  <dc:description/>
  <cp:keywords/>
  <dc:language>en-US</dc:language>
  <cp:lastModifiedBy>Елена В. Смирнова</cp:lastModifiedBy>
  <cp:lastPrinted>2025-02-14T17:19:00Z</cp:lastPrinted>
  <dcterms:modified xsi:type="dcterms:W3CDTF">2025-02-14T14:23:00Z</dcterms:modified>
  <cp:revision>31</cp:revision>
  <dc:subject/>
  <dc:title>Проект</dc:title>
</cp:coreProperties>
</file>