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182113, Псковская обл., г. Великие Луки, пл. Ленина, д. 1, тел. (81153) 3-08-22, тел./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69</w:t>
      </w:r>
    </w:p>
    <w:p>
      <w:pPr>
        <w:pStyle w:val="Normal"/>
        <w:rPr/>
      </w:pPr>
      <w:r>
        <w:rPr>
          <w:sz w:val="20"/>
          <w:szCs w:val="20"/>
        </w:rPr>
        <w:t>(принято  на 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/>
        <w:t>г. Великие Луки</w:t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присвоении звания «Почетный гражданин города Великие Луки» епископу Великолукскому и Невельскому Сергию (Булатникову Владимиру Леонидовичу)</w:t>
            </w:r>
          </w:p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 Устава муниципального образования «Город Великие Луки», решением Великолукской городской Думы от 22.05.1998 № 13 «Об утверждении Положения о Почетном гражданине города Великие Луки и о Порядке присвоения звания «Почетный гражданин города Великие Луки», Великолукская городская Дума решила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За большой личный вклад в культурно-просветительскую деятельность города Великие Луки и духовно-нравственное воспитание жителей города присвоить звание «Почетный гражданин города Великие Луки» епископу Великолукскому и Невельскому Сергию (Булатникову Владимиру Леонидовичу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принятия и подлежит опубликованию в газете «Великолукская правда» и размещению на официальном сайте муниципального образования «Город Великие Луки» в сети Интернет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Главы города Великие Луки                                                                   С.В. Степ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6:00Z</dcterms:created>
  <dc:creator>Елена е.в.. Тихомирова</dc:creator>
  <dc:description/>
  <cp:keywords/>
  <dc:language>en-US</dc:language>
  <cp:lastModifiedBy>Елена В. Смирнова</cp:lastModifiedBy>
  <cp:lastPrinted>2024-08-08T10:32:00Z</cp:lastPrinted>
  <dcterms:modified xsi:type="dcterms:W3CDTF">2024-08-15T07:16:00Z</dcterms:modified>
  <cp:revision>7</cp:revision>
  <dc:subject/>
  <dc:title/>
</cp:coreProperties>
</file>