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395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/>
      </w:pPr>
      <w:r>
        <w:rPr/>
        <w:t>от 27.06.2025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2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93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4 комбинированного вида»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 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4 комбинированного вида</w:t>
      </w:r>
      <w:r>
        <w:rPr>
          <w:sz w:val="26"/>
        </w:rPr>
        <w:t xml:space="preserve">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>2. Считать утратившим силу решение Великолукской городской Думы от 29.09.2023 № 87 «</w:t>
      </w:r>
      <w:r>
        <w:rPr>
          <w:sz w:val="26"/>
        </w:rPr>
        <w:t>Об утверждении тарифов на дополнительные платные услуги, предоставляемые</w:t>
      </w:r>
      <w:r>
        <w:rPr>
          <w:sz w:val="26"/>
          <w:szCs w:val="28"/>
        </w:rPr>
        <w:t xml:space="preserve">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4 комбинированного вида</w:t>
      </w:r>
      <w:r>
        <w:rPr>
          <w:sz w:val="26"/>
        </w:rPr>
        <w:t xml:space="preserve">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ы города Великие Луки</w:t>
        <w:tab/>
        <w:tab/>
        <w:tab/>
        <w:tab/>
        <w:t xml:space="preserve">                                 С.В. Степанова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27.06.2025 № 67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платные услуги, предоставляем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>«Детский сад № 4 комбинированного ви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3"/>
        <w:gridCol w:w="3119"/>
        <w:gridCol w:w="1701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детьми дошкольного возраста «Танцевальная 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детьми по подготовке к школе «Всезнайк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чителя-логопеда с детьми дошкольного возраста (большая групп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чителя-логопеда с детьми дошкольного возраста (малая групп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ИЗО-деятельности и художественному труду «Мастерилк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 для детей дошкольного возрас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-театральная студия «Журавинк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Детство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(группа: 2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едагога-психолога "Познай себя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естественно-научной направленности "Фантазёры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физкультурно-спортивной направленности "Крепыши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4:00Z</dcterms:created>
  <dc:creator>User</dc:creator>
  <dc:description/>
  <cp:keywords/>
  <dc:language>en-US</dc:language>
  <cp:lastModifiedBy>Елена В. Смирнова</cp:lastModifiedBy>
  <cp:lastPrinted>2025-06-26T13:01:00Z</cp:lastPrinted>
  <dcterms:modified xsi:type="dcterms:W3CDTF">2025-06-26T10:02:00Z</dcterms:modified>
  <cp:revision>4</cp:revision>
  <dc:subject/>
  <dc:title/>
</cp:coreProperties>
</file>