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7.2024 № 67</w:t>
      </w:r>
    </w:p>
    <w:p>
      <w:pPr>
        <w:pStyle w:val="Normal"/>
        <w:rPr/>
      </w:pPr>
      <w:r>
        <w:rPr/>
        <w:t>(принято  на  19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услуги, предоставляемые муниципальным предприятием «Аварийно-ремонтный участок» г. Великие Луки 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2 статьи 28 Устава муниципального образования «Город Великие Луки», в целях повышения эффективности работы предприятия, максимального удовлетворения нужд города в услугах по аварийному обслуживанию жилого фонда и объектов социального значения, Великолукская городская Дум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предоставляемые муниципальным предприятием «Аварийно-ремонтный участок» г. Великие Лук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Великолукской городской Думы от 14.07.2023г № 59 «Об утверждении тарифов на услуги, предоставляемые муниципальным предприятием «Аварийно-ремонтный участок» г. Великие Луки».</w:t>
      </w:r>
    </w:p>
    <w:p>
      <w:pPr>
        <w:pStyle w:val="Style18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в газете «Великолукская Правда» и подлежит размещению на официальном сайте муниципального образования «Город Великие Луки» vluki.reg60.ru.</w:t>
      </w:r>
    </w:p>
    <w:p>
      <w:pPr>
        <w:pStyle w:val="Heading1"/>
        <w:spacing w:lineRule="atLeast" w:line="360" w:before="375" w:after="225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Глава города Великие Луки                                                            Н.Н. Козловский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лукской город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№ 6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ТАРИФЫ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а услуги, предоставляемые муниципальным предприятием «Аварийно-ремонтный участок» г. Великие Лук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7"/>
        <w:gridCol w:w="1559"/>
        <w:gridCol w:w="1559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2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рийное обслуживание 1 кв.м. общей и приравненной к ней площади в месяц (круглосуточно) для Управляющих организаций, обслуживающих многоквартирные жилые дома, для отдельно стоящих зданий и сооружений социально-культурного, бытового назначения, для органов здравоохранения, образования и друг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.м.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ый выезд аварийной бригады на ликвидацию аварии для юридических лиц, не заключивших договор на аварийное обслуживание (электромонтёр). Расчет стоимости оказания услуги производится согласно отработа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00</w:t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вый выезд аварийной бригады на ликвидацию аварии для юридических лиц, не заключивших договор на аварийное обслуживание (сантехническая бригада). Расчет стоимости оказания услуги производится согласно отработа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8,00</w:t>
            </w:r>
          </w:p>
        </w:tc>
      </w:tr>
    </w:tbl>
    <w:p>
      <w:pPr>
        <w:pStyle w:val="Heading1"/>
        <w:spacing w:lineRule="atLeast" w:line="360" w:before="375" w:after="225"/>
        <w:jc w:val="both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  <w:t>В сфере деятельности предприятия МП "АРУ" г. Великие Луки данный перечень услуг является исчерпывающим.</w:t>
      </w:r>
    </w:p>
    <w:p>
      <w:pPr>
        <w:pStyle w:val="Normal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ind w:left="11" w:firstLine="709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40" w:right="8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vts6">
    <w:name w:val="rvts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4:00Z</dcterms:created>
  <dc:creator>Елена е.в.. Тихомирова</dc:creator>
  <dc:description/>
  <cp:keywords/>
  <dc:language>en-US</dc:language>
  <cp:lastModifiedBy>Елена В. Смирнова</cp:lastModifiedBy>
  <cp:lastPrinted>2024-06-06T09:26:00Z</cp:lastPrinted>
  <dcterms:modified xsi:type="dcterms:W3CDTF">2024-07-25T09:47:00Z</dcterms:modified>
  <cp:revision>5</cp:revision>
  <dc:subject/>
  <dc:title/>
</cp:coreProperties>
</file>